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№ </w:t>
            </w:r>
            <w:r>
              <w:rPr>
                <w:sz w:val="24"/>
                <w:szCs w:val="24"/>
              </w:rPr>
              <w:t xml:space="preserve">33    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Об утверждении Соглашен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е части полномочий меж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акчарский район» и органами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Бакч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 согласно приложению 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Соглашение о передаче Администрацией Бакчар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Соглашение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согласно приложению 4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твердить Соглашение о передаче осуществления части полномочий Бакчарского сельского поселения по внешнему муниципальному финансовому контролю согласно приложению 5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ручить Главе Бакчарского сельского поселения направить настоящее решение в Думу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тановить, что настоящее реш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/>
      </w:pPr>
      <w:r>
        <w:rPr/>
        <w:t xml:space="preserve">Председатель Совета </w:t>
      </w:r>
    </w:p>
    <w:p>
      <w:pPr>
        <w:pStyle w:val="Heading9"/>
        <w:ind w:hanging="0"/>
        <w:rPr/>
      </w:pPr>
      <w:r>
        <w:rPr/>
        <w:t>Бакчарского сельского поселения</w:t>
        <w:tab/>
        <w:t xml:space="preserve">     </w:t>
        <w:tab/>
        <w:tab/>
        <w:t xml:space="preserve">                               </w:t>
        <w:tab/>
        <w:t xml:space="preserve">              А.В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 22.12.2022 №33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от «22» декабря 2022 г.                                              №        от «   » декабря 202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74"/>
      <w:bookmarkEnd w:id="3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bookmarkStart w:id="4" w:name="P9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«Бакчарское сельское поселение» (далее по тексту - полномоч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исполнению бюджета муниципального образования «Бакчарское сельское поселение» на финансовый отдел администрации Бакчарского района (далее – Уполномоченный  орган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бюджетные правоотношения, возникающие при исполнении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Учет операций со средствами бюджета производится на едином лицевом счет № 02653003520, на балансовом счете № 03231643696124176500 Отделение Томск Банка России УФК по Томской области г. Томс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Учет операций со средствами бюджета, производимых распорядителями и получателями средств местного бюджета,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Уполномоченный орган в процессе исполнения полномочия принимает на себя следующие обязатель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отражение  операций по кассовым поступлениям в бюджет и кассовым выплатам из бюджета, произведенным на соответствующем лицевом  счете, в программе «АЦК – Финансы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и ведет в установленном порядке лицевые счета распорядителям и получателям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перации на лицевых счетах от имени и по поручению распорядителей и получателей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наличием у получателей средств бюджета документов, подтверждающих принятые им денежные обязательства, подлежащим оплате за счет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правильностью применения бюджетной классификации при произведении операций со средствами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порядке, установленном Бюджетным кодексом Российской Федерации, исполнение исполнительных листов и судебных приказов, предусматривающих взыскание на средства мест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и получателей средств бюджета, администраторов доходов бюджета по вопросам, возникающим в процессе исполнения бюджета в пределах своей компетент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получателей средств бюдж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Уполномоченный орган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ции на лицевом счете в пределах имеющегося остатка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верку наличия у получателя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проведение операций по исполнению бюджета в случаях, предусмотренных нормативными правовыми актам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ть соответствие кодов бюджетной классификации, указанных в платежных документах, содержанию проводимых кассовых операц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Поселение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кассовых операций на лицевых счетах получателей средств бюдж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Уполномоченный орган не несет ответствен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беспечение исполнения платежных документов, получателей средств бюджета и исполнительных документов в случае недостаточности средств на едином лицевом счете бюджета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над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е позднее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56"/>
      <w:bookmarkEnd w:id="5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103 568,45 (Сто три тысячи пятьсот шестьдесят восемь) рублей 45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текущий финансовый 2023 год и плановый период 2024-2025 годов»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103 568,45 (Сто три тысячи пятьсот шестьдесят восемь) рублей 45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3 год и плановый период 2024-2025 годов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103 568,45 (Сто три тысячи пятьсот шестьдесят восемь) рублей 45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2023 год и плановый период 2024-2025 годов» на плановый 2025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1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 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 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Глава Бакчар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сельского поселения  ____________   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Бакчарское сельское поселение» 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исполнению бюджета муниципального образования «Бакча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/пл = (О*1,1 + Ч*1,1 + О*1,1 * В + О*1,1 * П + О*1,1 * Оу) * РКиСН * 12 мес. +(О+Ч)*1,1 * 3*РКиСН,            гд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специалиста-бухгалтер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- оклад за классный чи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2 №33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   от «33» декабря 2022 г.                                             №        от «    » декабря 202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«Бакчарское сельское поселение» (далее по тексту - полномоч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 полномочия по распоряжению муниципальным имуществом, находящимся в муниципальной собственности  муниципального образования «Бакчарское сельское поселение» на отдел имущественных отношений администрации Бакчарского района (далее – Отде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аспоряжению муниципальным имуществом, возникающие при исполнении части полномоч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тдел в процессе исполнения полномочия принимает на себя следующие обязательств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3. Подготовка проектов договоров аренды муниципального имуще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4.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left="53" w:firstLine="655"/>
        <w:jc w:val="both"/>
        <w:rPr>
          <w:sz w:val="24"/>
          <w:szCs w:val="24"/>
        </w:rPr>
      </w:pPr>
      <w:r>
        <w:rPr>
          <w:sz w:val="24"/>
          <w:szCs w:val="24"/>
        </w:rPr>
        <w:t>1.4.5.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6. Подготовка постановлений по распоряжению муниципальным имущество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униципального имущества в безвозмездное 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асторжении договоров безвозмездно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 расторжении договоров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исключении объекта учета с Реест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а на передачу жилого помещения в собственность гражда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иски из реестра на приватизируемое жилое помещ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ки об участии заявителя в приватизации жилого фонда, принадлежащего сельскому посел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ки об участии  заявителя в приватизации жилого фонда, приватизации жилого фонда, принадлежащего муниципальному району до 15.02.200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есение сведений об участниках приватизации в Реестр участников приватизации жилищного фонда, являющегося муниципальной собственностью сельского пос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1. Подготовка постановления Администрации сельского поселения о проведении торг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2. Подготовка документации о торгах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заявки на участие в торга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договора аренд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ект концессионного согла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договора о задатке для участников торго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3. Составление извещения о проведении торг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8.4. Размещение на официальном сайте Российской Федерации в сети Интернет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- ввод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Отдел имеет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оселение имеет право контролировать своевременность и правильность исполнения передаваемой части полномочия по распоряжению муниципальным имуществом Поселе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работников, не отнесенных к должностям муниципальной службы, рабочих Администрации Бакчарского района и ее структурных подразделений, утвержденного постановлением Администрации Бакчарского района от 30.06.2017 № 39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55 996,86 (Пятьдесят пять тысяч девятьсот девяносто шесть) рублей 86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3 год и плановый период 2024-2025года»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55 996,86 (Пятьдесят пять тысяч девятьсот девяносто шесть) рублей 86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год 2023 и плановый период 2024-2025 года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55 996,86 (Пятьдесят пять тысяч девятьсот девяносто шесть) рублей 86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2023 год и плановый период 2024-2025 года» на плановый 2025 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Бакча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сельского поселения ____________ 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Бакчарское сельское поселение»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объема иных межбюджетных трансфертов на осуществление части полномочия по распоряжению муниципальным имуществом,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акча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имт = (ФОТ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– годовой фонд оплаты труда с начислениями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штатных единиц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рассчитыва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з/пл  по ставке 30,2% от З/п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читывается, исходя из заработной платы за календарный год и  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З/пл = (О*1,1 + Ч*1,1 + О*1,1 * В + О*1,1 * П+ О*1,1*Оу) * РКиСН * 12 мес. + (О * Ч)*1,1*3*РКиСН,   гд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– должностной оклад штатной единицы главного специалист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 – оклад за классный чин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коэффициент надбавки за выслугу ле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у -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КиСН – районный коэффициент и северная надб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= ФОТ * 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= 0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Приложение  №3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от Ссудополучателя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 постановлений по  распоряжению муниципальным имуществом, 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оведение торгов на право заключения договоров по использованию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4.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 22.12.2022 №33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от «22» декабря 2022 г.                                              №        от «    » декабря 202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- полномоч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при исполнении части полномоч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 целях исполнения настоящего Соглашения Отдел выполняет следующие фун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пределение метода установления цен за жилое помещение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ение расчет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цен за пользование жилым помещением (цен за наем), цен за содержание и ремонт жилого помещения (включая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ого фонд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цен за содержание и ремонт жилого помещения для собственников жилых помещений (включая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частие в согласовани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существление контроля при составлении статистической отчетности о деятельности в сфере ЖКХ (1- жилфонд, 22-ЖКХ - жилищ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) При исполнении п.п.5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полученную информацию и своевременно направляет в Департамен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0 609,35 (Сто тысяч шестьсот девять) рублей 35 копеек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 год и плановый период 2024 -2025годов» на очередной финансовый 2023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0 609,35 (Сто тысяч шестьсот девять) рублей 35 копеек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 год и плановый период 2024 -2025гг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0 609,35 (Сто тысяч шестьсот девять) рублей 35 копеек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 год и плановый период 2024 -2025гг» на плановый 2025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Бакча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_С.П. Ревера       сельского поселения  __________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3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 муниципального образования «Бакчарское сельское поселение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 Администрации Бакчарск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Администрации Бакчарск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я на з/пл -по ставке 30,2 % от З/п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= (О*1,1 + Ч*1,1 + О*1,1 * В + О*1,1 * П + О*1,1 * Оу) * РКиСН * 12 мес. + (О+Ч)*1,1 * 3 * РКиСН,  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должностной оклад штатной единицы ведущего специалист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 - оклад за классный чин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– коэффициент стимулирующих выплат за особые условия муниципальной служб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22.12.2022 №33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от «22» декабря 2022 г.                                              №        от «     » декабря 2022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b/>
          <w:sz w:val="24"/>
          <w:szCs w:val="24"/>
        </w:rPr>
        <w:t>Администрации Бакчар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 Реализация  переданного полномочия включает в себя </w:t>
      </w:r>
      <w:r>
        <w:rPr>
          <w:bCs/>
          <w:iCs/>
          <w:sz w:val="24"/>
          <w:szCs w:val="24"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над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 806 169,75 (Десять миллионов восемьсот шесть тысяч сто шестьдесят девять) рублей 75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год и плановый период 2024-2025 годов» на очередной финансовый 2023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 516 659,49 (Десять миллионов пятьсот шестнадцать тысяч шестьсот пятьдесят девять) рубля 49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очередной финансовый 2023 год и плановый период 2024-2025 годов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 560 209,03 (Десять миллионов пятьсот шестьдесят тысяч двести девять) рублей 03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очередной финансовый 2023 год и плановый период 2024-2025 годов» на плановый 2025 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Глава Бакча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__ С.П.Ревера      сельского поселения  ____________ 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= ФОТ + ФОТ ахп + Рку + Рпр,  г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- годовой фонд оплаты труда с начислениями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Т ахп - расходы на оплату труда административно-хозяйственного  персонал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ку - расходы на оплату коммунальных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пр - оплата услуг связи, услуг по содержанию и обслуживанию имущества, прочих услуг, приобретения материальных зап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 рассчитывается по следующей формуле: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З/пл –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4"/>
          <w:szCs w:val="24"/>
        </w:rPr>
        <w:t>взносы во внебюджетные фонды по ставке 30,2% от З/п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End w:id="7"/>
      <w:bookmarkEnd w:id="8"/>
      <w:bookmarkEnd w:id="9"/>
      <w:r>
        <w:rPr>
          <w:sz w:val="24"/>
          <w:szCs w:val="24"/>
        </w:rPr>
        <w:t>ФОТ ахп рассчитывается в зависимости от доли 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ку рассчитывается следующим образом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ку= Ротоп+Росв+Рвод,  где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топ- расходы на оплату услуг по отоплению зданий и помещений рассчитываются для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в - расходы на оплату услуг по освещению зда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вод - расходы на оплату услуг по водоснабж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п= Lотоп х Цотоп,  где</w:t>
      </w:r>
    </w:p>
    <w:p>
      <w:pPr>
        <w:pStyle w:val="Style16"/>
        <w:rPr/>
      </w:pPr>
      <w:bookmarkStart w:id="10" w:name="OLE_LINK10"/>
      <w:bookmarkStart w:id="11" w:name="OLE_LINK9"/>
      <w:bookmarkStart w:id="12" w:name="OLE_LINK6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топ - годовые лимиты потребления теплоэнерг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отоп - стоимость 1 Г/кал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OLE_LINK10"/>
      <w:bookmarkStart w:id="14" w:name="OLE_LINK9"/>
      <w:bookmarkStart w:id="15" w:name="OLE_LINK8"/>
      <w:bookmarkStart w:id="16" w:name="OLE_LINK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осв= Lосв х Цосв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св - годовые лимиты потребления электроэнерг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осв - стоимость 1 кВт/ч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д= Lвод х Цвод, г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вод - годовые лимиты потребления  вод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од - стоимость 1 куб.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Рпр рассчитывается  в зависимости от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2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/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 xml:space="preserve">  </w:t>
        <w:tab/>
        <w:t xml:space="preserve">   Бакч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33  от «22»  декабря 2022 г.</w:t>
        <w:tab/>
        <w:tab/>
        <w:tab/>
        <w:tab/>
        <w:t xml:space="preserve">                      №      от «     » декабря 2022 г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осуществления части полномочий Бакчар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  <w:sz w:val="24"/>
          <w:szCs w:val="24"/>
        </w:rPr>
        <w:t xml:space="preserve">Дума Бакчарского района </w:t>
      </w:r>
      <w:r>
        <w:rPr>
          <w:sz w:val="24"/>
          <w:szCs w:val="24"/>
        </w:rPr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  <w:sz w:val="24"/>
          <w:szCs w:val="24"/>
        </w:rPr>
        <w:t xml:space="preserve">Контрольно-счетная палата Бакчарского района </w:t>
      </w:r>
      <w:r>
        <w:rPr>
          <w:sz w:val="24"/>
          <w:szCs w:val="24"/>
        </w:rPr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Cs/>
          <w:sz w:val="24"/>
          <w:szCs w:val="24"/>
        </w:rPr>
        <w:t xml:space="preserve">Бакчарского сельского поселения </w:t>
      </w:r>
      <w:r>
        <w:rPr>
          <w:sz w:val="24"/>
          <w:szCs w:val="24"/>
        </w:rPr>
        <w:t>(далее - представительный орган поселения) в лице председателя Приколота</w:t>
      </w:r>
      <w:r>
        <w:rPr>
          <w:bCs/>
          <w:sz w:val="24"/>
          <w:szCs w:val="24"/>
        </w:rPr>
        <w:t xml:space="preserve"> Сергея Михайловича, </w:t>
      </w:r>
      <w:r>
        <w:rPr>
          <w:sz w:val="24"/>
          <w:szCs w:val="24"/>
        </w:rPr>
        <w:t>действующего на основании Устава муниципального образования «</w:t>
      </w:r>
      <w:r>
        <w:rPr>
          <w:bCs/>
          <w:sz w:val="24"/>
          <w:szCs w:val="24"/>
        </w:rPr>
        <w:t>Бакчарское сельское поселение</w:t>
      </w:r>
      <w:r>
        <w:rPr>
          <w:sz w:val="24"/>
          <w:szCs w:val="24"/>
        </w:rPr>
        <w:t>»,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__» декабря 2022 г. №__, о нижеследующ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Бакчарское сельское поселение» по осуществлению внешнего муниципального финансового контроля и передача из бюджета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 год и плановый период 2024-2025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9 213,73 руб. (Тридцать девять тысяч двести тринадцать) рублей 73 копе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д на очередной финансовый 2023 год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 год и плановый период 2024-2025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9 213,73 руб. (Тридцать девять тысяч двести тринадцать) рублей 73 копеек </w:t>
      </w:r>
      <w:r>
        <w:rPr>
          <w:rFonts w:cs="Times New Roman" w:ascii="Times New Roman" w:hAnsi="Times New Roman"/>
          <w:bCs/>
          <w:sz w:val="24"/>
          <w:szCs w:val="24"/>
        </w:rPr>
        <w:t>в год на плановый 2024 год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3 год и плановый период 2024-2025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9 213,73 руб. (Тридцать девять тысяч двести тринадцать) рублей 73 копеек </w:t>
      </w:r>
      <w:r>
        <w:rPr>
          <w:rFonts w:cs="Times New Roman" w:ascii="Times New Roman" w:hAnsi="Times New Roman"/>
          <w:bCs/>
          <w:sz w:val="24"/>
          <w:szCs w:val="24"/>
        </w:rPr>
        <w:t>в год на плановый 2025 год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передаются следующие полномочия Бакчарского сельского поселения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ертиза проекта местного бюджета на следующий финансовый год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местного бюджета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57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left="0" w:right="40" w:firstLine="709"/>
        <w:rPr/>
      </w:pPr>
      <w:r>
        <w:rPr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left="0" w:right="40" w:firstLine="709"/>
        <w:rPr/>
      </w:pPr>
      <w:r>
        <w:rPr>
          <w:sz w:val="24"/>
          <w:szCs w:val="24"/>
        </w:rPr>
        <w:t>полномочия по аудиту в сфере закупок 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8 Федерального закона № 44 - ФЗ)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10 м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его финансового  год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15 октяб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ущего финансового год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219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Бакчарское сельское поселение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5 г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  (Приложение № 2)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текущем финансовом 2023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9 213,73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Расходы на оплату труда в плановом 2024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9 213,73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Расходы на оплату труда в плановом 2025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9 213,73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декс роста оплаты труда устанавливается на 2015 год – 1,0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эффициент иных затрат устанавливается равным 1,2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эффициент объема работ равен среднему арифметическому из коэффициентов численности населения и объема расходов (0,3625006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ъем межбюджетных трансфертов на очередной финансовый </w:t>
      </w:r>
      <w:r>
        <w:rPr>
          <w:rFonts w:cs="Times New Roman" w:ascii="Times New Roman" w:hAnsi="Times New Roman"/>
          <w:bCs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39 213,73 руб. (тридцать девять тысяч двести тринадцать) рублей 73 копей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</w:t>
      </w:r>
      <w:r>
        <w:rPr>
          <w:rFonts w:cs="Times New Roman" w:ascii="Times New Roman" w:hAnsi="Times New Roman"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39 213,73 руб. (тридцать девять тысяч двести тринадцать) рублей 73 копейк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</w:t>
      </w:r>
      <w:r>
        <w:rPr>
          <w:rFonts w:cs="Times New Roman" w:ascii="Times New Roman" w:hAnsi="Times New Roman"/>
          <w:bCs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39 213,73 руб. (тридцать девять тысяч двести тринадцать) рублей 73 копейк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исляется в сроки до 1 февра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его финансов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</w:t>
      </w:r>
      <w:bookmarkStart w:id="17" w:name="_GoBack"/>
      <w:bookmarkEnd w:id="17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 согласно Приложению № 1 к настоящему Соглаш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акчарского района</w:t>
        <w:tab/>
        <w:tab/>
        <w:t xml:space="preserve">Председатель Совета Бакчарского   </w:t>
      </w:r>
    </w:p>
    <w:p>
      <w:pPr>
        <w:pStyle w:val="ListParagraph"/>
        <w:tabs>
          <w:tab w:val="clear" w:pos="708"/>
          <w:tab w:val="left" w:pos="5735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И.А. Александрова)</w:t>
        <w:tab/>
        <w:tab/>
        <w:tab/>
        <w:tab/>
        <w:tab/>
        <w:t xml:space="preserve">   (А.В.Гусев)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20__ г.</w:t>
        <w:tab/>
        <w:tab/>
        <w:tab/>
        <w:tab/>
        <w:tab/>
        <w:t>«___» _________20__ г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А.Е.Кузнецова)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к Соглашению о передаче </w:t>
        <w:tab/>
        <w:tab/>
        <w:tab/>
        <w:tab/>
        <w:tab/>
        <w:tab/>
        <w:tab/>
        <w:tab/>
        <w:tab/>
        <w:tab/>
        <w:tab/>
        <w:t xml:space="preserve">    осуществления части полномочий </w:t>
        <w:tab/>
        <w:tab/>
        <w:tab/>
        <w:tab/>
        <w:tab/>
        <w:tab/>
        <w:tab/>
        <w:tab/>
        <w:tab/>
        <w:t xml:space="preserve">            Бакчарского сельского поселения </w:t>
        <w:tab/>
        <w:tab/>
        <w:tab/>
        <w:tab/>
        <w:tab/>
        <w:tab/>
        <w:tab/>
        <w:tab/>
        <w:tab/>
        <w:tab/>
        <w:t xml:space="preserve">             по внешнему муниципальному </w:t>
        <w:tab/>
        <w:tab/>
        <w:tab/>
        <w:tab/>
        <w:tab/>
        <w:tab/>
        <w:tab/>
        <w:tab/>
        <w:t>финансовому контро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Соглашению о передаче осуществления </w:t>
        <w:tab/>
        <w:tab/>
        <w:tab/>
        <w:tab/>
        <w:tab/>
        <w:tab/>
        <w:tab/>
        <w:tab/>
        <w:tab/>
        <w:t>части полномочий Бакчарского сель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9671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55pt;mso-wrap-distance-left:9pt;mso-wrap-distance-right:0pt;mso-wrap-distance-top:0pt;mso-wrap-distance-bottom:0pt;margin-top:-0.35pt;mso-position-vertical-relative:text;margin-left:434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 xml:space="preserve"> </w:t>
        <w:tab/>
        <w:tab/>
        <w:tab/>
        <w:tab/>
        <w:tab/>
        <w:tab/>
        <w:t>поселения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как произведение следующих множителе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определяются исходя из расчета: фонд оплаты труда за предыдущий финансовый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 (</w:t>
      </w:r>
      <w:r>
        <w:rPr>
          <w:rFonts w:cs="Times New Roman" w:ascii="Times New Roman" w:hAnsi="Times New Roman"/>
          <w:b/>
          <w:bCs/>
          <w:sz w:val="24"/>
          <w:szCs w:val="24"/>
        </w:rPr>
        <w:t>Ропл.тру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оста оплаты труд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оста опл.тру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б. =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н 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с) /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</w:t>
      </w:r>
      <w:r>
        <w:rPr/>
        <w:t xml:space="preserve">мбт = </w:t>
      </w:r>
      <w:r>
        <w:rPr>
          <w:b/>
          <w:bCs/>
        </w:rPr>
        <w:t xml:space="preserve">Ропл.труда *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труда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и</w:t>
      </w:r>
      <w:r>
        <w:rPr>
          <w:b/>
          <w:bCs/>
        </w:rPr>
        <w:t>*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v</w:t>
      </w:r>
      <w:r>
        <w:rPr>
          <w:b/>
          <w:bCs/>
          <w:vertAlign w:val="subscript"/>
        </w:rPr>
        <w:t xml:space="preserve"> раб.</w:t>
      </w:r>
      <w:r>
        <w:rPr>
          <w:b/>
          <w:bCs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 труда</w:t>
      </w:r>
      <w:r>
        <w:rPr>
          <w:b/>
          <w:bCs/>
        </w:rPr>
        <w:t xml:space="preserve"> на 2015 год =1,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4"/>
    <w:lvlOverride w:ilvl="0">
      <w:startOverride w:val="5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Дацко Надежда</dc:creator>
  <dc:description/>
  <cp:keywords/>
  <dc:language>en-US</dc:language>
  <cp:lastModifiedBy>Дацко Надежда</cp:lastModifiedBy>
  <cp:lastPrinted>2022-10-26T14:59:00Z</cp:lastPrinted>
  <dcterms:modified xsi:type="dcterms:W3CDTF">2022-12-21T08:36:00Z</dcterms:modified>
  <cp:revision>91</cp:revision>
  <dc:subject/>
  <dc:title>СОВЕТ БАКЧАРСКОГО СЕЛЬСКОГО ПОСЕЛЕНИЯ</dc:title>
</cp:coreProperties>
</file>