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4.12.2021</w:t>
        <w:tab/>
        <w:tab/>
        <w:tab/>
        <w:tab/>
        <w:t xml:space="preserve">      </w:t>
        <w:tab/>
        <w:t>с. Бакчар</w:t>
        <w:tab/>
        <w:tab/>
        <w:tab/>
        <w:tab/>
        <w:tab/>
        <w:t>№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аботы </w:t>
      </w:r>
    </w:p>
    <w:p>
      <w:pPr>
        <w:pStyle w:val="Normal"/>
        <w:rPr/>
      </w:pPr>
      <w:r>
        <w:rPr/>
        <w:t xml:space="preserve">Совета  Бакчарского сельского </w:t>
      </w:r>
    </w:p>
    <w:p>
      <w:pPr>
        <w:pStyle w:val="Normal"/>
        <w:rPr/>
      </w:pPr>
      <w:r>
        <w:rPr/>
        <w:t xml:space="preserve">поселения  на 2022 год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В целях эффективности работы  Совета Бакчарского сельского поселения, в соответствии со статьей 35 Федерального закона от 6 октября 2003 года №131-ФЗ  «Об общих принципах организации местного самоуправления в Российской Федерации, Уставом  муниципального образования  «Бакчарское сельское поселение Бакчарского района Томской области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работы Совета Бакчарского сельского поселения на 2022 год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(обнародовать)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контрольно-правовую комиссию Совета Бакч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 Бакчарского сельского поселения </w:t>
        <w:tab/>
        <w:tab/>
        <w:tab/>
        <w:tab/>
        <w:tab/>
        <w:t xml:space="preserve">          С.М. Прикол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0" w:firstLine="8"/>
        <w:rPr>
          <w:sz w:val="22"/>
          <w:szCs w:val="20"/>
        </w:rPr>
      </w:pPr>
      <w:r>
        <w:rPr>
          <w:sz w:val="22"/>
          <w:szCs w:val="20"/>
        </w:rPr>
        <w:t xml:space="preserve">Приложение  1 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к Решению 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 xml:space="preserve">Совета Бакчарского 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>сельского поселения</w:t>
      </w:r>
    </w:p>
    <w:p>
      <w:pPr>
        <w:pStyle w:val="Normal"/>
        <w:ind w:left="7088" w:hanging="0"/>
        <w:rPr>
          <w:sz w:val="22"/>
          <w:szCs w:val="20"/>
        </w:rPr>
      </w:pPr>
      <w:r>
        <w:rPr>
          <w:sz w:val="22"/>
          <w:szCs w:val="20"/>
        </w:rPr>
        <w:t>от 24.12.2021 №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БАКЧ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tbl>
      <w:tblPr>
        <w:tblW w:w="10800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седания Совета Бакча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а</w:t>
            </w:r>
          </w:p>
          <w:p>
            <w:pPr>
              <w:pStyle w:val="Normal"/>
              <w:jc w:val="center"/>
              <w:rPr/>
            </w:pPr>
            <w:r>
              <w:rPr/>
              <w:t>в 3 месяца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нятие планов и программ развития Бакча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тверждение отчетов по планам и программам развит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бота с письмами, заявлениями, обращениями избирателей к депутатам Бакча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бота по решениям, постановлениям  Томской  областной Думы, Думы Бакча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изд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онтроль  исполнения органами местного самоуправления и должностными лицами местного самоуправления Бакчарского  сельского поселения полномочий по решению вопросов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тчет депутатов перед избир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тчет Главы Бакчарского сельского поселения о проделанной работе з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1 июля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дение публичных слушаний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both"/>
              <w:rPr/>
            </w:pPr>
            <w:r>
              <w:rPr/>
              <w:t>по проектам муниципальных правовых актов о внесении изменений и дополнений в Устав Бакча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 проекту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тчет об исполнении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 и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работка и принятие годового плана работы Совета Бакча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01.02.2022 г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онтроль за ранее принятыми ре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несение изменений и дополнений в Устав Бакчарского сельского поселен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одовой отчет об исполнении бюджета поселения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Бакчарского сельского поселения по теме: «Отчет «О приватизации муниципального жилья за 2021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седание Совета Бакчарского сельского поселения по теме: «Утверждение плана по благоустройству Бакчарского сельского поселения на 2022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Работа депутатов с избирателями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(График приема граждан депутатами Бакчарского сельского посе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несение изменений в нормативно правовые акты согласно закону №414 ФЗ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1:00Z</dcterms:created>
  <dc:creator>Бакчарское поселение</dc:creator>
  <dc:description/>
  <cp:keywords/>
  <dc:language>en-US</dc:language>
  <cp:lastModifiedBy>Дацко Надежда</cp:lastModifiedBy>
  <cp:lastPrinted>2021-12-29T09:50:00Z</cp:lastPrinted>
  <dcterms:modified xsi:type="dcterms:W3CDTF">2021-12-29T03:11:00Z</dcterms:modified>
  <cp:revision>11</cp:revision>
  <dc:subject/>
  <dc:title>СОВЕТ БАКЧАРСКОГО СЕЛЬСКОГО ПОСЕЛЕНИЯ</dc:title>
</cp:coreProperties>
</file>