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№ </w:t>
            </w:r>
            <w:r>
              <w:rPr>
                <w:sz w:val="24"/>
                <w:szCs w:val="24"/>
              </w:rPr>
              <w:t xml:space="preserve">22     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Об утверждении Соглашени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е части полномочий меж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акчарский район» и органами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Бакча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Бакчар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 согласно приложению 1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Соглашение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 Администрации Бакчарского района согласно приложению 2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твердить Соглашение о передаче Администрацией Бакчарского сельского поселения осуществления части полномочия по регулированию тарифов на товары и услуги организаций коммунального комплекса Администрации Бакчарского района согласно приложению 3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Соглашение о передаче Администрацией Бакчарского сельского поселения осуществления части полномоч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 согласно приложению 4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твердить Соглашение о передаче осуществления части полномочий Бакчарского сельского поселения по внешнему муниципальному финансовому контролю согласно приложению 5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ручить Главе Бакчарского сельского поселения направить настоящее решение в Думу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тановить, что настоящее реш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</w:r>
    </w:p>
    <w:p>
      <w:pPr>
        <w:pStyle w:val="Heading9"/>
        <w:ind w:hanging="0"/>
        <w:rPr/>
      </w:pPr>
      <w:r>
        <w:rPr/>
        <w:t>Глава Бакчарского сельского поселения</w:t>
        <w:tab/>
        <w:t xml:space="preserve">     </w:t>
        <w:tab/>
        <w:tab/>
        <w:t xml:space="preserve">             </w:t>
        <w:tab/>
        <w:t xml:space="preserve">              С.М. 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22.12.2021 №22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  от «22 » декабря 2021 г.                                              №        от «   » дека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74"/>
      <w:bookmarkEnd w:id="3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bookmarkStart w:id="4" w:name="P9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Бакчарское сельское поселение» (далее по тексту - полномочи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по исполнению бюджета муниципального образования «Бакчарское сельское поселение» на финансовый отдел администрации Бакчарского района (далее – Уполномоченный  орган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бюджетные правоотношения, возникающие при исполнении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Учет операций со средствами бюджета производится на едином лицевом счет № 02653003520, на балансовом счете № 03231643696124176500 Отделение Томск Банка России УФК по Томской области г.Томс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Учет операций со средствами бюджета, производимых распорядителями и получателями средств местного бюджета, осуществляется на лицевых счетах, открываемых в Уполномоченном органе распорядителям и получателям средств местного бюдж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Уполномоченный орган в процессе исполнения полномочия принимает на себя следующие обязательст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 отражение  операций по кассовым поступлениям в бюджет и кассовым выплатам из бюджета, произведенным на соответствующем лицевом  счете, в программе «АЦК – Финансы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и ведет в установленном порядке лицевые счета распорядителям и получателям средств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перации на лицевых счетах от имени и по поручению распорядителей и получателей средств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наличием у получателей средств бюджета документов, подтверждающих принятые им денежные обязательства, подлежащим оплате за счет средств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не превышением кассовых расходов над доведенными лимитами бюджетных обязатель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равильностью применения бюджетной классификации при произведении операций со средствами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 порядке, установленном Бюджетным кодексом Российской Федерации, исполнение исполнительных листов и судебных приказов, предусматривающих взыскание на средства местного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распорядителей и получателей средств бюджета, администраторов доходов бюджета по вопросам, возникающим в процессе исполнения бюджета в пределах своей компетент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 соответствии с законодательством Российской Федерации конфиденциальность информации по операциям, отраженным на соответствующих лицевых счетах получателей средств бюдж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Уполномоченный орган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ции на лицевом счете в пределах имеющегося остатка сред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верку наличия у получателя средств бюджета документов, подтверждающих принятые им денежные обязательства, подлежащие оплате за счет средств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проведение операций по исполнению бюджета в случаях, предусмотренных нормативными правовыми актам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ть соответствие кодов бюджетной классификации, указанных в платежных документах, содержанию проводимых кассовых операц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Поселение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проведения кассовых операций на лицевых счетах получателей средств бюдж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 Уполномоченный орган не несет ответствен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беспечение исполнения платежных документов получателей средств бюджета и исполнительных документов в случае недостаточности средств на едином лицевом счете бюджета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56"/>
      <w:bookmarkEnd w:id="5"/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94153,13 (Девяносто четыре тысячи сто пятьдесят три) рубля 13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текущий финансовый 2022 год и плановый период 2023-2024 годов»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94153,13 (Девяносто четыре тысячи сто пятьдесят три) рубля 13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текущий финансовый 2022 год и плановый период 2023-2024 годов» на плановый 2023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94153,13 (Девяносто четыре тысячи сто пятьдесят три) рубля 13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очередной финансовый 2022 год и плановый период 2023-2024 годов» на плановый 2024год перечисляется в бюджет Района ежемесячно в размере 1/12 от годового объ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2 года по «31» дека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0310064300000001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 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0323164369612417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 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 Глава Бакчар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_  С.П. Ревера      сельского поселения  ____________   С.М. Прикол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сполнению бюджета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Бакчарское сельское поселение»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Бакчарское сельское поселение» 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Администрацией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сполнению бюджета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Бакчарское сельское поселение»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исполнению бюджета муниципального образования «Бакча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специалиста-бухгалтер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- оклад за классный чи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22.12.2021 №22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 от «22» декабря 2021 г.                                             №        от «    » дека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«Бакчарское сельское поселение» (далее по тексту - полномочи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 полномочия по распоряжению муниципальным имуществом, находящимся в муниципальной собственности  муниципального образования «Бакчарское сельское поселение» на отдел имущественных отношений администрации Бакчарского района (далее – Отдел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аспоряжению муниципальным имуществом, возникающие при исполнении части полномоч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Отдел в процессе исполнения полномочия принимает на себя следующие обязательств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3. Подготовка проектов договоров аренды муниципального имуще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4. Подготовка проектов договоров безвозмездного пользования муниципального имущества.</w:t>
      </w:r>
    </w:p>
    <w:p>
      <w:pPr>
        <w:pStyle w:val="Normal"/>
        <w:shd w:fill="FFFFFF" w:val="clear"/>
        <w:ind w:left="53" w:firstLine="655"/>
        <w:jc w:val="both"/>
        <w:rPr>
          <w:sz w:val="24"/>
          <w:szCs w:val="24"/>
        </w:rPr>
      </w:pPr>
      <w:r>
        <w:rPr>
          <w:sz w:val="24"/>
          <w:szCs w:val="24"/>
        </w:rPr>
        <w:t>1.4.5. Подготовка проектов дополнительных соглашений к договорам аренды, договорам безвозмездного поль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6. Подготовка постановлений по распоряжению муниципальным имуществом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ередаче муниципального имущества в безвозмездное поль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ередаче муниципального имущества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асторжении договоров безвозмездно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 расторжении договоров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исключении объекта учета с Реестр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говора на передачу жилого помещения в собственность гражда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иски из реестра на приватизируемое жилое помещ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правки об участии заявителя в приватизации жилого фонда, принадлежащего сельскому посел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правки об участии  заявителя в приватизации жилого фонда, приватизации жилого фонда, принадлежащего муниципальному району до 15.02.200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есение сведений об участниках приватизации в Реестр участников приватизации жилищного фонда, являющегося муниципальной собственностью сельского пос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1. Подготовка постановления Администрации сельского поселения о проведении торг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заявки на участие в торгах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договора аренд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ект концессионного согла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договора о задатке для участников торго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3. Составление извещения о проведении торг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8.4. Размещение на официальном сайте Российской Федерации в сети Интернет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а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>- ввод сведений о заключенных договорах, концессионных соглашениях по итогам проведенных торгов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Отдел имеет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оселение имеет право контролировать своевременность и правильность исполнения передаваемой части полномочия по распоряжению муниципальным имуществом Поселени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Отдел не несет ответственности за исполнение переданного полномочия, в случае если пакет документов на исполнение предоставлен сельским поселением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,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работников, не отнесенных к должностям муниципальной службы, рабочих Администрации Бакчарского района и ее структурных подразделений, утвержденного постановлением Администрации Бакчарского района от 30.06.2017 № 392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50906,24 (Пятьдесят тысяч девятьсот шесть) рублей 24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текущий финансовый 2022 год и плановый период 2023-2024года»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50906,24 (Пятьдесят тысяч девятьсот шесть) рублей 24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очередной финансовый год 2022 и плановый период 2023-2024 года» на плановый 2023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50906,24 (Пятьдесят тысяч девятьсот шесть) рублей 24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очередной финансовый 2022 год и плановый период 2023-2024 года» на плановый 2024 год перечисляется в бюджет Района ежемесячно в размере 1/12 от годового объ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2 года по «31» дека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23164369612417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Бакчар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_______________ С.П. Ревера      сельского поселения ____________ С.М. Прикол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Приложение № 2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Бакчарское сельское поселение»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объема иных межбюджетных трансфертов на осуществление части полномочия по распоряжению муниципальным имуществом,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Бакчар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имт = (ФОТ 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М) : 6, гд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– объем иных межбюджетных трансфертов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– годовой фонд оплаты труда с начислениями одной штатной единицы главного  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штатных единиц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сельских посел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рассчитыва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 = З/пл + Начисления на з/пл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з/пл  по ставке 30,2% от З/п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ссчитывается, исходя из заработной платы за календарный год и  материальной помощи в размере двух должностных окладов,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/пл = (О + О * НиС + О * В + О * П) * РКиСН * 12 мес. + (О * 2),   гд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иС - коэффициент напряженности и сложности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– коэффициент надбавки за выслугу ле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 – коэффициент ежемесячной прем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КиСН – районный коэффициент и северная надба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= ФОТ * 2%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= 0,5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Приложение  №3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 Администрации Бакчар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от Ссудополучателя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 постановлений по  распоряжению муниципальным имуществом, в том числ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оведение торгов на право заключения договоров по использованию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4. Размещение на официальном сайте  Российской Федерации  в сети Интернет по адресу </w:t>
            </w: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едмета торг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22.12.2021№22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от «22» декабря 2021 г.                                              №        от «    » дека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Бакчарского 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- полномочие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, возникающие при исполнении части полномоч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В целях исполнения настоящего Соглашения Отдел выполняет следующие фун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пределение метода установления цен за жилое помещение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ение расчетов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цен за пользование жилым помещением (цен за наем), цен за содержание и ремонт жилого помещения (включая в себя цены за услуги и работы по управлению многоквартирным домом, содержанию и текущему ремонту общего имущества в многоквартирном доме) для нанимателей жилых помещений по договорам социального найма и договорам найма жилых помещений государственного или муниципального жилого фонд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цен за содержание и ремонт жилого помещения для собственников жилых помещений (включая в себя цены за услуги и работы по управлению многоквартирным домом, содержанию, текущему и капитальному ремонту общего имущества в многоквартирном доме), которые не приняли решения о выборе способа управления многоквартирным домом и об установлении размера платы за содержание и ремонт жилого помещ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Участие в согласовании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существление контроля при составлении статистической отчетности о деятельности в сфере ЖКХ (1- жилфонд, 22-ЖКХ - жилищ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существление контроля при составлении отчетности в системе Модуль «Информация об энергосбережении и повышении энергетической эффективно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» для Департамента тарифного регулирования Администрации Т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) При исполнении п.п.5-9 Отдел осуществляет взаимодействие с Департаментами Томской области, в ходе которого организует работу по ответам на запросы, а именно: запрашивает и получает информацию от Поселения и организаций Бакчарского района, осуществляет контроль за актуальностью и объективностью этой информации, анализирует и систематизирует полученную информацию и своевременно направляет в Департамен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91463,04 (девяносто одна тысяча четыреста шестьдесят три) рубля 04 копейки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2 год и плановый период 2023 -2024годов» на очередной финансовый 2022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91463,04 (девяносто одна тысяча четыреста шестьдесят три) рубля 04 копейки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2 год и плановый период 2023 -2024гг» на плановый 2023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91463,04 (девяносто одна тысяча четыреста шестьдесят три) рубля 04 копейки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2 год и плановый период 2023 -2024гг» на плановый 2024 год перечисляется в бюджет Района ежемесячно в размере 1/12 от годового объ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2 года по «31» дека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23164369612417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Бакчар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________________С.П. Ревера       сельского поселения  __________С.М. Прикол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полномоч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тарифов на товары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3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полномочия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гулированию тарифов на товары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и организаций коммунального комплекса муниципального образования «Бакчарское сельское поселение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 Администрации Бакчарского район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 Администрации Бакчарского район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я на з/пл -по ставке 30,2 % от З/п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 (О+Ч) * 3 * РКиСН,   г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– должностной оклад штатной единицы ведущего специалист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 - оклад за классный чин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– коэффициент стимулирующих выплат за особые условия муниципальной служб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 затраты (М) рассчитываются в размере 2 % от ФОТ: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=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22.12.2021 №22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 от 22» декабря 2021 г.                                              №        от «     » декабря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о передаче Администрацией Бакчарского сельского поселения осуществления части полномочия по </w:t>
      </w:r>
      <w:r>
        <w:rPr>
          <w:b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b/>
          <w:sz w:val="24"/>
          <w:szCs w:val="24"/>
        </w:rPr>
        <w:t>Администрации Бакчар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 Реализация  переданного полномочия включает в себя </w:t>
      </w:r>
      <w:r>
        <w:rPr>
          <w:bCs/>
          <w:iCs/>
          <w:sz w:val="24"/>
          <w:szCs w:val="24"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, предоставляемых из бюджета Поселения бюджету Района на реализацию полномочия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2 к настоящему Согла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9 974 155,91 (Девять миллионов девятьсот семьдесят четыре тысячи сто пятьдесят пять) рублей 91 копейка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2год и плановый период 2023-2024 годов» на очередной финансовый 2022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7 575 222,99 (Семь миллионов пятьсот семьдесят пять тысяч двести двадцать два) рубля 99 копеек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очередной финансовый 2022 год и плановый период 2023-2024 годов» на плановый 2023 год перечисляется в бюджет Района ежемесячно в размере 1/12 от годового объем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Межбюджетный трансферт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7 581 929, 89 (Семь миллионов пятьсот восемьдесят одна тысяча девятьсот двадцать девять) рублей 89 копеек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очередной финансовый 2022 год и плановый период 2023-2024 годов» на плановый 2024 год перечисляется в бюджет Района ежемесячно в размере 1/12 от годового объ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2 года по «31» дека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231643696124176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Глава Бакчар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_________________ С.П.Ревера      сельского поселения  ____________ С.М. Приколо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= ФОТ + ФОТ ахп + Рку + Рпр,  гд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- годовой фонд оплаты труда с начислениями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специалистов, осуществляющих организацию досуга, и обслуживающего персонала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Т ахп - расходы на оплату труда административно-хозяйственного  персонал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ку - расходы на оплату коммунальных услуг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пр - оплата услуг связи, услуг по содержанию и обслуживанию имущества, прочих услуг, приобретения материальных зап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 рассчитывается по следующей формуле: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Т = З/пл + Начисления на З/пл, где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годовой фонд заработной платы специалистов, осуществляющих организацию досуга, и обслуживающего персона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З/пл – </w:t>
      </w:r>
      <w:bookmarkStart w:id="7" w:name="OLE_LINK5"/>
      <w:bookmarkStart w:id="8" w:name="OLE_LINK4"/>
      <w:bookmarkStart w:id="9" w:name="OLE_LINK3"/>
      <w:r>
        <w:rPr>
          <w:rFonts w:cs="Times New Roman" w:ascii="Times New Roman" w:hAnsi="Times New Roman"/>
          <w:sz w:val="24"/>
          <w:szCs w:val="24"/>
        </w:rPr>
        <w:t>взносы во внебюджетные фонды по ставке 30,2% от З/п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bookmarkEnd w:id="7"/>
      <w:bookmarkEnd w:id="8"/>
      <w:bookmarkEnd w:id="9"/>
      <w:r>
        <w:rPr>
          <w:sz w:val="24"/>
          <w:szCs w:val="24"/>
        </w:rPr>
        <w:t>ФОТ ахп рассчитывается в зависимости от доли 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Рку рассчитывается следующим образом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ку= Ротоп+Росв+Рвод,  где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топ- расходы на оплату услуг по отоплению зданий и помещений рассчитываются для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в - расходы на оплату услуг по освещению здан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 вод - расходы на оплату услуг по водоснабж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п= Lотоп х Цотоп,  где</w:t>
      </w:r>
    </w:p>
    <w:p>
      <w:pPr>
        <w:pStyle w:val="Style16"/>
        <w:rPr/>
      </w:pPr>
      <w:bookmarkStart w:id="10" w:name="OLE_LINK10"/>
      <w:bookmarkStart w:id="11" w:name="OLE_LINK9"/>
      <w:bookmarkStart w:id="12" w:name="OLE_LINK6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топ - годовые лимиты потребления теплоэнерги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отоп - стоимость 1 Г/кал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OLE_LINK10"/>
      <w:bookmarkStart w:id="14" w:name="OLE_LINK9"/>
      <w:bookmarkStart w:id="15" w:name="OLE_LINK8"/>
      <w:bookmarkStart w:id="16" w:name="OLE_LINK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Росв= Lосв х Цосв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св - годовые лимиты потребления электроэнерги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осв - стоимость 1 кВт/ч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д= Lвод х Цвод, гд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вод - годовые лимиты потребления  вод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вод - стоимость 1 куб.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Рпр рассчитывается  в зависимости от доли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22.12.2021 №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решением Совета </w:t>
        <w:tab/>
        <w:tab/>
        <w:tab/>
        <w:tab/>
        <w:tab/>
        <w:tab/>
        <w:t>Утверждено решением Думы</w:t>
      </w:r>
    </w:p>
    <w:p>
      <w:pPr>
        <w:pStyle w:val="Normal"/>
        <w:rPr/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 xml:space="preserve">  </w:t>
        <w:tab/>
        <w:t xml:space="preserve">   Бакч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</w:t>
      </w:r>
      <w:r>
        <w:rPr>
          <w:sz w:val="24"/>
          <w:szCs w:val="24"/>
        </w:rPr>
        <w:t>22  от «22» декабря 2021 г.</w:t>
        <w:tab/>
        <w:tab/>
        <w:tab/>
        <w:tab/>
        <w:t xml:space="preserve">                      №      от «     » декабря 2021 г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осуществления части полномочий Бакчарского сельского поселения по внешнему муниципальному финансовому контро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iCs/>
          <w:sz w:val="24"/>
          <w:szCs w:val="24"/>
        </w:rPr>
        <w:t xml:space="preserve">Дума Бакчарского района </w:t>
      </w:r>
      <w:r>
        <w:rPr>
          <w:sz w:val="24"/>
          <w:szCs w:val="24"/>
        </w:rPr>
        <w:t xml:space="preserve">(далее - представительный орган муниципального района) в лице председателя Александровой Ирины Александровны, действующего на основании Устава Муниципального образования «Бакчарский район», </w:t>
      </w:r>
      <w:r>
        <w:rPr>
          <w:bCs/>
          <w:iCs/>
          <w:sz w:val="24"/>
          <w:szCs w:val="24"/>
        </w:rPr>
        <w:t xml:space="preserve">Контрольно-счетная палата Бакчарского района </w:t>
      </w:r>
      <w:r>
        <w:rPr>
          <w:sz w:val="24"/>
          <w:szCs w:val="24"/>
        </w:rPr>
        <w:t xml:space="preserve">в лице председателя Кузнецовой Алины Евгеньевны, действующего на основании Положения о Контрольно-счетной палате Бакчарского района и Совета </w:t>
      </w:r>
      <w:r>
        <w:rPr>
          <w:bCs/>
          <w:sz w:val="24"/>
          <w:szCs w:val="24"/>
        </w:rPr>
        <w:t xml:space="preserve">Бакчарского сельского поселения </w:t>
      </w:r>
      <w:r>
        <w:rPr>
          <w:sz w:val="24"/>
          <w:szCs w:val="24"/>
        </w:rPr>
        <w:t>(далее - представительный орган поселения) в лице председателя Приколота</w:t>
      </w:r>
      <w:r>
        <w:rPr>
          <w:bCs/>
          <w:sz w:val="24"/>
          <w:szCs w:val="24"/>
        </w:rPr>
        <w:t xml:space="preserve"> Сергея Михайловича, </w:t>
      </w:r>
      <w:r>
        <w:rPr>
          <w:sz w:val="24"/>
          <w:szCs w:val="24"/>
        </w:rPr>
        <w:t>действующего на основании Устава муниципального образования «</w:t>
      </w:r>
      <w:r>
        <w:rPr>
          <w:bCs/>
          <w:sz w:val="24"/>
          <w:szCs w:val="24"/>
        </w:rPr>
        <w:t>Бакчарское сельское поселение</w:t>
      </w:r>
      <w:r>
        <w:rPr>
          <w:sz w:val="24"/>
          <w:szCs w:val="24"/>
        </w:rPr>
        <w:t>», далее именуемые «Стороны», заключили настоящее Соглашение во исполнение решения представительного органа муниципального района от __________№____ и представительного органа поселения от «__» декабря 2021 г. №__, о нижеследующ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Бакчарское сельское поселение» по осуществлению внешнего муниципального финансового контроля и передача из бюджета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2 год и плановый период 2023-2024 годов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5648,85 руб. (Тридцать пять тысяч шестьсот сорок восемь) рублей 85 копе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д на очередной финансовый 2021 год </w:t>
      </w:r>
      <w:r>
        <w:rPr>
          <w:rFonts w:cs="Times New Roman" w:ascii="Times New Roman" w:hAnsi="Times New Roman"/>
          <w:sz w:val="24"/>
          <w:szCs w:val="24"/>
        </w:rPr>
        <w:t>Бакчар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2 год и плановый период 2023-2024 годов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5648,85 руб. (Тридцать пять тысяч шестьсот сорок восемь) рублей 85 копеек </w:t>
      </w:r>
      <w:r>
        <w:rPr>
          <w:rFonts w:cs="Times New Roman" w:ascii="Times New Roman" w:hAnsi="Times New Roman"/>
          <w:bCs/>
          <w:sz w:val="24"/>
          <w:szCs w:val="24"/>
        </w:rPr>
        <w:t>в год на плановый 2023 год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2 год и плановый период 2023-2024 годов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5648,85 руб. (Тридцать пять тысяч шестьсот сорок восемь) рублей 85 копеек </w:t>
      </w:r>
      <w:r>
        <w:rPr>
          <w:rFonts w:cs="Times New Roman" w:ascii="Times New Roman" w:hAnsi="Times New Roman"/>
          <w:bCs/>
          <w:sz w:val="24"/>
          <w:szCs w:val="24"/>
        </w:rPr>
        <w:t>в год на плановый 2024 год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е передаются следующие полномочия Бакчарского сельского поселения: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74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пертиза проекта местного бюджета на следующий финансовый год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74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яя проверка годового отчета об исполнении местного бюджета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57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18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95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222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89" w:leader="none"/>
          <w:tab w:val="left" w:pos="1134" w:leader="none"/>
        </w:tabs>
        <w:spacing w:lineRule="auto" w:line="240"/>
        <w:ind w:left="0" w:right="40" w:firstLine="709"/>
        <w:rPr/>
      </w:pPr>
      <w:r>
        <w:rPr>
          <w:sz w:val="24"/>
          <w:szCs w:val="24"/>
        </w:rPr>
        <w:t>подготовка информации о ходе исполнения местного бюджета, о результатах проведенных контрольных 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79" w:leader="none"/>
          <w:tab w:val="left" w:pos="1134" w:leader="none"/>
        </w:tabs>
        <w:spacing w:lineRule="auto" w:line="240"/>
        <w:ind w:left="0" w:right="40" w:firstLine="709"/>
        <w:rPr/>
      </w:pPr>
      <w:r>
        <w:rPr>
          <w:sz w:val="24"/>
          <w:szCs w:val="24"/>
        </w:rPr>
        <w:t>полномочия по аудиту в сфере закупок 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8 Федерального закона № 44 - ФЗ)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76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10 м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его финансового  год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15 октяб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кущего финансового год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219" w:hanging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униципального образования «Бакчарское сельское поселение» включаются в план работы Контрольно-счетной палаты.</w:t>
      </w:r>
    </w:p>
    <w:p>
      <w:pPr>
        <w:pStyle w:val="ListParagraph"/>
        <w:spacing w:lineRule="auto" w:line="240" w:before="0" w:after="0"/>
        <w:ind w:lef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глашение действует с момента подпис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по 31 декабря 2024 г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Cs/>
          <w:sz w:val="24"/>
          <w:szCs w:val="24"/>
        </w:rPr>
        <w:t>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  (Приложение № 2)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труда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оплаты труда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 иных затрат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 объема работ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в текущем финансовом 2022 году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5648,85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Расходы на оплату труда в плановом 2023 году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5648,85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Расходы на оплату труда в плановом 2024 году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5648,85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декс роста оплаты труда устанавливается на 2015 год – 1,0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эффициент иных затрат устанавливается равным 1,2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эффициент объема работ равен среднему арифметическому из коэффициентов численности населения и объема расходов (0,544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ъем межбюджетных трансфертов на очередной финансовый </w:t>
      </w:r>
      <w:r>
        <w:rPr>
          <w:rFonts w:cs="Times New Roman" w:ascii="Times New Roman" w:hAnsi="Times New Roman"/>
          <w:bCs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Cs/>
          <w:sz w:val="24"/>
          <w:szCs w:val="24"/>
        </w:rPr>
        <w:t>35648,85 руб. (тридцать пять тысяч шестьсот сорок восемь) рублей 85 копее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</w:t>
      </w:r>
      <w:r>
        <w:rPr>
          <w:rFonts w:cs="Times New Roman" w:ascii="Times New Roman" w:hAnsi="Times New Roman"/>
          <w:bCs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Cs/>
          <w:sz w:val="24"/>
          <w:szCs w:val="24"/>
        </w:rPr>
        <w:t>35648,85 руб. (тридцать пять тысяч шестьсот сорок восемь) рублей 85 копее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</w:t>
      </w:r>
      <w:r>
        <w:rPr>
          <w:rFonts w:cs="Times New Roman" w:ascii="Times New Roman" w:hAnsi="Times New Roman"/>
          <w:bCs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Cs/>
          <w:sz w:val="24"/>
          <w:szCs w:val="24"/>
        </w:rPr>
        <w:t>35648,85 руб. (тридцать пять тысяч шестьсот сорок восемь) рублей 85 копее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исляется в сроки до 1 февра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его финансов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Бакчарского сельского</w:t>
      </w:r>
      <w:bookmarkStart w:id="17" w:name="_GoBack"/>
      <w:bookmarkEnd w:id="17"/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Направляет заключения, акты проверок, составленные по результатам проведенны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в Совет депутатов сельского поселения и администрацию сельского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 согласно Приложению № 1 к настоящему Соглаш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1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(ненадлежащее исполне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его подписания всеми Сторонам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акчарского района</w:t>
        <w:tab/>
        <w:tab/>
        <w:t>Глава Бакчарского сельского поселения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И.А. Александрова)</w:t>
        <w:tab/>
        <w:tab/>
        <w:tab/>
        <w:tab/>
        <w:tab/>
        <w:t xml:space="preserve">   (С.М. Приколота)</w:t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20__ г.</w:t>
        <w:tab/>
        <w:tab/>
        <w:tab/>
        <w:tab/>
        <w:tab/>
        <w:t>«___» _________20__ г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й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ы Бакчарского района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А.Е.Кузнецова)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____г.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к Соглашению о передаче </w:t>
        <w:tab/>
        <w:tab/>
        <w:tab/>
        <w:tab/>
        <w:tab/>
        <w:tab/>
        <w:tab/>
        <w:tab/>
        <w:tab/>
        <w:tab/>
        <w:tab/>
        <w:t xml:space="preserve">    осуществления части полномочий </w:t>
        <w:tab/>
        <w:tab/>
        <w:tab/>
        <w:tab/>
        <w:tab/>
        <w:tab/>
        <w:tab/>
        <w:tab/>
        <w:tab/>
        <w:t xml:space="preserve">            Бакчарского сельского поселения </w:t>
        <w:tab/>
        <w:tab/>
        <w:tab/>
        <w:tab/>
        <w:tab/>
        <w:tab/>
        <w:tab/>
        <w:tab/>
        <w:tab/>
        <w:tab/>
        <w:t xml:space="preserve">             по внешнему муниципальному </w:t>
        <w:tab/>
        <w:tab/>
        <w:tab/>
        <w:tab/>
        <w:tab/>
        <w:tab/>
        <w:tab/>
        <w:tab/>
        <w:t>финансовому контрол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Бакчарского сельского поселения по внешнему муниципальному финансовому контролю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554"/>
        <w:gridCol w:w="37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Соглашению о передаче осуществления </w:t>
        <w:tab/>
        <w:tab/>
        <w:tab/>
        <w:tab/>
        <w:tab/>
        <w:tab/>
        <w:tab/>
        <w:tab/>
        <w:tab/>
        <w:t>части полномочий Бакчарского сельск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9671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55pt;mso-wrap-distance-left:9pt;mso-wrap-distance-right:0pt;mso-wrap-distance-top:0pt;mso-wrap-distance-bottom:0pt;margin-top:-0.35pt;mso-position-vertical-relative:text;margin-left:434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 xml:space="preserve">Приложение №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 xml:space="preserve"> </w:t>
        <w:tab/>
        <w:tab/>
        <w:tab/>
        <w:tab/>
        <w:tab/>
        <w:tab/>
        <w:t>поселения по внешнему муниципальному финансовому конт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пределения иных межбюджетных трансферт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сельского поселения в бюджет Бакчарского района на осуществление части полномочий по внешнему муниципальному финансовому контролю, определяется как произведение следующих множителей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определяются исходя из расчета: фонд оплаты труда за предыдущий финансовый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 (</w:t>
      </w:r>
      <w:r>
        <w:rPr>
          <w:rFonts w:cs="Times New Roman" w:ascii="Times New Roman" w:hAnsi="Times New Roman"/>
          <w:b/>
          <w:bCs/>
          <w:sz w:val="24"/>
          <w:szCs w:val="24"/>
        </w:rPr>
        <w:t>Ропл.тру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оста оплаты труд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оста опл.тру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б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б. =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н 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с) /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</w:t>
      </w:r>
      <w:r>
        <w:rPr/>
        <w:t xml:space="preserve">мбт = </w:t>
      </w:r>
      <w:r>
        <w:rPr>
          <w:b/>
          <w:bCs/>
        </w:rPr>
        <w:t xml:space="preserve">Ропл.труда *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роста опл.труда</w:t>
      </w:r>
      <w:r>
        <w:rPr>
          <w:b/>
          <w:bCs/>
        </w:rPr>
        <w:t xml:space="preserve">*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и</w:t>
      </w:r>
      <w:r>
        <w:rPr>
          <w:b/>
          <w:bCs/>
        </w:rPr>
        <w:t>*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v</w:t>
      </w:r>
      <w:r>
        <w:rPr>
          <w:b/>
          <w:bCs/>
          <w:vertAlign w:val="subscript"/>
        </w:rPr>
        <w:t xml:space="preserve"> раб.</w:t>
      </w:r>
      <w:r>
        <w:rPr>
          <w:b/>
          <w:bCs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де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роста опл. труда</w:t>
      </w:r>
      <w:r>
        <w:rPr>
          <w:b/>
          <w:bCs/>
        </w:rPr>
        <w:t xml:space="preserve"> на 2015 год =1,05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2."/>
      <w:lvlJc w:val="left"/>
      <w:pPr>
        <w:tabs>
          <w:tab w:val="num" w:pos="0"/>
        </w:tabs>
        <w:ind w:left="1909" w:hanging="12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4"/>
    <w:lvlOverride w:ilvl="0">
      <w:startOverride w:val="5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2:00Z</dcterms:created>
  <dc:creator>Дацко Надежда</dc:creator>
  <dc:description/>
  <cp:keywords/>
  <dc:language>en-US</dc:language>
  <cp:lastModifiedBy>Дацко Надежда</cp:lastModifiedBy>
  <cp:lastPrinted>2021-12-22T15:58:00Z</cp:lastPrinted>
  <dcterms:modified xsi:type="dcterms:W3CDTF">2021-12-22T09:00:00Z</dcterms:modified>
  <cp:revision>82</cp:revision>
  <dc:subject/>
  <dc:title>СОВЕТ БАКЧАРСКОГО СЕЛЬСКОГО ПОСЕЛЕНИЯ</dc:title>
</cp:coreProperties>
</file>