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1.2021</w:t>
        <w:tab/>
        <w:tab/>
        <w:tab/>
        <w:t xml:space="preserve">                      </w:t>
        <w:tab/>
        <w:t>с. Бакчар</w:t>
        <w:tab/>
        <w:t xml:space="preserve">                                                  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утверждении дополнительного соглашения к соглашению о передаче Администрацией Бакчарского сельского поселения осуществления части полномочий по созданию условий для организации досуга и обеспечения жителей Бакчарского сельского поселения услугами организаций культуры Администрации Бакчарского района</w:t>
      </w:r>
    </w:p>
    <w:p>
      <w:pPr>
        <w:pStyle w:val="Style17"/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5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дополнительное соглашение к соглашению от 23 декабря 2020 года №30  о передаче Администрацией Бакчарского сельского поселения осуществления части полномоч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, утвержденному решением Совета Бакчарского сельского поселения от 23.12.2020 № 30, согласно приложению 1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Главе Бакчарского сельского поселения направить настоящее решение в Думу Бакчарского района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орядке, предусмотренном Уставом муниципального образования «Бакчарское сельское поселение» Бакчарского района Том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настоящее реш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</w:r>
    </w:p>
    <w:p>
      <w:pPr>
        <w:pStyle w:val="Heading9"/>
        <w:ind w:hanging="0"/>
        <w:rPr/>
      </w:pPr>
      <w:r>
        <w:rPr/>
        <w:t xml:space="preserve">Председатель Совета </w:t>
      </w:r>
    </w:p>
    <w:p>
      <w:pPr>
        <w:pStyle w:val="Heading9"/>
        <w:ind w:hanging="0"/>
        <w:rPr/>
      </w:pPr>
      <w:r>
        <w:rPr/>
        <w:t>Бакчарского сельского поселения</w:t>
        <w:tab/>
        <w:t xml:space="preserve">     </w:t>
        <w:tab/>
        <w:tab/>
        <w:t xml:space="preserve">   </w:t>
        <w:tab/>
        <w:t xml:space="preserve">    </w:t>
        <w:tab/>
        <w:t xml:space="preserve">              С.М. 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right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 xml:space="preserve">от  30.11.2021   №21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_ от «30» ноября 2021 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Style17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Style17"/>
              <w:ind w:left="14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«__» ______ 2021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о передаче Администрацией Бакчарского сельского поселения осуществления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ы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лючили настоящее дополнительное соглашение о нижеследующем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глашение от «23» декабря 2020 года №30 о передаче Администрацией Бакчарского сельского поселения осуществления части полномочий по созданию условий для организации досуга и обеспечения жителей Бакчарского сельского поселения услугами организаций культуры Администрации Бакчарского района (далее по тексту - Соглашение), внести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3.3. соглашения изложить в следующей редакци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9 123 117,20 (девять миллионов сто двадцать три тысячи сто семнадцать рублей 20 копеек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текущий финансовый 2021 год и плановый период 2022-2023 годов» на очередной финансовый 2021 год перечисляется в бюджет Района ежемесячно в размере 1/12 от годового объема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альные условия Соглашения о передаче Администрацией Бакчарского сельского поселения осуществления части полномоч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 от 23 декабря 2020 года, остаются неизменными и стороны подтверждают по ним свои обяза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Юридические адреса и реквизиты Сторон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386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 Бакчар, ул. 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Томск Банка России// УФК по Томской области, г. 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4010281024537000005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 Бакчар, ул. 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(026530035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69612417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Томск Банка России// УФК по Томской области, г. 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дписи Сторон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С.М. Прикол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0pt;mso-wrap-distance-top:0pt;mso-wrap-distance-bottom:0pt;margin-top:-0.35pt;mso-position-vertical-relative:text;margin-left:509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9:00Z</dcterms:created>
  <dc:creator>Дацко Надежда</dc:creator>
  <dc:description/>
  <cp:keywords/>
  <dc:language>en-US</dc:language>
  <cp:lastModifiedBy>Дацко Надежда</cp:lastModifiedBy>
  <cp:lastPrinted>2021-11-30T11:58:00Z</cp:lastPrinted>
  <dcterms:modified xsi:type="dcterms:W3CDTF">2021-12-01T02:14:00Z</dcterms:modified>
  <cp:revision>10</cp:revision>
  <dc:subject/>
  <dc:title>СОВЕТ БАКЧАРСКОГО СЕЛЬСКОГО ПОСЕЛЕНИЯ</dc:title>
</cp:coreProperties>
</file>