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РЕШЕНИЕ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791"/>
      </w:tblGrid>
      <w:tr>
        <w:trPr>
          <w:trHeight w:val="544" w:hRule="atLeast"/>
        </w:trPr>
        <w:tc>
          <w:tcPr>
            <w:tcW w:w="216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28 .12.2010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Titl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 xml:space="preserve">               №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21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751" w:hRule="atLeast"/>
        </w:trPr>
        <w:tc>
          <w:tcPr>
            <w:tcW w:w="4860" w:type="dxa"/>
            <w:tcBorders/>
          </w:tcPr>
          <w:p>
            <w:pPr>
              <w:pStyle w:val="ConsTitle"/>
              <w:ind w:left="180"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О  внесении  изменений  и    дополнений</w:t>
            </w:r>
          </w:p>
          <w:p>
            <w:pPr>
              <w:pStyle w:val="ConsTitle"/>
              <w:ind w:left="180"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в   Решение     Совета          Бакчарского</w:t>
            </w:r>
          </w:p>
          <w:p>
            <w:pPr>
              <w:pStyle w:val="ConsTitle"/>
              <w:ind w:left="1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 xml:space="preserve">сельского     поселения  № 17               от   23.12.2009,       № 18   от   21.12.2010     «О  бюджете    МО   «Бакчарское     сельское         поселение»    на  2010 год   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 17  от 23.12.2009,   № 18   от 21.12.2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атью 1  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вердить  бюджет  МО «Бакчарское   сельское  поселение»   (далее бюджет сельского поселения)  на   2010  год   по     доходам    в   сумме  53156,106 тыс.  рублей   и  по расходам  в сумме 53156,106 тыс. рублей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    изложить в следующей  редакции: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XXX</cp:lastModifiedBy>
  <cp:lastPrinted>2010-12-28T14:14:00Z</cp:lastPrinted>
  <dcterms:modified xsi:type="dcterms:W3CDTF">2011-01-12T03:41:00Z</dcterms:modified>
  <cp:revision>120</cp:revision>
  <dc:subject/>
  <dc:title>Модельный муниципальный правовой акт о бюджете муниципального образования на очередной финансовый год</dc:title>
</cp:coreProperties>
</file>