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ЕТ  БАКЧА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РЕШЕНИЕ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791"/>
      </w:tblGrid>
      <w:tr>
        <w:trPr>
          <w:trHeight w:val="544" w:hRule="atLeast"/>
        </w:trPr>
        <w:tc>
          <w:tcPr>
            <w:tcW w:w="2160" w:type="dxa"/>
            <w:tcBorders/>
          </w:tcPr>
          <w:p>
            <w:pPr>
              <w:pStyle w:val="ConsTitl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21.12.2011</w:t>
            </w:r>
          </w:p>
        </w:tc>
        <w:tc>
          <w:tcPr>
            <w:tcW w:w="5040" w:type="dxa"/>
            <w:tcBorders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ConsTitl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 xml:space="preserve">               №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14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Title"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О внесении изменений и дополнений</w:t>
      </w:r>
    </w:p>
    <w:p>
      <w:pPr>
        <w:pStyle w:val="ConsTitle"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сельского поселения №  20 от 28.12.2010     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«О бюджете МО «Бакчарское сельское        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поселение» на 2011 год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 Бакчарское   сельское   поселение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нести  следующие  изменения в  Решение    Совета   Бакчарского сельского поселения  №  20  от 28.12.2010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Статью 1   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Утвердить  бюджет  МО «Бакчарское   сельское  поселение»   (далее -  бюджет  поселения)  на   2011 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  прогнозируемый общий объем   доходов   поселения     в   сумме  57 080 104                                                                                                                                                               рублей,  в том числе налоговые и неналоговые доходы  в сумме  7 482 000 рубл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щий объем расходов  в сумме 57 220 104 рублей;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превышение расходов над доходами (дефицит) составляет 140000  рублей.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>Приложение  №№  1, 2, 3, 4 прилагаются.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   Опубликовать настоящее  Решение в газете «Бакчарская жизнь». </w:t>
      </w:r>
    </w:p>
    <w:p>
      <w:pPr>
        <w:pStyle w:val="Normal"/>
        <w:tabs>
          <w:tab w:val="clear" w:pos="708"/>
          <w:tab w:val="left" w:pos="6094" w:leader="none"/>
        </w:tabs>
        <w:rPr/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014"/>
      </w:tblGrid>
      <w:tr>
        <w:trPr/>
        <w:tc>
          <w:tcPr>
            <w:tcW w:w="655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чарского сельского поселен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Д. 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 Бакчарского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льского поселени</w:t>
            </w:r>
            <w:r>
              <w:rPr>
                <w:lang w:val="ru-RU"/>
              </w:rPr>
              <w:t>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М.</w:t>
            </w:r>
            <w:r>
              <w:rPr>
                <w:lang w:val="ru-RU"/>
              </w:rPr>
              <w:t xml:space="preserve"> </w:t>
            </w:r>
            <w:r>
              <w:rPr/>
              <w:t>Приколо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38:00Z</dcterms:created>
  <dc:creator>Frolova</dc:creator>
  <dc:description/>
  <cp:keywords/>
  <dc:language>en-US</dc:language>
  <cp:lastModifiedBy>Бакчарское поселение</cp:lastModifiedBy>
  <cp:lastPrinted>2011-12-24T19:19:00Z</cp:lastPrinted>
  <dcterms:modified xsi:type="dcterms:W3CDTF">2011-12-24T13:21:00Z</dcterms:modified>
  <cp:revision>154</cp:revision>
  <dc:subject/>
  <dc:title>Модельный муниципальный правовой акт о бюджете муниципального образования на очередной финансовый год</dc:title>
</cp:coreProperties>
</file>