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АКЧАРСКОГО 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ШЕНИЕ</w:t>
      </w:r>
      <w:r>
        <w:rPr>
          <w:rFonts w:cs="Times New Roman" w:ascii="Times New Roman" w:hAnsi="Times New Roman"/>
          <w:b w:val="false"/>
          <w:sz w:val="24"/>
        </w:rPr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791"/>
      </w:tblGrid>
      <w:tr>
        <w:trPr>
          <w:trHeight w:val="544" w:hRule="atLeast"/>
        </w:trPr>
        <w:tc>
          <w:tcPr>
            <w:tcW w:w="2160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.12.2010</w:t>
            </w:r>
          </w:p>
        </w:tc>
        <w:tc>
          <w:tcPr>
            <w:tcW w:w="5040" w:type="dxa"/>
            <w:tcBorders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№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8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left="180" w:right="0" w:hanging="0"/>
        <w:rPr/>
      </w:pPr>
      <w:r>
        <w:rPr>
          <w:rFonts w:cs="Times New Roman" w:ascii="Times New Roman" w:hAnsi="Times New Roman"/>
          <w:b w:val="false"/>
          <w:sz w:val="24"/>
        </w:rPr>
        <w:t>О внесении изменений и дополнений</w:t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го поселения  № 17  от   23.12.2009</w:t>
      </w:r>
    </w:p>
    <w:p>
      <w:pPr>
        <w:pStyle w:val="ConsTitle"/>
        <w:ind w:left="18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</w:rPr>
        <w:t xml:space="preserve">7 от 24.05.2010 «О бюджете МО </w:t>
      </w:r>
    </w:p>
    <w:p>
      <w:pPr>
        <w:pStyle w:val="ConsTitle"/>
        <w:ind w:left="180"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«Бакчарское  сельское  поселение» на 2010 год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Рассмотрев проект решения, руководствуясь ч.4 ст. 7, ч.2 ст.43 ФЗ № 131 от 06.10.2003г. «Об общих принципах организации местного самоуправления  в Российской федерации»,  п.5.1  Положения « О бюджетном процессе   в МО  « Бакчарское   сельское   поселение»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нести  следующие  изменения в  Решение    Совета   Бакчарского сельского поселения  №  17  от 23.12.2009,   № 7   от 24.05.2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Статью 1   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твердить  бюджет  МО «Бакчарское   сельское  поселение»   (далее бюджет сельского поселения)  на   2010  год   по     доходам    в   сумме  53202,395  тыс.  рублей   и  по расходам  в сумме 53202,395 тыс. рублей               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  Приложение  №№  1, 2, 3, 4    изложить в следующей  редакци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   Настоящее решение вступает в силу с момента его обнародования.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/>
      </w:pPr>
      <w:r>
        <w:rPr>
          <w:lang w:val="ru-RU"/>
        </w:rPr>
        <w:t xml:space="preserve">Бакчарского сельского поселения                                                                     А.Д.Кондратьев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акчарского сельского поселения</w:t>
        <w:tab/>
        <w:t xml:space="preserve">     </w:t>
        <w:tab/>
        <w:tab/>
        <w:t xml:space="preserve">             </w:t>
        <w:tab/>
        <w:t xml:space="preserve">        С.М. Приколот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094" w:leader="none"/>
        </w:tabs>
        <w:jc w:val="both"/>
        <w:rPr/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8:00Z</dcterms:created>
  <dc:creator>Frolova</dc:creator>
  <dc:description/>
  <cp:keywords/>
  <dc:language>en-US</dc:language>
  <cp:lastModifiedBy>Бакчарское поселение</cp:lastModifiedBy>
  <cp:lastPrinted>2010-12-22T16:29:00Z</cp:lastPrinted>
  <dcterms:modified xsi:type="dcterms:W3CDTF">2011-12-24T11:29:00Z</dcterms:modified>
  <cp:revision>110</cp:revision>
  <dc:subject/>
  <dc:title>Модельный муниципальный правовой акт о бюджете муниципального образования на очередной финансовый год</dc:title>
</cp:coreProperties>
</file>