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 БАКЧАРСКОГО  СЕЛЬСКОГО 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03.04.2015</w:t>
        <w:tab/>
        <w:tab/>
        <w:tab/>
        <w:tab/>
        <w:tab/>
        <w:t>с. Бакчар</w:t>
        <w:tab/>
        <w:tab/>
        <w:tab/>
        <w:tab/>
        <w:tab/>
        <w:t xml:space="preserve">      №14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б утверждении отчета об исполнении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местного бюджета Муниципальн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бразования  «Бакчарское сельское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поселение» за 2014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ссмотрев проект Решения, руководствуясь ч.5 ст.52 Федерального Закона  от 06.10.2003 г.  </w:t>
      </w:r>
      <w:r>
        <w:rPr>
          <w:lang w:val="ru-RU"/>
        </w:rPr>
        <w:t xml:space="preserve">№ 131 «Об общих принципах организации местного самоуправления в Российской федерации», п.36.2 ст.36 Решения Совета Бакчарского сельского поселения от 16.10.2013 №25 «Об утверждении   Положения о бюджетном процессе  муниципальн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разования «Бакчарское сельское  поселение»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вет Бакчарского сельского поселения  РЕШИЛ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Утвердить отчет  об исполнении местного  бюджета Муниципального образования «Бакчарское сельское поселение» (далее МО «Бакчарское сельское поселение») за 2014 год   по доходам в сумме  57 236,1 тыс. рублей и по расходам  в сумме 59 288,8 тыс. рублей,  дефицит в сумме 2 052,7 тыс. рублей согласно  приложениям    1, 2, 3, 4.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  <w:t xml:space="preserve">Опубликовать данное Решение на  официальном сайте Администрации Бакчарского сельского поселения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4" w:leader="none"/>
        </w:tabs>
        <w:jc w:val="both"/>
        <w:rPr/>
      </w:pPr>
      <w:r>
        <w:rPr>
          <w:lang w:val="ru-RU"/>
        </w:rPr>
        <w:t xml:space="preserve">Контроль за исполнение решения возложить на председателя бюджетно-экономической комиссии Совета Бакчарского сельского поселения Пушкина Р.С.   </w:t>
      </w:r>
    </w:p>
    <w:p>
      <w:pPr>
        <w:pStyle w:val="Normal"/>
        <w:tabs>
          <w:tab w:val="clear" w:pos="708"/>
          <w:tab w:val="left" w:pos="6094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Со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акчарского сельского поселения                                                               Е.В. Шам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 Бакчарского</w:t>
      </w:r>
    </w:p>
    <w:p>
      <w:pPr>
        <w:pStyle w:val="Normal"/>
        <w:rPr>
          <w:sz w:val="28"/>
          <w:szCs w:val="20"/>
          <w:lang w:val="ru-RU"/>
        </w:rPr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 xml:space="preserve">               Е.И. Махнев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44:00Z</dcterms:created>
  <dc:creator>Frolova</dc:creator>
  <dc:description/>
  <cp:keywords/>
  <dc:language>en-US</dc:language>
  <cp:lastModifiedBy>Бакчарское поселение</cp:lastModifiedBy>
  <cp:lastPrinted>2015-04-03T14:51:00Z</cp:lastPrinted>
  <dcterms:modified xsi:type="dcterms:W3CDTF">2015-04-03T11:45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