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19"/>
        <w:jc w:val="center"/>
        <w:rPr/>
      </w:pPr>
      <w:r>
        <w:rPr>
          <w:rFonts w:cs="Times New Roman" w:ascii="Times New Roman" w:hAnsi="Times New Roman"/>
          <w:b/>
          <w:sz w:val="32"/>
          <w:szCs w:val="32"/>
        </w:rPr>
        <w:t>четвертого созыва</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6.2020</w:t>
            </w:r>
          </w:p>
        </w:tc>
        <w:tc>
          <w:tcPr>
            <w:tcW w:w="32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Бакчар</w:t>
            </w:r>
          </w:p>
        </w:tc>
        <w:tc>
          <w:tcPr>
            <w:tcW w:w="346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3</w:t>
            </w:r>
          </w:p>
        </w:tc>
      </w:tr>
    </w:tbl>
    <w:p>
      <w:pPr>
        <w:pStyle w:val="Normal"/>
        <w:jc w:val="center"/>
        <w:rPr/>
      </w:pPr>
      <w:r>
        <w:rPr/>
        <w:tab/>
        <w:tab/>
        <w:tab/>
        <w:tab/>
        <w:tab/>
        <w:tab/>
      </w:r>
    </w:p>
    <w:tbl>
      <w:tblPr>
        <w:tblW w:w="10031" w:type="dxa"/>
        <w:jc w:val="left"/>
        <w:tblInd w:w="-108" w:type="dxa"/>
        <w:tblLayout w:type="fixed"/>
        <w:tblCellMar>
          <w:top w:w="0" w:type="dxa"/>
          <w:left w:w="108" w:type="dxa"/>
          <w:bottom w:w="0" w:type="dxa"/>
          <w:right w:w="108" w:type="dxa"/>
        </w:tblCellMar>
      </w:tblPr>
      <w:tblGrid>
        <w:gridCol w:w="4788"/>
        <w:gridCol w:w="5243"/>
      </w:tblGrid>
      <w:tr>
        <w:trPr>
          <w:trHeight w:val="1727" w:hRule="atLeast"/>
        </w:trPr>
        <w:tc>
          <w:tcPr>
            <w:tcW w:w="4788" w:type="dxa"/>
            <w:tcBorders/>
          </w:tcPr>
          <w:p>
            <w:pPr>
              <w:pStyle w:val="Style19"/>
              <w:rPr/>
            </w:pPr>
            <w:r>
              <w:rPr>
                <w:rFonts w:cs="Times New Roman" w:ascii="Times New Roman" w:hAnsi="Times New Roman"/>
                <w:sz w:val="24"/>
                <w:szCs w:val="24"/>
              </w:rPr>
              <w:t>Об отчете Главы Бакчарского сельского поселения</w:t>
            </w:r>
            <w:r>
              <w:rPr>
                <w:rFonts w:cs="Times New Roman" w:ascii="Times New Roman" w:hAnsi="Times New Roman"/>
                <w:sz w:val="24"/>
              </w:rPr>
              <w:t xml:space="preserve"> о результатах его деятельности и деятельности Администрации Бакчарского сельского поселения, в том числе о решении вопросов, поставленных Советом </w:t>
            </w:r>
          </w:p>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rPr>
              <w:t>Бакчарского сельского поселения</w:t>
            </w:r>
          </w:p>
        </w:tc>
        <w:tc>
          <w:tcPr>
            <w:tcW w:w="5243" w:type="dxa"/>
            <w:tcBorders/>
          </w:tcPr>
          <w:p>
            <w:pPr>
              <w:pStyle w:val="Normal"/>
              <w:snapToGrid w:val="false"/>
              <w:spacing w:before="0" w:after="200"/>
              <w:ind w:left="70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ом 11.1 статьи 35 Федерального закона от 6 октября 2003 г. №131-ФЗ   «Об общих принципах организации местного самоуправления в Российской Федерации», решением совета Бакчарского сельского поселения от 24.05.2019 №6 «</w:t>
      </w:r>
      <w:r>
        <w:rPr>
          <w:rFonts w:cs="Times New Roman" w:ascii="Times New Roman" w:hAnsi="Times New Roman"/>
          <w:sz w:val="24"/>
        </w:rPr>
        <w:t xml:space="preserve">Об утверждении Порядка предоставления и заслушивания ежегодного отчета Главы Бакчарского сельского поселения о результатах его деятельности и деятельности Администрации Бакчарского сельского поселения, в том числе о решении вопросов, поставленных Советом Бакчарского сельского поселения», </w:t>
      </w:r>
      <w:r>
        <w:rPr>
          <w:rFonts w:cs="Times New Roman" w:ascii="Times New Roman" w:hAnsi="Times New Roman"/>
          <w:sz w:val="24"/>
          <w:szCs w:val="24"/>
        </w:rPr>
        <w:t>Уставом муниципального образования «Бакчарское сельское поселение Бакчарского района Томской област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ринять отчет Главы Бакчарского сельского поселения о результатах его деятельности и деятельности Администрации Бакчарского сельского поселения</w:t>
      </w:r>
      <w:r>
        <w:rPr>
          <w:rFonts w:cs="Times New Roman" w:ascii="Times New Roman" w:hAnsi="Times New Roman"/>
          <w:sz w:val="24"/>
        </w:rPr>
        <w:t>, в том числе о решении вопросов, поставленных Советом Бакчарского сельского поселения</w:t>
      </w:r>
      <w:r>
        <w:rPr>
          <w:rFonts w:cs="Times New Roman" w:ascii="Times New Roman" w:hAnsi="Times New Roman"/>
          <w:sz w:val="24"/>
          <w:szCs w:val="24"/>
        </w:rPr>
        <w:t xml:space="preserve"> в 2019 году согласно приложению к настоящему решению.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довлетворительной деятельность Главы Бакчарского сельского поселения и деятельность Администрации Бакчарского сельского поселения</w:t>
      </w:r>
      <w:r>
        <w:rPr>
          <w:rFonts w:cs="Times New Roman" w:ascii="Times New Roman" w:hAnsi="Times New Roman"/>
          <w:sz w:val="24"/>
        </w:rPr>
        <w:t>, в том числе о решении вопросов, поставленных Советом Бакчарского сельского поселения</w:t>
      </w:r>
      <w:r>
        <w:rPr>
          <w:rFonts w:cs="Times New Roman" w:ascii="Times New Roman" w:hAnsi="Times New Roman"/>
          <w:sz w:val="24"/>
          <w:szCs w:val="24"/>
        </w:rPr>
        <w:t xml:space="preserve"> в 2019 году.                                  </w:t>
      </w:r>
    </w:p>
    <w:p>
      <w:pPr>
        <w:pStyle w:val="Normal"/>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Бакчарского сельского поселения                                                  С.М. Приколота</w:t>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02" w:firstLine="902"/>
        <w:contextualSpacing/>
        <w:rPr/>
      </w:pPr>
      <w:r>
        <w:rPr>
          <w:rFonts w:cs="Times New Roman" w:ascii="Times New Roman" w:hAnsi="Times New Roman"/>
          <w:sz w:val="24"/>
          <w:szCs w:val="24"/>
        </w:rPr>
        <w:tab/>
        <w:tab/>
        <w:tab/>
        <w:tab/>
        <w:tab/>
        <w:tab/>
        <w:tab/>
        <w:tab/>
        <w:tab/>
        <w:tab/>
        <w:tab/>
      </w:r>
      <w:r>
        <w:rPr>
          <w:rFonts w:cs="Times New Roman" w:ascii="Times New Roman" w:hAnsi="Times New Roman"/>
          <w:szCs w:val="24"/>
        </w:rPr>
        <w:t>Приложение</w:t>
      </w:r>
    </w:p>
    <w:p>
      <w:pPr>
        <w:pStyle w:val="Normal"/>
        <w:spacing w:before="0" w:after="200"/>
        <w:ind w:left="-902" w:firstLine="902"/>
        <w:contextualSpacing/>
        <w:rPr>
          <w:rFonts w:ascii="Times New Roman" w:hAnsi="Times New Roman" w:cs="Times New Roman"/>
          <w:szCs w:val="24"/>
        </w:rPr>
      </w:pPr>
      <w:r>
        <w:rPr>
          <w:rFonts w:cs="Times New Roman" w:ascii="Times New Roman" w:hAnsi="Times New Roman"/>
          <w:szCs w:val="24"/>
        </w:rPr>
        <w:tab/>
        <w:tab/>
        <w:tab/>
        <w:tab/>
        <w:tab/>
        <w:tab/>
        <w:tab/>
        <w:tab/>
        <w:tab/>
        <w:tab/>
        <w:tab/>
        <w:t xml:space="preserve">к решению </w:t>
      </w:r>
    </w:p>
    <w:p>
      <w:pPr>
        <w:pStyle w:val="Normal"/>
        <w:spacing w:before="0" w:after="200"/>
        <w:ind w:left="-902" w:firstLine="902"/>
        <w:contextualSpacing/>
        <w:rPr>
          <w:rFonts w:ascii="Times New Roman" w:hAnsi="Times New Roman" w:cs="Times New Roman"/>
          <w:szCs w:val="24"/>
        </w:rPr>
      </w:pPr>
      <w:r>
        <w:rPr>
          <w:rFonts w:cs="Times New Roman" w:ascii="Times New Roman" w:hAnsi="Times New Roman"/>
          <w:szCs w:val="24"/>
        </w:rPr>
        <w:tab/>
        <w:tab/>
        <w:tab/>
        <w:tab/>
        <w:tab/>
        <w:tab/>
        <w:tab/>
        <w:tab/>
        <w:tab/>
        <w:tab/>
        <w:tab/>
        <w:t xml:space="preserve">Совета Бакчарского </w:t>
        <w:tab/>
        <w:tab/>
        <w:tab/>
        <w:tab/>
        <w:tab/>
        <w:tab/>
        <w:tab/>
        <w:tab/>
        <w:tab/>
        <w:tab/>
        <w:tab/>
        <w:tab/>
        <w:tab/>
        <w:t xml:space="preserve">сельского поселения </w:t>
      </w:r>
    </w:p>
    <w:p>
      <w:pPr>
        <w:pStyle w:val="Normal"/>
        <w:spacing w:before="0" w:after="0"/>
        <w:rPr>
          <w:rFonts w:ascii="Times New Roman" w:hAnsi="Times New Roman" w:cs="Times New Roman"/>
        </w:rPr>
      </w:pPr>
      <w:r>
        <w:rPr>
          <w:rFonts w:cs="Times New Roman" w:ascii="Times New Roman" w:hAnsi="Times New Roman"/>
        </w:rPr>
        <w:tab/>
        <w:tab/>
        <w:tab/>
        <w:tab/>
        <w:tab/>
        <w:tab/>
        <w:tab/>
        <w:tab/>
        <w:tab/>
        <w:tab/>
        <w:tab/>
        <w:t>от 23.06.2020 №13</w:t>
      </w:r>
    </w:p>
    <w:p>
      <w:pPr>
        <w:pStyle w:val="Style19"/>
        <w:jc w:val="center"/>
        <w:rPr>
          <w:rFonts w:ascii="Times New Roman" w:hAnsi="Times New Roman" w:cs="Times New Roman"/>
          <w:b/>
          <w:b/>
          <w:sz w:val="28"/>
          <w:szCs w:val="24"/>
        </w:rPr>
      </w:pPr>
      <w:r>
        <w:rPr>
          <w:rFonts w:cs="Times New Roman" w:ascii="Times New Roman" w:hAnsi="Times New Roman"/>
          <w:b/>
          <w:sz w:val="28"/>
          <w:szCs w:val="24"/>
        </w:rPr>
      </w:r>
    </w:p>
    <w:p>
      <w:pPr>
        <w:pStyle w:val="Style19"/>
        <w:jc w:val="center"/>
        <w:rPr>
          <w:rFonts w:ascii="Times New Roman" w:hAnsi="Times New Roman" w:cs="Times New Roman"/>
          <w:b/>
          <w:b/>
          <w:sz w:val="28"/>
        </w:rPr>
      </w:pPr>
      <w:r>
        <w:rPr>
          <w:rFonts w:cs="Times New Roman" w:ascii="Times New Roman" w:hAnsi="Times New Roman"/>
          <w:b/>
          <w:sz w:val="28"/>
          <w:szCs w:val="24"/>
        </w:rPr>
        <w:t>Отчет Главы Бакчарского сельского поселения</w:t>
      </w:r>
      <w:r>
        <w:rPr>
          <w:rFonts w:cs="Times New Roman" w:ascii="Times New Roman" w:hAnsi="Times New Roman"/>
          <w:b/>
          <w:sz w:val="28"/>
        </w:rPr>
        <w:t xml:space="preserve"> </w:t>
      </w:r>
    </w:p>
    <w:p>
      <w:pPr>
        <w:pStyle w:val="Style19"/>
        <w:jc w:val="center"/>
        <w:rPr>
          <w:rFonts w:ascii="Times New Roman" w:hAnsi="Times New Roman" w:cs="Times New Roman"/>
          <w:b/>
          <w:b/>
          <w:sz w:val="28"/>
        </w:rPr>
      </w:pPr>
      <w:r>
        <w:rPr>
          <w:rFonts w:cs="Times New Roman" w:ascii="Times New Roman" w:hAnsi="Times New Roman"/>
          <w:b/>
          <w:sz w:val="28"/>
        </w:rPr>
        <w:t xml:space="preserve">о результатах его деятельности и </w:t>
      </w:r>
    </w:p>
    <w:p>
      <w:pPr>
        <w:pStyle w:val="Style19"/>
        <w:jc w:val="center"/>
        <w:rPr>
          <w:rFonts w:ascii="Times New Roman" w:hAnsi="Times New Roman" w:cs="Times New Roman"/>
          <w:b/>
          <w:b/>
          <w:sz w:val="28"/>
        </w:rPr>
      </w:pPr>
      <w:r>
        <w:rPr>
          <w:rFonts w:cs="Times New Roman" w:ascii="Times New Roman" w:hAnsi="Times New Roman"/>
          <w:b/>
          <w:sz w:val="28"/>
        </w:rPr>
        <w:t xml:space="preserve">деятельности Администрации Бакчарского сельского поселения, </w:t>
      </w:r>
    </w:p>
    <w:p>
      <w:pPr>
        <w:pStyle w:val="Style19"/>
        <w:jc w:val="center"/>
        <w:rPr>
          <w:rFonts w:ascii="Times New Roman" w:hAnsi="Times New Roman" w:cs="Times New Roman"/>
          <w:b/>
          <w:b/>
          <w:sz w:val="28"/>
        </w:rPr>
      </w:pPr>
      <w:r>
        <w:rPr>
          <w:rFonts w:cs="Times New Roman" w:ascii="Times New Roman" w:hAnsi="Times New Roman"/>
          <w:b/>
          <w:sz w:val="28"/>
        </w:rPr>
        <w:t xml:space="preserve">в том числе о решении вопросов, поставленных </w:t>
      </w:r>
    </w:p>
    <w:p>
      <w:pPr>
        <w:pStyle w:val="Style19"/>
        <w:jc w:val="center"/>
        <w:rPr>
          <w:rFonts w:ascii="Times New Roman" w:hAnsi="Times New Roman" w:cs="Times New Roman"/>
          <w:b/>
          <w:b/>
          <w:sz w:val="28"/>
        </w:rPr>
      </w:pPr>
      <w:r>
        <w:rPr>
          <w:rFonts w:cs="Times New Roman" w:ascii="Times New Roman" w:hAnsi="Times New Roman"/>
          <w:b/>
          <w:sz w:val="28"/>
        </w:rPr>
        <w:t xml:space="preserve">Советом Бакчарского сельского поселения </w:t>
      </w:r>
    </w:p>
    <w:p>
      <w:pPr>
        <w:pStyle w:val="Style19"/>
        <w:jc w:val="center"/>
        <w:rPr>
          <w:rFonts w:ascii="Times New Roman" w:hAnsi="Times New Roman" w:cs="Times New Roman"/>
          <w:b/>
          <w:b/>
          <w:sz w:val="28"/>
          <w:szCs w:val="24"/>
        </w:rPr>
      </w:pPr>
      <w:r>
        <w:rPr>
          <w:rFonts w:cs="Times New Roman" w:ascii="Times New Roman" w:hAnsi="Times New Roman"/>
          <w:b/>
          <w:sz w:val="28"/>
          <w:szCs w:val="24"/>
        </w:rPr>
      </w:r>
    </w:p>
    <w:p>
      <w:pPr>
        <w:pStyle w:val="Style19"/>
        <w:jc w:val="both"/>
        <w:rPr/>
      </w:pPr>
      <w:r>
        <w:rPr/>
        <w:t xml:space="preserve">     </w:t>
      </w:r>
      <w:r>
        <w:rPr>
          <w:rFonts w:cs="Times New Roman" w:ascii="Times New Roman" w:hAnsi="Times New Roman"/>
          <w:sz w:val="24"/>
          <w:szCs w:val="24"/>
        </w:rPr>
        <w:t>В соответствии с п.11.1 статьи 35 Федерального закона от 6 октября 2003 г. №131-ФЗ   «Об общих принципах организации местного самоуправления в Российской Федерации», решением совета Бакчарского сельского поселения от 24.05.2019 №6 «Об утверждении Порядка предоставления и заслушивания ежегодного отчета Главы Бакчарского сельского поселения о результатах его деятельности и деятельности Администрации Бакчарского сельского поселения, в том числе о решении вопросов, поставленных Советом Бакчарского сельского поселения», Уставом муниципального образования «Бакчарское сельское поселение» предоставляется отчет Главы о своей деятельности и об итогах работы администрации поселения за 2019 год.</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главы поселения и администрации поселения в 2019 году была направлена на осуществление полномочий, предусмотренных Федеральным Законом №131-ФЗ и Уставом сельского поселе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поселения в полном объеме укомплектована кадрами. Численность работников администрации составляла 14 человек, занимающих муниципальные должности и должности муниципальной службы, составляла 7 человек. </w:t>
      </w:r>
    </w:p>
    <w:p>
      <w:pPr>
        <w:pStyle w:val="Style19"/>
        <w:jc w:val="both"/>
        <w:rPr/>
      </w:pPr>
      <w:r>
        <w:rPr>
          <w:rStyle w:val="StrongEmphasis"/>
          <w:rFonts w:cs="Times New Roman" w:ascii="Times New Roman" w:hAnsi="Times New Roman"/>
          <w:b w:val="false"/>
          <w:sz w:val="24"/>
          <w:szCs w:val="24"/>
        </w:rPr>
        <w:t>Общие сведения</w:t>
      </w:r>
    </w:p>
    <w:p>
      <w:pPr>
        <w:pStyle w:val="Style19"/>
        <w:jc w:val="both"/>
        <w:rPr/>
      </w:pPr>
      <w:r>
        <w:rPr>
          <w:rStyle w:val="StrongEmphasis"/>
          <w:rFonts w:eastAsia="Times New Roman" w:cs="Times New Roman" w:ascii="Times New Roman" w:hAnsi="Times New Roman"/>
          <w:sz w:val="24"/>
          <w:szCs w:val="24"/>
        </w:rPr>
        <w:t xml:space="preserve">     </w:t>
      </w:r>
      <w:r>
        <w:rPr>
          <w:rFonts w:cs="Times New Roman" w:ascii="Times New Roman" w:hAnsi="Times New Roman"/>
          <w:sz w:val="24"/>
          <w:szCs w:val="24"/>
        </w:rPr>
        <w:t>В состав Бакчарского сельского поселения входят четыре населенных пункта: с. Бакчар, Большая Галка, Чернышевка и д. Первомайск. Площадь территории поселения составляет 414960 га. Демографическая ситуация на территории поселения переменная. На 01.01.2020 года сальдо миграции составило - 112 человек, мужчин 48 и 64 женщины. Уменьшение это произошло за счет убытия населения с территории поселения на другие территории. Численность населения на 1 января 2020 года 7433 – 3583 мужчин, 3850 женщин (статистика 6489 минус 944) человек:</w:t>
      </w:r>
    </w:p>
    <w:p>
      <w:pPr>
        <w:pStyle w:val="Style19"/>
        <w:jc w:val="both"/>
        <w:rPr>
          <w:rFonts w:ascii="Times New Roman" w:hAnsi="Times New Roman" w:cs="Times New Roman"/>
          <w:sz w:val="24"/>
          <w:szCs w:val="24"/>
        </w:rPr>
      </w:pPr>
      <w:r>
        <w:rPr>
          <w:rFonts w:cs="Times New Roman" w:ascii="Times New Roman" w:hAnsi="Times New Roman"/>
          <w:sz w:val="24"/>
          <w:szCs w:val="24"/>
        </w:rPr>
        <w:t>- число прописанных жителей с. Бакчар составляет 6516 чел. (- 88 чел.);</w:t>
      </w:r>
    </w:p>
    <w:p>
      <w:pPr>
        <w:pStyle w:val="Style19"/>
        <w:jc w:val="both"/>
        <w:rPr>
          <w:rFonts w:ascii="Times New Roman" w:hAnsi="Times New Roman" w:cs="Times New Roman"/>
          <w:sz w:val="24"/>
          <w:szCs w:val="24"/>
        </w:rPr>
      </w:pPr>
      <w:r>
        <w:rPr>
          <w:rFonts w:cs="Times New Roman" w:ascii="Times New Roman" w:hAnsi="Times New Roman"/>
          <w:sz w:val="24"/>
          <w:szCs w:val="24"/>
        </w:rPr>
        <w:t>- число жителей с. Большая Галка составляет 510 чел. (– 17 чел.);</w:t>
      </w:r>
    </w:p>
    <w:p>
      <w:pPr>
        <w:pStyle w:val="Style19"/>
        <w:jc w:val="both"/>
        <w:rPr>
          <w:rFonts w:ascii="Times New Roman" w:hAnsi="Times New Roman" w:cs="Times New Roman"/>
          <w:sz w:val="24"/>
          <w:szCs w:val="24"/>
        </w:rPr>
      </w:pPr>
      <w:r>
        <w:rPr>
          <w:rFonts w:cs="Times New Roman" w:ascii="Times New Roman" w:hAnsi="Times New Roman"/>
          <w:sz w:val="24"/>
          <w:szCs w:val="24"/>
        </w:rPr>
        <w:t>-  число жителей с. Чернышевка составляет 334 чел. (-7 чел.)</w:t>
      </w:r>
    </w:p>
    <w:p>
      <w:pPr>
        <w:pStyle w:val="Style19"/>
        <w:jc w:val="both"/>
        <w:rPr>
          <w:rFonts w:ascii="Times New Roman" w:hAnsi="Times New Roman" w:cs="Times New Roman"/>
          <w:sz w:val="24"/>
          <w:szCs w:val="24"/>
        </w:rPr>
      </w:pPr>
      <w:r>
        <w:rPr>
          <w:rFonts w:cs="Times New Roman" w:ascii="Times New Roman" w:hAnsi="Times New Roman"/>
          <w:sz w:val="24"/>
          <w:szCs w:val="24"/>
        </w:rPr>
        <w:t>- число жителей д. Первомайск составляет 73 чел. ( 0 чел.)</w:t>
      </w:r>
    </w:p>
    <w:p>
      <w:pPr>
        <w:pStyle w:val="Style19"/>
        <w:jc w:val="both"/>
        <w:rPr>
          <w:rFonts w:ascii="Times New Roman" w:hAnsi="Times New Roman" w:cs="Times New Roman"/>
          <w:sz w:val="24"/>
          <w:szCs w:val="24"/>
        </w:rPr>
      </w:pPr>
      <w:r>
        <w:rPr>
          <w:rFonts w:cs="Times New Roman" w:ascii="Times New Roman" w:hAnsi="Times New Roman"/>
          <w:sz w:val="24"/>
          <w:szCs w:val="24"/>
        </w:rPr>
        <w:t>В 2019 году в поселении родилось 68 человек (62 – Бакчар, 4 – Большая Галка, 2 – Чернышевка), умерло 66 человек (61- Бакчар, 10 – Большая Галка, 1 – Чернышев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оличество семей в нашем поселении 2692, из них имеют подворье 247.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ведения о поголовье скота на 01.01.2020:</w:t>
      </w:r>
    </w:p>
    <w:p>
      <w:pPr>
        <w:pStyle w:val="Style19"/>
        <w:jc w:val="both"/>
        <w:rPr>
          <w:rFonts w:ascii="Times New Roman" w:hAnsi="Times New Roman" w:cs="Times New Roman"/>
          <w:sz w:val="24"/>
          <w:szCs w:val="24"/>
        </w:rPr>
      </w:pPr>
      <w:r>
        <w:rPr>
          <w:rFonts w:cs="Times New Roman" w:ascii="Times New Roman" w:hAnsi="Times New Roman"/>
          <w:sz w:val="24"/>
          <w:szCs w:val="24"/>
        </w:rPr>
        <w:t>-</w:t>
        <w:tab/>
        <w:t xml:space="preserve"> крупный рогатый скот – 389 (-81) голов;</w:t>
      </w:r>
    </w:p>
    <w:p>
      <w:pPr>
        <w:pStyle w:val="Style19"/>
        <w:jc w:val="both"/>
        <w:rPr>
          <w:rFonts w:ascii="Times New Roman" w:hAnsi="Times New Roman" w:cs="Times New Roman"/>
          <w:sz w:val="24"/>
          <w:szCs w:val="24"/>
        </w:rPr>
      </w:pPr>
      <w:r>
        <w:rPr>
          <w:rFonts w:cs="Times New Roman" w:ascii="Times New Roman" w:hAnsi="Times New Roman"/>
          <w:sz w:val="24"/>
          <w:szCs w:val="24"/>
        </w:rPr>
        <w:tab/>
        <w:t>из них коровы – 207 (-6) голов;</w:t>
      </w:r>
    </w:p>
    <w:p>
      <w:pPr>
        <w:pStyle w:val="Style19"/>
        <w:jc w:val="both"/>
        <w:rPr/>
      </w:pPr>
      <w:r>
        <w:rPr>
          <w:rFonts w:cs="Times New Roman" w:ascii="Times New Roman" w:hAnsi="Times New Roman"/>
          <w:sz w:val="24"/>
          <w:szCs w:val="24"/>
        </w:rPr>
        <w:t xml:space="preserve">- </w:t>
        <w:tab/>
        <w:t>свиньи – 319 (-100) гол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tab/>
        <w:t>овец – 121 (-39) голов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tab/>
        <w:t>коз –34 (-18) голов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tab/>
        <w:t>лошадей – 22 (-1);</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tab/>
        <w:t>птицы – 2782 (-407);</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tab/>
        <w:t>пчелосемей – 239 (-17).</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Исполнение бюджета за 2019 год</w:t>
      </w:r>
    </w:p>
    <w:p>
      <w:pPr>
        <w:pStyle w:val="Style19"/>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Бакчарского сельского поселения за 2019 год осуществлялось в соответствии с Бюджетным кодексом Российской Федерации. Бюджет на 2019 год составлял:</w:t>
      </w:r>
    </w:p>
    <w:p>
      <w:pPr>
        <w:pStyle w:val="Style19"/>
        <w:jc w:val="both"/>
        <w:rPr/>
      </w:pPr>
      <w:r>
        <w:rPr>
          <w:rFonts w:cs="Times New Roman" w:ascii="Times New Roman" w:hAnsi="Times New Roman"/>
          <w:sz w:val="24"/>
          <w:szCs w:val="24"/>
        </w:rPr>
        <w:t xml:space="preserve">- Доходы - </w:t>
      </w:r>
      <w:r>
        <w:rPr>
          <w:rFonts w:cs="Times New Roman" w:ascii="Times New Roman" w:hAnsi="Times New Roman"/>
          <w:b/>
          <w:bCs/>
          <w:sz w:val="24"/>
          <w:szCs w:val="24"/>
          <w:lang w:eastAsia="ru-RU"/>
        </w:rPr>
        <w:t>96177,57</w:t>
      </w:r>
      <w:r>
        <w:rPr>
          <w:rFonts w:cs="Times New Roman" w:ascii="Times New Roman" w:hAnsi="Times New Roman"/>
          <w:sz w:val="24"/>
          <w:szCs w:val="24"/>
        </w:rPr>
        <w:t xml:space="preserve"> руб., из них собственных </w:t>
      </w:r>
      <w:r>
        <w:rPr>
          <w:rFonts w:cs="Times New Roman" w:ascii="Times New Roman" w:hAnsi="Times New Roman"/>
          <w:b/>
          <w:bCs/>
          <w:sz w:val="24"/>
          <w:szCs w:val="24"/>
          <w:lang w:eastAsia="ru-RU"/>
        </w:rPr>
        <w:t>15088,78</w:t>
      </w:r>
      <w:r>
        <w:rPr>
          <w:rFonts w:cs="Times New Roman" w:ascii="Times New Roman" w:hAnsi="Times New Roman"/>
          <w:sz w:val="24"/>
          <w:szCs w:val="24"/>
        </w:rPr>
        <w:t xml:space="preserve"> тыс. руб.</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Расходы – </w:t>
      </w:r>
      <w:r>
        <w:rPr>
          <w:rFonts w:cs="Times New Roman" w:ascii="Times New Roman" w:hAnsi="Times New Roman"/>
          <w:b/>
          <w:bCs/>
          <w:sz w:val="24"/>
          <w:szCs w:val="24"/>
          <w:lang w:eastAsia="ru-RU"/>
        </w:rPr>
        <w:t xml:space="preserve">98287,98 </w:t>
      </w:r>
      <w:r>
        <w:rPr>
          <w:rFonts w:cs="Times New Roman" w:ascii="Times New Roman" w:hAnsi="Times New Roman"/>
          <w:sz w:val="24"/>
          <w:szCs w:val="24"/>
          <w:lang w:eastAsia="ru-RU"/>
        </w:rPr>
        <w:t>тыс. руб. (коммунальное хозяйство 51301,7)</w:t>
      </w:r>
    </w:p>
    <w:p>
      <w:pPr>
        <w:pStyle w:val="Style19"/>
        <w:jc w:val="both"/>
        <w:rPr>
          <w:rFonts w:ascii="Times New Roman" w:hAnsi="Times New Roman" w:cs="Times New Roman"/>
          <w:sz w:val="24"/>
          <w:szCs w:val="24"/>
        </w:rPr>
      </w:pPr>
      <w:r>
        <w:rPr>
          <w:rFonts w:cs="Times New Roman" w:ascii="Times New Roman" w:hAnsi="Times New Roman"/>
          <w:sz w:val="24"/>
          <w:szCs w:val="24"/>
          <w:lang w:eastAsia="ru-RU"/>
        </w:rPr>
        <w:t>В 2019  году администрацией Бакчарского сельского поселения заключено 175 контрактов до 300 000 рублей, свыше 300 000 рублей контракты заключались на э/энергию, ремонт дорог, покупка квартир детям сиротам, установка приборов учёта в котельные №1 и №2, ремонт в парке.</w:t>
      </w:r>
    </w:p>
    <w:p>
      <w:pPr>
        <w:pStyle w:val="Style19"/>
        <w:jc w:val="both"/>
        <w:rPr>
          <w:rFonts w:ascii="Times New Roman" w:hAnsi="Times New Roman" w:cs="Times New Roman"/>
          <w:sz w:val="24"/>
          <w:szCs w:val="24"/>
        </w:rPr>
      </w:pPr>
      <w:r>
        <w:rPr>
          <w:rFonts w:cs="Times New Roman" w:ascii="Times New Roman" w:hAnsi="Times New Roman"/>
          <w:sz w:val="24"/>
          <w:szCs w:val="24"/>
        </w:rPr>
        <w:t>Об использовании муниципального имущества в 2019 году</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имущество «Бакчарского сельского поселения» включено в Реестр муниципального имущества и в состав муниципальной казны. Постоянно проводятся уточнение и инвентаризация муниципального имущества для более точного определения балансовой и остаточной стоимости муниципального имуществ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 все включенное в Реестр и в состав муниципальной казны имущество передано на праве аренды  физическим и юридическим лицам, муниципальный жилищный фонд – по договорам найма передан физическим лицам. </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Аренда имущества</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тельных, водопроводы с водопроводными башнями  переданы в аренду, в бюджет поселения от аренды имущества поступило 713 705,97 (507 816,51 -2019, 211 645,16 долг на 01.01.2019 год).</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 уточненным данным на 01.01.2020 г. в собственности поселения находится 247 жилых помещений. По статье за наём в бюджет поселения в 2019 году поступило 313</w:t>
      </w:r>
      <w:r>
        <w:rPr>
          <w:rFonts w:cs="Times New Roman" w:ascii="Times New Roman" w:hAnsi="Times New Roman"/>
          <w:b/>
          <w:sz w:val="24"/>
          <w:szCs w:val="24"/>
        </w:rPr>
        <w:t xml:space="preserve"> </w:t>
      </w:r>
      <w:r>
        <w:rPr>
          <w:rFonts w:cs="Times New Roman" w:ascii="Times New Roman" w:hAnsi="Times New Roman"/>
          <w:sz w:val="24"/>
          <w:szCs w:val="24"/>
        </w:rPr>
        <w:t>тысяч рублей.  Из 247 жилых помещений (квартир), в т.ч. 220 – в с. Бакчар, 3 – в с.Большая Галка, 4 – в с. Чернышевка и 20 - в д. Первомайск. В 2019 году 12 квартир были приобретены в муниципальную собственность на федеральные и областные средства  для обеспечения жилыми помещениями детей-сирот. На покупку очередникам в 2020 году выделено 6626375 рублей (5 квартир) и 5 квартир нужно купить по решению суда.</w:t>
      </w:r>
    </w:p>
    <w:p>
      <w:pPr>
        <w:pStyle w:val="Style1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шлом году прошла приватизация 5 квартир. Приняли в собственность администрации на условии договора пожертвования 3 квартиры, 2 дома с земельными участками и 3 земельных участка. Приняли на баланс имущество: теплосети (Аракелян, техникум), водонапорную башню и сети техникума, два участка дорог от района (4084 метра), 3 памятника, остановочные комплексы, квартиру по ул.Гвоздева от Департ. Гос. Собственности, контейнеры. </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Организация в границах поселения  электро-, тепло-, газо- и водоснабжения насел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были проведены следующие работы:</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а замена 2 насосов на водонапорных башнях;</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о техническое обслуживание станции водоподготовки в с. Бакчар и с. Большая Галк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уплены и установлены теплосчётчики на 1 и 2 котельных;</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аботниками ООО «Бакчартеплосети» проводятся текущие работы (устранение утечек, засоров, отогрев колонок и т.д.). </w:t>
      </w:r>
    </w:p>
    <w:p>
      <w:pPr>
        <w:pStyle w:val="Style19"/>
        <w:jc w:val="both"/>
        <w:rPr>
          <w:rFonts w:ascii="Times New Roman" w:hAnsi="Times New Roman" w:cs="Times New Roman"/>
          <w:sz w:val="24"/>
          <w:szCs w:val="24"/>
        </w:rPr>
      </w:pPr>
      <w:r>
        <w:rPr>
          <w:rFonts w:cs="Times New Roman" w:ascii="Times New Roman" w:hAnsi="Times New Roman"/>
          <w:sz w:val="24"/>
          <w:szCs w:val="24"/>
        </w:rPr>
        <w:t>Строительство и градостроительная деятельность</w:t>
        <w:tab/>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шлом году  Администрацией поселения выдано 8 разрешений на строительство объектов капитального строительства (МКД и нежилые здания), 8 уведомлений на строительство (реконструкцию), 11 разрешений на ввод в эксплуатацию  объектов капитального строительства и 8 уведомлений на ввод в эксплуатацию.      </w:t>
      </w:r>
    </w:p>
    <w:p>
      <w:pPr>
        <w:pStyle w:val="Style1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Администрацией поселения введено 117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ья, из них 12 новых домов площадью 1075,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2 реконструкции площадью 96,6 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Кроме этого введен животноводческий комплекс после реконструкции в д.Первомайск общей площадью 3926,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осстановленный ИП КФХ Аракелян М.Б.</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троительства ИЖД граждане пользуются з-ом ТО №165 от 09.08.2007г.«Об установлении порядка и нормативов заготовки гражданами древесины для собственных нужд»  пользуются выпиской бесплатного леса на корню:</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2019 для строительства ИЖД и ремонта хозпостроек 25, а с 2007 администрацией выдано 1134 решений для строительства и ремонта хозпостроек;</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дровяной лес списки подаются 2 раза в год  на 01.06.2019 подано 198 заявлений, а на 01.11.2019 268 заявлени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строительства выделяются денежные средства на ремонт жилья труженикам тыла. Был проведен ремонт у 2 тружеников тыла (Семакин Иван Петрович – окна и Поротникова Вера Дементьевна – замена венцов, полов, электропроводки). Администрацией проводится ремонт муниципального жилья (Олимпийская 7-2).</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поселение провело межевание земель сельхозназначения площадью 1000 га, которая сегодня сдаётся в аренду, эту работу мы продолжим и в этом год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Содержание и ремонт автомобильных дорог местного знач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 xml:space="preserve">В 2019 году Администрацией  Бакчарского сельского поселения заключались краткосрочные контракты по обслуживанию дорог, так как  «Областное ДРСУ» не располагает достаточной численностью техники для содержания дорог.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отвращения размывания дорог и подтопления территорий населенных пунктов Бакчарского сельского поселения, в весенний период производилась очистка основных водосбросных канав от снега и промывка замерзших водопропускных труб. Всего было очищено от снега более 15 км водосбросных канав, промыто и очищено ото льда 11 водопропускных труб.  Проведение работ по предотвращению подтоплений дорог и территорий в весенний период — становится первоочередной задачей. Текущее содержание улично-дорожной сети заключается в грейдировании грунтовых дорог летом и очистка от снега в зимний период. Все работы по содержанию улично-дорожной сети проведены в основном ИП Дацко П.С.</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9 году наиболее значимыми в ремонте и реконструкции дорог на территории Бакчарского сельского поселения стали работы, связанные с ремонтом дорожного полотна с асфальтобетонным покрытием. Асфальт уложен на ул. Октябрьская (1045 м.) и пер. Дзержинского (208 м.)  (от ул. Хомутского до въезда в администрацию) сумма контракта составила 5 994 219 руб. Средства, высвободившиеся при проведении аукциона, расходовались на ремонт дорог с щебеночным покрытием и ПГС: ул. Октябрьская  (210 м.) и часть ул. Калинина протяженностью 166 метров на сумму 1892 422 руб. Силами Головнина Виктора Ивановича отсыпано щебнем часть пер.Дзержинского и часть ул.Чкалова; жителями отсыпан пер. Рабочий (за садом) и часть ул. Пролетарской. Силами администрации восстановлено дорожное полотно по пер. Колхозному между ул. Советской  и ул. Чкалова. Проведена выборка грунта (пучина) и забутовка глино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явлению граждан проведено оканавливание 200 метров пер. Северного от ул.Октябрьской и укладка водопропускной трубы. Проведена подготовка полотен по ул. Лермонтова и пер. Мелиораторов, на которые в этом году проведены аукционы.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победе в конкурсе по инициативному бюджетированию и вклада населения (огромное спасибо) в с. Большая Галка 585 метров шириной 5 метров и с. Чернышевка 730 метров шириной 4 метра толщиной 10 см. отсыпаны ПГС дороги. Перед отсыпкой были проведены работы по подготовке дорожного полотн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Ремонт и реконструкция уличного освещения населенных пункт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автомобильных дорог общего пользования, много просьб и вопросов от жителей населенных пунктов Бакчарского поселения поступает по уличному освещению. В 2019 году Администрация поселения провела работы по улучшению качества освещения, но при этом сокращению потребляемой электроэнергии, практически  заменили старые фонари с лампами ДРЛ на новый тип светильников (светодиодные). Экономия электроэнергии в связи заменой ламп составляет не менее 25% к уровню прошлого года. На сэкономленные деньги от конкурсов по инициативному бюджетированию были закуплены светодиодные светильники и установлены в с. Чернышевка 18 шт. и в с. Большая Галка 15 шт. Также проводилось текущее содержание уличного освещения (замена ламп, устранение отключений, замена вышедших из строя и т.д.).</w:t>
      </w:r>
    </w:p>
    <w:p>
      <w:pPr>
        <w:pStyle w:val="Style19"/>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 и состояние санкционированных объектов размещения отходов</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МО «Бакчарское сельское поселение» закреплено три санкционированных объекта размещения отходов общей площадью 2,5 га, расположенных в населенных пунктах Большая Галка, Чернышевка, Первомайск. Все объекты соответствуют требованиям в области охраны окружающей среды и обращения с отходам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а Администрацией Бакчарского сельского поселения проводились  работы по поддержанию подъездных путей к местам размещения отходов в нормативном состоянии и буртовка мест размещения отходов. В 2019 году администрация Бакчарского района провела закупку контейнеров для поселений и часть контейнеров, в количестве 112 шт. , была передана Администрации Бакчарского сельского поселения. Был составлен реестр размещения контейнеров для ТКО и согласно реестра проведена расстановка в с. Бакчар и в 2020 году в с. Чернышев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bCs/>
          <w:iCs/>
          <w:sz w:val="24"/>
          <w:szCs w:val="24"/>
        </w:rPr>
      </w:pPr>
      <w:r>
        <w:rPr>
          <w:rFonts w:cs="Times New Roman" w:ascii="Times New Roman" w:hAnsi="Times New Roman"/>
          <w:b/>
          <w:bCs/>
          <w:iCs/>
          <w:sz w:val="24"/>
          <w:szCs w:val="24"/>
        </w:rPr>
        <w:t>Благоустройство общественных территорий населенных пунктов</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благоустройства территории сельского поселения за отчетный период также заслуживают особого внимания. С апреля месяца население активно начало заниматься уборкой своих придомовых территорий. В течение весенне-летнего периода проводился обкос въезда в райцентр, придомовых территорий. В апреле был объявлен месячник по уборке территории поселения. Жители наших населенных пунктов, предприниматели, организации активно включились в эту работу. Я думаю и уверен, что всем хочется жить в красивом, уютном, чистом и благоустроенном селе или поселке. А, как известно, чисто не там, где убирают, а там, где не сорят. Это не потребует больших усилий, если мы просто начнем уважать себя и своих односельчан. В тоже время, не все еще прониклись пониманием того, что никто за нас наводить порядок не будет, все делать нужно сами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чтожено несколько несанкционированных свалок, продолжалась работа по заключению договоров на вывоз ТБО, установлены дополнительно контейнеры для сбора мусора. Нужно, чтобы все активнее взяли на себя роль в озеленении наших населенных пунктов, в разбивке новых цветников. Приятно смотреть на красивые клумбы и цветники, на высаженные зеленые насаждения в личных подворьях.</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же время нужно признать, что администрация не в полной мере принимает решительные меры в наведении порядка на прилегающих территориях к домовладениям граждан. Убедительные меры на наших людей действуют слабо, оформлением административных протоколов о правонарушении правил благоустройства практически не составлялись. И я Вас уверяю, что с прекращением запретных мероприятий с коронавирусом  этот недостаток работы администрации мы устраним. Каждый собственник домовладения, который складывает строительные материалы, разобранную технику, другие материалы будет привлечен к административной ответственности.</w:t>
      </w:r>
    </w:p>
    <w:p>
      <w:pPr>
        <w:pStyle w:val="Style1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сего в летнее время был произведен спил под корень 7 тополей и проведена подрезка тополей около библиотеки и суд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прошедшем году проводили субботники по содержанию мест захоронения во всех населённых пунктах.  Провели ремонт ограждения в с. Чернышевка. Подсыпали дорогу к кладбищу в с. Большая Галка. Выполнен ряд мероприятий по обустройству и приведению в порядок территорий с. Бакчар.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 текущий ремонт тротуара по пер.Трактовому, Пионерскому, Комсомольскому, ул. Октябрьско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ложены новые тротуары:  от магазина «Транзит» к училищу (70 м), в конце ул. Хомутского через пруд (30 м) силами жителей и материалом администрации построены тротуары по пер.Рабочему (260 м), пер. Северному (260 м), ул. Ленина (лог);</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ы субботники по очистке от мусора парка, появились новые элементы благоустройства (торговые ряды, ворота, переходы, тротуар, туалеты), отсыпана глиной и щебнем разворотная площадка за сценой, на сэкономленные деньги от конкурса закуплены 4 качели и 5 лавочек;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 всех населённых пунктах выкашивали траву;</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сной провели ежегодную вывозку мусора от населе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приобрели искусственную ель и 2 гирлянды для оформле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ждом населённом пункте проводятся мероприятия, посвящённые 9 мая. 2019 год предъюбилейный и в связи с этим были выделены денежные средства на ремонт памятников во всех населённых пункта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О «Бакчарское сельское поселение» принято 4 инструктора по спорту (2 инструктора на 0,5 ставки и 2 на 0,25 ставки). Из них 2 инструктора работают по совместительству. Инструкторы организуют возможность жителям заниматься в свободное время дартсом, настольным теннисом, шахматами, шашками, лыжами (с. Чернышевка, с. Большая Галка, с. Бакчар); футбол, хоккей – секция в с. Бакчар, футбол в с. Чернышевка, с. Большая Галка; занятия на тренажерах в с. Чернышевка, с. Большая Галка, с. Бакчар. Инструкторы по спорту всегда помогают организовывать спортивные мероприятия при проведении различных праздников (День предпринимателя, Проводы зимы, День физкультурника, фестиваль «Преодолей себя», Новый год). В 2019 году проведено 69 мероприятий, в которых приняли участие 1224 человек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торы привлекают для занятий физической культурой не только отдельных граждан, но и стараются привлекать семьи. На празднике «День семьи» обязательно проводятся семейные эстафеты. К праздникам 23 февраля и 8 марта проводятся соревнования среди мужчин и женщин. В конце декабря в с. Бакчар проводится вечерняя лыжная гонка на приз Деда Мороза. Так же инструкторы по спорту готовят команды для участия в спартакиадах, проводимых на территории Бакчарского поселения среди муниципальных образований Бакчарского район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Обращение граждан</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чарским сельским поселением используются следующие формы работы с населением в 2019 году: публичные слушания, собрания граждан, опрос граждан, рассмотрение обращений граждан, личный прием. Также взаимодействие с населением осуществляется через представительный орган.</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е слушания в 2019 году были проведены по вопросу внесения изменений в Правила землепользования и застройки сельского поселения (2), проекту бюджета поселения на 2020 год (1).</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было проведено 7 собраний граждан в с. Бакчаре, с. Чернышевке, с. Большой Галке по вопросам выпаса скота, инициативному бюджетированию, созданию муниципального округа, отчету Главы, по «мусорной реформ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 граждан проводится ежегодно по просьбе экономического отдела Администрации Бакчарского района, а также сельским поселением ежегодно по вопросу инициативного бюджетирова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ый прием граждан с Главой поселения организован в с. Бакчаре по понедельникам, но жители всегда принимаются Главой и в другое время, в с. Чернышевке и в с. Большой Галке - 2 раза в месяц. В 2019 году администрацией выдано 7195 справок (6538 – Бакчар, 403 – Большая Галка, 254 – Чернышевка) </w:t>
      </w:r>
      <w:r>
        <w:rPr>
          <w:rFonts w:cs="Times New Roman" w:ascii="Times New Roman" w:hAnsi="Times New Roman"/>
          <w:sz w:val="24"/>
          <w:szCs w:val="24"/>
          <w:shd w:fill="FFFFFF" w:val="clear"/>
        </w:rPr>
        <w:t>включая адресные справки, справки о месте проживания и прописке, по вопросам принадлежности объектов недвижимости, о составе семьи, характеристики и иным вопросам.</w:t>
      </w:r>
    </w:p>
    <w:p>
      <w:pPr>
        <w:pStyle w:val="Style19"/>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трудниками администрации регулярно проводились сверки похозяйственных книг, подготавливались отчеты о деятельности администрации, а также ответы на письма и запросы органов власти, организаций и населению (за отчетный период входящих писем-1185, исходящих-1205).</w:t>
      </w:r>
      <w:r>
        <w:rPr>
          <w:rFonts w:cs="Times New Roman" w:ascii="Times New Roman" w:hAnsi="Times New Roman"/>
          <w:sz w:val="24"/>
          <w:szCs w:val="24"/>
        </w:rPr>
        <w:t xml:space="preserve">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нормотворческой деятельности за отчетный период принято - 258 постановлений, из них 30 - нормативно-правовые, 85 - распоряжений по основной деятельност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ным органом Бакчарского сельского поселения является Совет. За 2019 год проведено - 13 заседаний Совета. Принят 31 правовой акт, из них 23 нормативно-правовые. Основное направление бюджет, налоги, изменения в Устав, Правила землепользования и застройк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нормативно-правовые документы обнародуются путем размещения информации на информационных стендах, в газете «Бакчарские вести», а также в электронном виде на официальном сайте поселения, в библиотек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решений, постановления администрации направляются в прокуратуру района для проведения правовой экспертизы и находятся под постоянным контролем.</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граждан поступают ежедневно - это могут быть заявления на оказание какой-либо муниципальной услуги или обращения по более значимым вопросам для гражданина. Данные обращения, а также результаты рассмотрения обращений, принятые меры направляются в Администрацию Президента РФ в электронной форме через сайт ССТУ.РФ.</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9 году зарегистрировано 287  заявлений граждан, из них 31 обращение размещено на ССТУ.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ном - это вопросы благоустройства и ремонт жилья. По обращениям все исполнено - произведена очистка канавы в весенний период от снега, по коллективному обращению оказана помощь в спиле и вывозе тополя, ул. Гвоздева приведена в нормативное состояние, проложен тротуар по пер. Рабочему. По некоторым обращениям даны разъяснения (признание нуждающимся в древесине для отопления, по ремонту муниципального жилья). Не исполнено обращение по ремонту колодца на ул. Ленина, спилу тополя на ул. Советской, д. 16 и спилу тополя на ул. Весенней - спил тополей при наличии техники планируется в 2020 году.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Предложения депутатов:</w:t>
      </w:r>
    </w:p>
    <w:p>
      <w:pPr>
        <w:pStyle w:val="Style19"/>
        <w:jc w:val="both"/>
        <w:rPr/>
      </w:pPr>
      <w:r>
        <w:rPr>
          <w:rFonts w:cs="Times New Roman" w:ascii="Times New Roman" w:hAnsi="Times New Roman"/>
          <w:b/>
          <w:sz w:val="24"/>
          <w:szCs w:val="24"/>
        </w:rPr>
        <w:t>Шарабуров А.В., Шамова Е.В.</w:t>
      </w:r>
      <w:r>
        <w:rPr>
          <w:rFonts w:cs="Times New Roman" w:ascii="Times New Roman" w:hAnsi="Times New Roman"/>
          <w:sz w:val="24"/>
          <w:szCs w:val="24"/>
        </w:rPr>
        <w:t>: вопрос о подготовке обращения в Департамент дорожного строительства по освещению дорог областного значения, проходящих через населенный пункт Бакчар - ул. Крылова, ул. Восточна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Исполнение:</w:t>
      </w:r>
    </w:p>
    <w:p>
      <w:pPr>
        <w:pStyle w:val="Style19"/>
        <w:jc w:val="both"/>
        <w:rPr>
          <w:rFonts w:ascii="Times New Roman" w:hAnsi="Times New Roman" w:cs="Times New Roman"/>
          <w:sz w:val="24"/>
          <w:szCs w:val="24"/>
        </w:rPr>
      </w:pPr>
      <w:r>
        <w:rPr>
          <w:rFonts w:cs="Times New Roman" w:ascii="Times New Roman" w:hAnsi="Times New Roman"/>
          <w:sz w:val="24"/>
          <w:szCs w:val="24"/>
        </w:rPr>
        <w:t>Обращение от депутатов Совета Бакчарского сельского поселения в Департамент дорожного строительства по освещению дорог областного значения, проходящих через населенный пункт Бакчар - ул. Крылова, ул. Восточная. В темное время не видно людей, идущих по обочинам этих дорог. Ответ из Департамента дорожного строительства гласит о том, что на 2019-2020 годы данные работы не запланированы, а также, что данный участок дороги не нуждается в обустройстве дополнительных пешеходных переход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rPr>
        <w:t>Шарабуров А.В.:</w:t>
      </w:r>
      <w:r>
        <w:rPr>
          <w:rFonts w:cs="Times New Roman" w:ascii="Times New Roman" w:hAnsi="Times New Roman"/>
          <w:sz w:val="24"/>
          <w:szCs w:val="24"/>
        </w:rPr>
        <w:t xml:space="preserve"> Мост через центральный пруд нуждается в ремонте. В конце ул. Ленина совсем нет тротуара, а тот, который есть, уже в очень плохом состояни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Исполнение: </w:t>
      </w:r>
    </w:p>
    <w:p>
      <w:pPr>
        <w:pStyle w:val="Style19"/>
        <w:jc w:val="both"/>
        <w:rPr>
          <w:rFonts w:ascii="Times New Roman" w:hAnsi="Times New Roman" w:cs="Times New Roman"/>
          <w:sz w:val="24"/>
          <w:szCs w:val="24"/>
        </w:rPr>
      </w:pPr>
      <w:r>
        <w:rPr>
          <w:rFonts w:cs="Times New Roman" w:ascii="Times New Roman" w:hAnsi="Times New Roman"/>
          <w:sz w:val="24"/>
          <w:szCs w:val="24"/>
        </w:rPr>
        <w:t>- Мост отремонтирован, тротуар проложен.</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Рытова Е.С.:</w:t>
      </w:r>
      <w:r>
        <w:rPr>
          <w:rFonts w:cs="Times New Roman" w:ascii="Times New Roman" w:hAnsi="Times New Roman"/>
          <w:sz w:val="24"/>
          <w:szCs w:val="24"/>
        </w:rPr>
        <w:t xml:space="preserve"> В логу, где идет спуск с ул. Пролетарской на ул. Кузнецова, нужно спилить деревья. Очень затруднен обзор, когда едешь - никого не видно. Может случиться аварийная ситуация.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Исполнение:</w:t>
      </w:r>
    </w:p>
    <w:p>
      <w:pPr>
        <w:pStyle w:val="Style19"/>
        <w:jc w:val="both"/>
        <w:rPr>
          <w:rFonts w:ascii="Times New Roman" w:hAnsi="Times New Roman" w:cs="Times New Roman"/>
          <w:sz w:val="24"/>
          <w:szCs w:val="24"/>
        </w:rPr>
      </w:pPr>
      <w:r>
        <w:rPr>
          <w:rFonts w:cs="Times New Roman" w:ascii="Times New Roman" w:hAnsi="Times New Roman"/>
          <w:sz w:val="24"/>
          <w:szCs w:val="24"/>
        </w:rPr>
        <w:t>- Деревья, затрудняющие обзор произрастают на частных территориях. С жителями была проведена беседа о необходимости подрезать ветви деревьев, о пока результата нет. Будем общаться ещ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Шарабуров А.В.:</w:t>
      </w:r>
      <w:r>
        <w:rPr>
          <w:rFonts w:cs="Times New Roman" w:ascii="Times New Roman" w:hAnsi="Times New Roman"/>
          <w:sz w:val="24"/>
          <w:szCs w:val="24"/>
        </w:rPr>
        <w:t xml:space="preserve"> нужно делать тротуары так, чтобы можно было по ним проехать с коляской, тоже самое и с мостом через пруд - подъем и спуск сделаны так, что коляску невозможно поднять.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Исполнение:</w:t>
      </w:r>
    </w:p>
    <w:p>
      <w:pPr>
        <w:pStyle w:val="Style19"/>
        <w:jc w:val="both"/>
        <w:rPr>
          <w:rFonts w:ascii="Times New Roman" w:hAnsi="Times New Roman" w:cs="Times New Roman"/>
          <w:sz w:val="24"/>
          <w:szCs w:val="24"/>
        </w:rPr>
      </w:pPr>
      <w:r>
        <w:rPr>
          <w:rFonts w:cs="Times New Roman" w:ascii="Times New Roman" w:hAnsi="Times New Roman"/>
          <w:sz w:val="24"/>
          <w:szCs w:val="24"/>
        </w:rPr>
        <w:t>- Тротуары делаются шириной 90 с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Варнаков О.А.:</w:t>
      </w:r>
      <w:r>
        <w:rPr>
          <w:rFonts w:cs="Times New Roman" w:ascii="Times New Roman" w:hAnsi="Times New Roman"/>
          <w:sz w:val="24"/>
          <w:szCs w:val="24"/>
        </w:rPr>
        <w:t xml:space="preserve"> на ул. Парковой в районе парка все канавы заросли кустарниками, уже парка не видно.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Исполнение:</w:t>
      </w:r>
    </w:p>
    <w:p>
      <w:pPr>
        <w:pStyle w:val="Style19"/>
        <w:jc w:val="both"/>
        <w:rPr>
          <w:rFonts w:ascii="Times New Roman" w:hAnsi="Times New Roman" w:cs="Times New Roman"/>
          <w:sz w:val="24"/>
          <w:szCs w:val="24"/>
        </w:rPr>
      </w:pPr>
      <w:r>
        <w:rPr>
          <w:rFonts w:cs="Times New Roman" w:ascii="Times New Roman" w:hAnsi="Times New Roman"/>
          <w:sz w:val="24"/>
          <w:szCs w:val="24"/>
        </w:rPr>
        <w:t>- не исполнен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rPr>
        <w:t>Шамова Е.В.:</w:t>
      </w:r>
      <w:r>
        <w:rPr>
          <w:rFonts w:cs="Times New Roman" w:ascii="Times New Roman" w:hAnsi="Times New Roman"/>
          <w:sz w:val="24"/>
          <w:szCs w:val="24"/>
        </w:rPr>
        <w:t xml:space="preserve"> Ограничение по дорогам для тяжеловесных машин.</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Исполнение:</w:t>
      </w:r>
    </w:p>
    <w:p>
      <w:pPr>
        <w:pStyle w:val="Style1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Подготовлен документ по организации дорожного движения, в котором прописаны все дорожные знаки, в том числе и ограничивающие движение. прописана установка каждого знака, в том числе и по ул. Целинной, готова. Сейчас будем заказывать знаки и устанавливать.</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b/>
          <w:sz w:val="24"/>
          <w:szCs w:val="24"/>
        </w:rPr>
        <w:t>Доронина Е.А</w:t>
      </w:r>
      <w:r>
        <w:rPr>
          <w:rFonts w:cs="Times New Roman" w:ascii="Times New Roman" w:hAnsi="Times New Roman"/>
          <w:sz w:val="24"/>
          <w:szCs w:val="24"/>
        </w:rPr>
        <w:t>.: ремонт пер. Рабочего в районе Цыкерт.</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Исполнение:</w:t>
      </w:r>
    </w:p>
    <w:p>
      <w:pPr>
        <w:pStyle w:val="Style19"/>
        <w:jc w:val="both"/>
        <w:rPr>
          <w:rFonts w:ascii="Times New Roman" w:hAnsi="Times New Roman" w:cs="Times New Roman"/>
          <w:sz w:val="24"/>
          <w:szCs w:val="24"/>
        </w:rPr>
      </w:pPr>
      <w:r>
        <w:rPr>
          <w:rFonts w:cs="Times New Roman" w:ascii="Times New Roman" w:hAnsi="Times New Roman"/>
          <w:sz w:val="24"/>
          <w:szCs w:val="24"/>
        </w:rPr>
        <w:t>- не исполнен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было проведено 38 проверок. Прокуратурой Бакчарского района - 24  (по четырем из них нарушений не выявлено, по остальным замечания устранены либо проведена работа по недопущению ошибок впредь, виновные лица привлечены к дисциплинарной ответственности). 14 проверок было осуществлено ОГИБДД ОМВД России по Бакчарскому району - все замечания устранены. Департаментом по вопросам семьи детей Томской области проведена проверка деятельности органов местного самоуправления муниципального образования «Бакчарское сельское поселение Бакчарского района Томской области» по осуществлению отдельных государственных полномочий, определенных Законом Томской области от 11.09.2007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 нарушений не выявлен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Бакчарского сельского поселения регулярно размещает информацию на сайте администрации в сети Интернет, предусмотренную законодательством. Также в социальных сетях публикуются объявления о предстоящих ярмарках, субботниках и т.д. В печатных изданиях при необходимости производится публикац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 административным правонарушениям.</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составлено 25 административных протоколов, которые направлены для рассмотрения и принятия решения в административную комиссию Бакчарского района.</w:t>
      </w:r>
    </w:p>
    <w:p>
      <w:pPr>
        <w:pStyle w:val="Style19"/>
        <w:jc w:val="both"/>
        <w:rPr>
          <w:rFonts w:ascii="Times New Roman" w:hAnsi="Times New Roman" w:cs="Times New Roman"/>
          <w:sz w:val="24"/>
          <w:szCs w:val="24"/>
        </w:rPr>
      </w:pPr>
      <w:r>
        <w:rPr>
          <w:rFonts w:cs="Times New Roman" w:ascii="Times New Roman" w:hAnsi="Times New Roman"/>
          <w:sz w:val="24"/>
          <w:szCs w:val="24"/>
        </w:rPr>
        <w:t>По 5 делам отказано, т.к. не выявлены хозяева собак.</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О ПЕРСПЕКТИВАХ ПОСЕЛЕНИЯ НА 2020 год</w:t>
      </w:r>
    </w:p>
    <w:p>
      <w:pPr>
        <w:pStyle w:val="Style1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дводя итоги 2019 года хочется отметить, что все, что было сделано на территории сельского поселения - это итог совместных усилий администрации, всего депутатского корпуса, предприятий, организаций и учреждений, расположенных на территории поселения. Убежден, что совместно мы можем найти рычаги воздействия на еще не решенные проблемы и реализуем намеченные планы.</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и задачами администрации поселения в 2020 году остается исполнение полномочий в соответствии с Федеральным Законом от 6 октября 2003 г. №131-ФЗ «Об общих принципах организации местного самоуправления», Уставом Бакчарского сельского поселения, и другими федеральными правовыми актами. Прежде всего эт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бота по исполнению бюджета поселе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должить работу по уличному освещению.</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 ремонту и содержанию уличных дорог.</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силить работу по благоустройству территории населенных пунктов, развитие инфраструктуры, обеспечение жизнедеятельности населе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и хочу выразить слова благодарности главе Администрации Бакчарского района Ревера С.П., заместителям главы Администрации Бакчарского района, депутатам Бакчарского сельского поселения, активным жителям поселения, руководителям предприятий и организаций за помощь и поддержку по выполнению намеченных планов, направленных на улучшение качества жизни сельского поселе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Администрации и всех кто работает в поселении, будет направлена на решение одной задачи - сделать сельское поселение лучшим, а жизнь наших людей комфортны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Без интервала Знак"/>
    <w:basedOn w:val="Style13"/>
    <w:qFormat/>
    <w:rPr>
      <w:rFonts w:ascii="Calibri" w:hAnsi="Calibri" w:eastAsia="Calibri" w:cs="Calibri"/>
      <w:sz w:val="22"/>
      <w:szCs w:val="22"/>
      <w:lang w:val="ru-RU" w:bidi="ar-SA"/>
    </w:rPr>
  </w:style>
  <w:style w:type="character" w:styleId="1">
    <w:name w:val="Заголовок 1 Знак"/>
    <w:basedOn w:val="Style13"/>
    <w:qFormat/>
    <w:rPr>
      <w:rFonts w:ascii="Cambria" w:hAnsi="Cambria" w:cs="Cambria"/>
      <w:b/>
      <w:bCs/>
      <w:kern w:val="2"/>
      <w:sz w:val="32"/>
      <w:szCs w:val="32"/>
    </w:rPr>
  </w:style>
  <w:style w:type="character" w:styleId="Style15">
    <w:name w:val="Название Знак"/>
    <w:basedOn w:val="Style13"/>
    <w:qFormat/>
    <w:rPr>
      <w:rFonts w:ascii="Cambria" w:hAnsi="Cambria" w:cs="Cambria"/>
      <w:color w:val="17365D"/>
      <w:spacing w:val="5"/>
      <w:kern w:val="2"/>
      <w:sz w:val="52"/>
      <w:szCs w:val="52"/>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yle16">
    <w:name w:val="Подзаголовок Знак"/>
    <w:basedOn w:val="Style13"/>
    <w:qFormat/>
    <w:rPr>
      <w:rFonts w:ascii="Cambria" w:hAnsi="Cambria" w:cs="Cambria"/>
      <w:i/>
      <w:iCs/>
      <w:color w:val="4F81BD"/>
      <w:spacing w:val="15"/>
      <w:sz w:val="24"/>
      <w:szCs w:val="24"/>
    </w:rPr>
  </w:style>
  <w:style w:type="character" w:styleId="12">
    <w:name w:val="Подзаголовок Знак1"/>
    <w:basedOn w:val="Style13"/>
    <w:qFormat/>
    <w:rPr>
      <w:rFonts w:ascii="Cambria" w:hAnsi="Cambria" w:eastAsia="Times New Roman" w:cs="Times New Roman"/>
      <w:sz w:val="24"/>
      <w:szCs w:val="24"/>
    </w:rPr>
  </w:style>
  <w:style w:type="character" w:styleId="Style17">
    <w:name w:val="Название книги"/>
    <w:basedOn w:val="Style13"/>
    <w:qFormat/>
    <w:rPr>
      <w:b/>
      <w:bCs/>
      <w:smallCaps/>
      <w:spacing w:val="5"/>
    </w:rPr>
  </w:style>
  <w:style w:type="character" w:styleId="StrongEmphasis">
    <w:name w:val="Strong"/>
    <w:basedOn w:val="Style13"/>
    <w:qFormat/>
    <w:rPr>
      <w:b/>
      <w:bCs/>
    </w:rPr>
  </w:style>
  <w:style w:type="character" w:styleId="2">
    <w:name w:val="Основной текст с отступом 2 Знак"/>
    <w:basedOn w:val="Style13"/>
    <w:qFormat/>
    <w:rPr>
      <w:rFonts w:ascii="Calibri" w:hAnsi="Calibri" w:cs="Calibr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720" w:leader="none"/>
      </w:tabs>
      <w:spacing w:lineRule="auto" w:line="240" w:before="0" w:after="0"/>
      <w:ind w:firstLine="709"/>
      <w:jc w:val="both"/>
    </w:pPr>
    <w:rPr>
      <w:rFonts w:ascii="Times New Roman" w:hAnsi="Times New Roman" w:cs="Times New Roman"/>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Style20">
    <w:name w:val="Абзац списка"/>
    <w:basedOn w:val="Normal"/>
    <w:qFormat/>
    <w:pPr>
      <w:spacing w:before="0" w:after="200"/>
      <w:ind w:left="720" w:hanging="0"/>
      <w:contextualSpacing/>
    </w:pPr>
    <w:rPr>
      <w:rFonts w:eastAsia="Calibri"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36:00Z</dcterms:created>
  <dc:creator>Бакчарское поселение</dc:creator>
  <dc:description/>
  <dc:language>en-US</dc:language>
  <cp:lastModifiedBy>Дацко Надежда</cp:lastModifiedBy>
  <cp:lastPrinted>2019-06-26T14:50:00Z</cp:lastPrinted>
  <dcterms:modified xsi:type="dcterms:W3CDTF">2020-06-23T12:23:00Z</dcterms:modified>
  <cp:revision>3</cp:revision>
  <dc:subject/>
  <dc:title>СОВЕТ БАКЧАРСКОГО СЕЛЬСКОГО ПОСЕЛЕНИЯ</dc:title>
</cp:coreProperties>
</file>