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0.11.2012</w:t>
        <w:tab/>
        <w:tab/>
        <w:tab/>
        <w:tab/>
        <w:tab/>
        <w:t>с. Бакчар</w:t>
        <w:tab/>
        <w:tab/>
        <w:tab/>
        <w:tab/>
        <w:t xml:space="preserve">   №1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Программы комплекс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я систем коммунальной инфраструктуры муниципального </w:t>
      </w:r>
    </w:p>
    <w:p>
      <w:pPr>
        <w:pStyle w:val="Normal"/>
        <w:rPr/>
      </w:pPr>
      <w:r>
        <w:rPr/>
        <w:t>образования «Бакчар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Бакчарского района» на 2013-2020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октября .2003 года  №131-ФЗ «Об общих принципах организации местного самоуправления в Российской Федерации» и по результатам проведения публичных слушаний по обсуждению проекта Программы комплекс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я систем коммунальной инфраструктуры муниципального образования «Бакчарское  сельское поселении»  Бакчарского района  на 2013-2020 годы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Утвердить Программу комплексного развития систем коммунальной инфраструктуры  муниципального образования «Бакчарское сельское поселение»  Бакчарского района  на  2013-2020 годы (Приложение №1)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стоящее решение вступает в силу после его официального обнаро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  <w:bCs/>
        </w:rPr>
        <w:t>Поручить Главе Бакчарского сельского поселения Махневу Е.И обеспечить  официальное обнародование настоящего Решения, путём размещения в общественных местах, перечень которых приведён в указанной части 5  ст.3 Устава  Бакчарского сельского по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  <w:bCs/>
        </w:rPr>
        <w:t>Контроль за исполнением Решения возложить на социальную комиссию Бакча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Е.В.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Е.И.Махнев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5664" w:hanging="0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1284"/>
      </w:tblGrid>
      <w:tr>
        <w:trPr/>
        <w:tc>
          <w:tcPr>
            <w:tcW w:w="82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677545" cy="8197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42815" cy="12369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решению Совет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Бакчарского сельского поселени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1.2012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Msonormalcxspmiddle"/>
        <w:spacing w:before="280" w:after="0"/>
        <w:contextualSpacing/>
        <w:jc w:val="center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Msonormalcxspmiddle"/>
              <w:spacing w:before="0" w:after="0"/>
              <w:ind w:right="175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</w:tc>
        <w:tc>
          <w:tcPr>
            <w:tcW w:w="5670" w:type="dxa"/>
            <w:tcBorders/>
          </w:tcPr>
          <w:p>
            <w:pPr>
              <w:pStyle w:val="Msonormalcxspmiddle"/>
              <w:spacing w:before="0" w:after="0"/>
              <w:ind w:left="74" w:hanging="0"/>
              <w:contextualSpacing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Msonormalcxspmiddle"/>
              <w:spacing w:before="0" w:after="0"/>
              <w:ind w:right="175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Бакчарского сельского поселения</w:t>
            </w:r>
          </w:p>
          <w:p>
            <w:pPr>
              <w:pStyle w:val="Msonormalcxspmiddle"/>
              <w:spacing w:before="0" w:after="0"/>
              <w:ind w:right="175" w:hanging="0"/>
              <w:contextualSpacing/>
              <w:jc w:val="center"/>
              <w:rPr/>
            </w:pPr>
            <w:r>
              <w:rPr>
                <w:b/>
                <w:bCs/>
              </w:rPr>
              <w:t>_________________Е.И. Махнев</w:t>
            </w:r>
          </w:p>
          <w:p>
            <w:pPr>
              <w:pStyle w:val="Msonormalcxspmiddle"/>
              <w:spacing w:before="0" w:after="0"/>
              <w:ind w:right="175" w:hanging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«___» _____________ 2012 г.</w:t>
            </w:r>
          </w:p>
        </w:tc>
        <w:tc>
          <w:tcPr>
            <w:tcW w:w="5670" w:type="dxa"/>
            <w:tcBorders/>
          </w:tcPr>
          <w:p>
            <w:pPr>
              <w:pStyle w:val="Msonormalcxspmiddle"/>
              <w:spacing w:before="0" w:after="0"/>
              <w:ind w:left="74" w:right="-10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некоммерческого партнерства «Региональный центр управления энергосбережением»</w:t>
            </w:r>
          </w:p>
          <w:p>
            <w:pPr>
              <w:pStyle w:val="Msonormalcxspmiddle"/>
              <w:spacing w:before="0" w:after="0"/>
              <w:ind w:left="74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onormalcxspmiddle"/>
              <w:spacing w:before="0" w:after="0"/>
              <w:ind w:left="7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 А.В. Дидрих</w:t>
            </w:r>
          </w:p>
          <w:p>
            <w:pPr>
              <w:pStyle w:val="Msonormalcxspmiddle"/>
              <w:spacing w:before="0" w:after="0"/>
              <w:ind w:left="74" w:hanging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«___» _____________ 2012 г.</w:t>
            </w:r>
          </w:p>
        </w:tc>
      </w:tr>
    </w:tbl>
    <w:p>
      <w:pPr>
        <w:pStyle w:val="Msonormalcxspmiddle"/>
        <w:spacing w:lineRule="auto" w:line="360" w:before="280" w:after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Msonormalcxspmiddle"/>
        <w:spacing w:lineRule="auto" w:line="360" w:before="280" w:after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комплексного развития систем коммунальной инфраструктуры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Бакчарское сельское поселение бакчарского района»  на 2013-2020 год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Msonormalcxspmiddle"/>
        <w:spacing w:lineRule="auto" w:line="360" w:before="280" w:after="0"/>
        <w:contextualSpacing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ОМ 1.  ПРОГРАММНЫЙ ДОКУМЕН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  <w:highlight w:val="yellow"/>
        </w:rPr>
      </w:pPr>
      <w:r>
        <w:rPr>
          <w:rFonts w:cs="Calibri" w:ascii="Calibri" w:hAnsi="Calibri"/>
          <w:b/>
          <w:cap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 w:val="22"/>
          <w:szCs w:val="22"/>
          <w:highlight w:val="yellow"/>
        </w:rPr>
      </w:pPr>
      <w:r>
        <w:rPr>
          <w:rFonts w:cs="Calibri" w:ascii="Calibri" w:hAnsi="Calibri"/>
          <w:b/>
          <w:cap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г. Томск,  2012 г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1077" w:hanging="357"/>
        <w:contextualSpacing/>
        <w:jc w:val="center"/>
        <w:rPr/>
      </w:pPr>
      <w:r>
        <w:rPr/>
        <w:t>ПАСПОРТ ПРОГРАММ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298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Бакчарское сельское поселение Бакчарского района» на период с 2013-2020 годы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Министерства регионального развития РФ от 06.05.2011г. № 204 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закон от 27.07.2010 № 190-ФЗ «О теплоснабжении»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азчик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кчарского сельского поселения Бакчарского района Томской области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коммерческое партнерство «Региональный центр управления энергосбережением» совместно с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ей Бакчарского сельского поселения Бакчарского района Томской области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развития коммунальных систем  и объектов в соответствии с потребностями  жилищного  строительства, повышение качества производимых  для  потребителей коммунальных услуг, улучшение экологической ситуации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  <w:tab w:val="left" w:pos="46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женерно-техническая оптимизация коммунальных систем.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связанное перспективное планирование  развития систем. 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основание мероприятий по комплексной реконструкции и модернизации 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надежности систем  и качества предоставления коммунальных услуг.  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ышение  инвестиционной привлекательности коммунальной инфраструктуры муниципального образования. 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ажнейшие целевые показатели 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бъем потерь ресурсов в централизованных системах тепло- и водоснабжения;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Доля расходов на коммунальные услуги в совокупном доходе семьи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ровень собираемости платежей за потребленные  коммунальные услуги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рограммы 2013-2020 годы.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апы осуществления Программы: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ый этап – с 2012 г.  по 2015 г.;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торой этап – с 2016г. по 2020 г.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Программы  составляет  454,340  млн.руб., в т.ч. по видам коммунальных услуг:  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: 27,930  млн. руб.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 42,350  млн. руб.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: 24,300  млн. руб.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: 337,760 млн. руб.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О: 22,0 млн.руб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Характеристика существующего состояния систем коммунальной инфраструктуры</w:t>
      </w:r>
    </w:p>
    <w:p>
      <w:pPr>
        <w:pStyle w:val="Style18"/>
        <w:numPr>
          <w:ilvl w:val="1"/>
          <w:numId w:val="5"/>
        </w:numPr>
        <w:autoSpaceDE w:val="false"/>
        <w:spacing w:lineRule="auto" w:line="240" w:before="240" w:after="0"/>
        <w:ind w:left="1437" w:hanging="36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уществующего состояния системы теплоснабжения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i/>
          <w:szCs w:val="28"/>
        </w:rPr>
        <w:t>Основные технические данные.</w:t>
      </w:r>
    </w:p>
    <w:p>
      <w:pPr>
        <w:pStyle w:val="Normal"/>
        <w:spacing w:before="240" w:after="0"/>
        <w:ind w:firstLine="709"/>
        <w:contextualSpacing/>
        <w:jc w:val="both"/>
        <w:rPr>
          <w:color w:val="000000"/>
        </w:rPr>
      </w:pPr>
      <w:r>
        <w:rPr>
          <w:i/>
          <w:szCs w:val="28"/>
        </w:rPr>
        <w:t xml:space="preserve"> </w:t>
      </w:r>
      <w:r>
        <w:rPr>
          <w:color w:val="000000"/>
          <w:szCs w:val="28"/>
        </w:rPr>
        <w:t>Источники теплоснабжения – 13 шт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240" w:after="0"/>
        <w:ind w:left="1560" w:hanging="284"/>
        <w:contextualSpacing/>
        <w:jc w:val="both"/>
        <w:rPr/>
      </w:pPr>
      <w:r>
        <w:rPr>
          <w:szCs w:val="28"/>
        </w:rPr>
        <w:t>в с. Бакчар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35" w:leader="none"/>
        </w:tabs>
        <w:spacing w:before="0" w:after="0"/>
        <w:ind w:left="1560" w:hanging="284"/>
        <w:contextualSpacing/>
        <w:jc w:val="both"/>
        <w:rPr/>
      </w:pPr>
      <w:r>
        <w:rPr>
          <w:szCs w:val="28"/>
        </w:rPr>
        <w:t>Котельная №1, ул. Хомутского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35" w:leader="none"/>
        </w:tabs>
        <w:spacing w:before="0" w:after="0"/>
        <w:ind w:left="1560" w:hanging="284"/>
        <w:contextualSpacing/>
        <w:jc w:val="both"/>
        <w:rPr>
          <w:szCs w:val="28"/>
        </w:rPr>
      </w:pPr>
      <w:r>
        <w:rPr>
          <w:szCs w:val="28"/>
        </w:rPr>
        <w:t>Котельная №2, ул. Таежна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35" w:leader="none"/>
        </w:tabs>
        <w:spacing w:before="0" w:after="0"/>
        <w:ind w:left="1560" w:hanging="284"/>
        <w:contextualSpacing/>
        <w:jc w:val="both"/>
        <w:rPr>
          <w:szCs w:val="28"/>
        </w:rPr>
      </w:pPr>
      <w:r>
        <w:rPr>
          <w:szCs w:val="28"/>
        </w:rPr>
        <w:t>Котельная №3, ул. Целинна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35" w:leader="none"/>
        </w:tabs>
        <w:spacing w:before="0" w:after="0"/>
        <w:ind w:left="1560" w:hanging="284"/>
        <w:contextualSpacing/>
        <w:jc w:val="both"/>
        <w:rPr>
          <w:szCs w:val="28"/>
        </w:rPr>
      </w:pPr>
      <w:r>
        <w:rPr>
          <w:szCs w:val="28"/>
        </w:rPr>
        <w:t>Котельная №5, ул.пос. Кирзавод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35" w:leader="none"/>
        </w:tabs>
        <w:spacing w:before="0" w:after="0"/>
        <w:ind w:left="1560" w:hanging="284"/>
        <w:contextualSpacing/>
        <w:jc w:val="both"/>
        <w:rPr>
          <w:szCs w:val="28"/>
        </w:rPr>
      </w:pPr>
      <w:r>
        <w:rPr>
          <w:szCs w:val="28"/>
        </w:rPr>
        <w:t>Котельная №6, ул. Октябрьска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35" w:leader="none"/>
        </w:tabs>
        <w:spacing w:before="0" w:after="0"/>
        <w:ind w:left="1560" w:hanging="284"/>
        <w:contextualSpacing/>
        <w:jc w:val="both"/>
        <w:rPr>
          <w:szCs w:val="28"/>
        </w:rPr>
      </w:pPr>
      <w:r>
        <w:rPr>
          <w:szCs w:val="28"/>
        </w:rPr>
        <w:t>Котельная ОГБОУ НПО «ПУ-35»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35" w:leader="none"/>
        </w:tabs>
        <w:spacing w:before="0" w:after="0"/>
        <w:ind w:left="1560" w:hanging="284"/>
        <w:contextualSpacing/>
        <w:jc w:val="both"/>
        <w:rPr>
          <w:szCs w:val="28"/>
        </w:rPr>
      </w:pPr>
      <w:r>
        <w:rPr>
          <w:szCs w:val="28"/>
        </w:rPr>
        <w:t>Котельная ЗАО «Бакчаравтотранс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1560" w:hanging="284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еле Большая Галка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35" w:leader="none"/>
        </w:tabs>
        <w:spacing w:before="0" w:after="0"/>
        <w:ind w:left="1560" w:hanging="284"/>
        <w:contextualSpacing/>
        <w:jc w:val="both"/>
        <w:rPr>
          <w:szCs w:val="28"/>
        </w:rPr>
      </w:pPr>
      <w:r>
        <w:rPr>
          <w:szCs w:val="28"/>
        </w:rPr>
        <w:t>Большегалкинская котельная, ул. Центральна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35" w:leader="none"/>
        </w:tabs>
        <w:spacing w:before="0" w:after="0"/>
        <w:ind w:left="1560" w:hanging="284"/>
        <w:contextualSpacing/>
        <w:jc w:val="both"/>
        <w:rPr>
          <w:szCs w:val="28"/>
        </w:rPr>
      </w:pPr>
      <w:r>
        <w:rPr>
          <w:szCs w:val="28"/>
        </w:rPr>
        <w:t>Отопительная печь, ул. Центральна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35" w:leader="none"/>
        </w:tabs>
        <w:spacing w:before="0" w:after="0"/>
        <w:ind w:left="1560" w:hanging="284"/>
        <w:contextualSpacing/>
        <w:jc w:val="both"/>
        <w:rPr>
          <w:szCs w:val="28"/>
        </w:rPr>
      </w:pPr>
      <w:r>
        <w:rPr>
          <w:szCs w:val="28"/>
        </w:rPr>
        <w:t>Встроенная котельная в здании СДК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560" w:hanging="284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еле Чернышевка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35" w:leader="none"/>
        </w:tabs>
        <w:spacing w:before="0" w:after="0"/>
        <w:ind w:left="1560" w:hanging="284"/>
        <w:contextualSpacing/>
        <w:jc w:val="both"/>
        <w:rPr/>
      </w:pPr>
      <w:r>
        <w:rPr>
          <w:szCs w:val="28"/>
        </w:rPr>
        <w:t>Котельная МБОУ «Чернышевская НОШ»;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1701" w:leader="none"/>
          <w:tab w:val="right" w:pos="8306" w:leader="none"/>
        </w:tabs>
        <w:spacing w:before="0" w:after="0"/>
        <w:ind w:left="1560" w:hanging="284"/>
        <w:contextualSpacing/>
        <w:jc w:val="both"/>
        <w:rPr/>
      </w:pPr>
      <w:r>
        <w:rPr>
          <w:szCs w:val="28"/>
        </w:rPr>
        <w:t>в деревне Первомайка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35" w:leader="none"/>
        </w:tabs>
        <w:spacing w:before="0" w:after="0"/>
        <w:ind w:left="1560" w:hanging="284"/>
        <w:contextualSpacing/>
        <w:jc w:val="both"/>
        <w:rPr/>
      </w:pPr>
      <w:r>
        <w:rPr>
          <w:szCs w:val="28"/>
        </w:rPr>
        <w:t>Здание ФАП.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тановленная мощность  – 17,7 Гкал/час 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исоединенная нагрузка – 10,2 Гкал/час  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борудование – 24 котлов 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сновной вид  топлива – нефть </w:t>
      </w:r>
    </w:p>
    <w:p>
      <w:pPr>
        <w:pStyle w:val="Normal"/>
        <w:tabs>
          <w:tab w:val="clear" w:pos="708"/>
          <w:tab w:val="left" w:pos="-482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/>
        <w:t>Схемы подключения котельных к тепловым сетям зависимые. Схемы теплоснабжения закрытого типа, только на котельной «ПУ-35» - открытого тип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482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Протяженность тепловых сетей составляет в двухтрубном исполнении – 10,85 км</w:t>
      </w:r>
      <w:r>
        <w:rPr>
          <w:b/>
          <w:szCs w:val="28"/>
        </w:rPr>
        <w:t xml:space="preserve">  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Система теплоснабжения с.Бакчар характеризуется высокой степенью централизации. Услуги теплоснабжения в основном оказываются двух-трёхэтажному жилищному фонду, объектам бюджетной и обслуживающей сферы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ля отопления одноэтажных жилых зданий во всех муниципальных поселениях Бакчарского района используются в основном автономные системы теплообеспечения на базе дровяных отопительных печ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20" w:hanging="0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Институциональная структура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before="0" w:after="0"/>
        <w:ind w:firstLine="709"/>
        <w:contextualSpacing/>
        <w:jc w:val="both"/>
        <w:rPr/>
      </w:pPr>
      <w:r>
        <w:rPr>
          <w:szCs w:val="26"/>
        </w:rPr>
        <w:t>Обеспечение теплом в Бакчарском сельском поселении осуществляет 4 организаци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82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ОО «Бакчартеплосети»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82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ОО «Теплосервис»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82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ГБОУ НПО «Пу-35»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82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ЗАО «Бакчаравтотранс».</w:t>
      </w:r>
    </w:p>
    <w:p>
      <w:pPr>
        <w:pStyle w:val="Style18"/>
        <w:widowControl w:val="false"/>
        <w:tabs>
          <w:tab w:val="clear" w:pos="708"/>
          <w:tab w:val="left" w:pos="882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казатели деятельности теплоснабжающего предприятия  Бакчарского сельского поселения с 2009 по 2012 год сведены в таблицу 2.1.1.</w:t>
      </w:r>
    </w:p>
    <w:p>
      <w:pPr>
        <w:pStyle w:val="Normal"/>
        <w:ind w:left="284" w:hanging="0"/>
        <w:rPr/>
      </w:pPr>
      <w:r>
        <w:rPr/>
        <w:t>Таблица 2.1.1. - Анализ деятельности  теплоснабжающего предприятия МО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33"/>
        <w:gridCol w:w="1151"/>
        <w:gridCol w:w="1255"/>
        <w:gridCol w:w="1137"/>
        <w:gridCol w:w="1198"/>
      </w:tblGrid>
      <w:tr>
        <w:trPr>
          <w:tblHeader w:val="true"/>
          <w:trHeight w:val="79" w:hRule="atLeast"/>
        </w:trPr>
        <w:tc>
          <w:tcPr>
            <w:tcW w:w="3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работано ТЭ</w:t>
            </w:r>
          </w:p>
        </w:tc>
        <w:tc>
          <w:tcPr>
            <w:tcW w:w="11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кал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8,2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8 077,10</w:t>
            </w:r>
          </w:p>
        </w:tc>
        <w:tc>
          <w:tcPr>
            <w:tcW w:w="11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48,8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8 821,0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>Расход ТЭ на собственные нуж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ка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80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2,35</w:t>
            </w:r>
          </w:p>
        </w:tc>
      </w:tr>
      <w:tr>
        <w:trPr>
          <w:trHeight w:val="98" w:hRule="atLeast"/>
        </w:trPr>
        <w:tc>
          <w:tcPr>
            <w:tcW w:w="31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пущено в сеть Т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ка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58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2 047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2 137,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84,65</w:t>
            </w:r>
          </w:p>
        </w:tc>
      </w:tr>
      <w:tr>
        <w:trPr>
          <w:trHeight w:val="69" w:hRule="atLeast"/>
        </w:trPr>
        <w:tc>
          <w:tcPr>
            <w:tcW w:w="31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в т.ч. населению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ка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7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 037,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8 875,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67,72</w:t>
            </w:r>
          </w:p>
        </w:tc>
      </w:tr>
      <w:tr>
        <w:trPr>
          <w:trHeight w:val="69" w:hRule="atLeast"/>
        </w:trPr>
        <w:tc>
          <w:tcPr>
            <w:tcW w:w="31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ка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 224,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 135,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98,77</w:t>
            </w:r>
          </w:p>
        </w:tc>
      </w:tr>
      <w:tr>
        <w:trPr>
          <w:trHeight w:val="69" w:hRule="atLeast"/>
        </w:trPr>
        <w:tc>
          <w:tcPr>
            <w:tcW w:w="31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прочие потребител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ка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670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011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2,79</w:t>
            </w:r>
          </w:p>
        </w:tc>
      </w:tr>
      <w:tr>
        <w:trPr>
          <w:trHeight w:val="69" w:hRule="atLeast"/>
        </w:trPr>
        <w:tc>
          <w:tcPr>
            <w:tcW w:w="31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собственное потребле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ка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115,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5,37</w:t>
            </w:r>
          </w:p>
        </w:tc>
      </w:tr>
      <w:tr>
        <w:trPr>
          <w:trHeight w:val="91" w:hRule="atLeast"/>
        </w:trPr>
        <w:tc>
          <w:tcPr>
            <w:tcW w:w="3154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тери ТЭ в сетя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ка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 649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4,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 504,05</w:t>
            </w:r>
          </w:p>
        </w:tc>
      </w:tr>
      <w:tr>
        <w:trPr>
          <w:trHeight w:val="91" w:hRule="atLeast"/>
        </w:trPr>
        <w:tc>
          <w:tcPr>
            <w:tcW w:w="3154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5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5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тановленная мощност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кал/ч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7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соединенная нагруз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кал/ч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сход топли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.у.т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5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4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2,8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твержденный тариф Т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/>
            </w:pPr>
            <w:r>
              <w:rPr/>
              <w:t>руб./Гка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3,5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3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6,97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лощадь отапливаемого жилфонда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48,4</w:t>
            </w:r>
          </w:p>
        </w:tc>
        <w:tc>
          <w:tcPr>
            <w:tcW w:w="12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,8</w:t>
            </w:r>
          </w:p>
        </w:tc>
        <w:tc>
          <w:tcPr>
            <w:tcW w:w="113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21,9</w:t>
            </w:r>
          </w:p>
        </w:tc>
        <w:tc>
          <w:tcPr>
            <w:tcW w:w="119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61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rPr/>
      </w:pPr>
      <w:r>
        <w:rPr>
          <w:szCs w:val="26"/>
        </w:rPr>
        <w:t xml:space="preserve">Таблица 2.1.2.- </w:t>
      </w:r>
      <w:r>
        <w:rPr/>
        <w:t xml:space="preserve"> Характеристики источников теплоснабжения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038"/>
        <w:gridCol w:w="1111"/>
        <w:gridCol w:w="3138"/>
        <w:gridCol w:w="829"/>
        <w:gridCol w:w="1128"/>
      </w:tblGrid>
      <w:tr>
        <w:trPr>
          <w:tblHeader w:val="true"/>
          <w:trHeight w:val="759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тельная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 топлива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</w:rPr>
              <w:t>Установленная мощность котельной Гкал/час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ипы котлоагрегатов, их кол-во, год ввод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цент износа, %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пливный склад</w:t>
            </w:r>
          </w:p>
        </w:tc>
      </w:tr>
      <w:tr>
        <w:trPr>
          <w:trHeight w:val="17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/>
              <w:t>Котельная №1</w:t>
            </w:r>
          </w:p>
        </w:tc>
        <w:tc>
          <w:tcPr>
            <w:tcW w:w="1038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фть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76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/>
              <w:t>Водогрейные / 3 шт. / КВСА-3 (2шт. 2010г),  КВСА-3 (1шт. 2007г),</w:t>
            </w:r>
          </w:p>
        </w:tc>
        <w:tc>
          <w:tcPr>
            <w:tcW w:w="829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мкость 53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76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/>
              <w:t>Котельная №2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ф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77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/>
              <w:t>Водогрейные / 2 шт. / КАСВ (1шт. 2010г. кап. ремонт),  КВСА-3 (1шт. 2003г.  2011г. –кап. ремонт,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/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Емкость 53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76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/>
              <w:t>Котельная №3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ль/дрова, неф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28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/>
              <w:t>Водогрейные / 3 шт. / КВСА-0,8 (1шт. 2004г.             - нефть),  КВр-0,93КБ (2шт. 2008г.- уголь, дрова)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/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мкость 10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крытый склад.</w:t>
            </w:r>
          </w:p>
        </w:tc>
      </w:tr>
      <w:tr>
        <w:trPr>
          <w:trHeight w:val="170" w:hRule="atLeast"/>
        </w:trPr>
        <w:tc>
          <w:tcPr>
            <w:tcW w:w="276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/>
              <w:t>Котельная №6  дет/сад №2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ль/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3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lang w:val="en-US"/>
              </w:rPr>
            </w:pPr>
            <w:r>
              <w:rPr/>
              <w:t>Водогрейные / 2 шт. / НР-18 (1шт. 2002г.),  КЖО -0,5-115 Т(1шт. 2004г.- уголь, дрова)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76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/>
              <w:t>Встроен-ная котельная №5 МЖД, п. Кирзавод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/>
              <w:t xml:space="preserve">Водогрейный / 1 шт. / НР-18 (1шт. 2002г.),   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76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/>
              <w:t>Котельная ОГБОУ НПО «ПУ-35»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/>
              <w:t>Водогрейные / 3 шт. / НР-18 (2шт. 2002г.),   НР-18 (2008г)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76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тельная ЗАО «Бакчаравтотранс»,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ль/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2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догрейные  / 2шт. /  КВЖт-0,3 (2шт. 2009г)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76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ольшегалкинская котельная.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ль/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3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догрейные / 3 шт. / КАСВ(1шт. 2000г.),  КВр-0,46-95(1шт. 2006г., 1шт. 2007г),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76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опительная печь с/ администрации 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0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чь отопительная / 1шт./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76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троенная котельная в здании СДК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26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догрейный / 1шт/ ТБК -30(1999г)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76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тельная (встроенная) МБОУ «Чернышевская НОШ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ль/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догрейный / 1шт/ ОКВУ-60 (2009г)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763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дание с/администрации + центр досуга.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22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догрейный / 1шт/ ОКВУ-25 (2009г)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763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дание ФАП</w:t>
            </w:r>
          </w:p>
        </w:tc>
        <w:tc>
          <w:tcPr>
            <w:tcW w:w="103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01</w:t>
            </w:r>
          </w:p>
        </w:tc>
        <w:tc>
          <w:tcPr>
            <w:tcW w:w="3138" w:type="dxa"/>
            <w:tcBorders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чь отопительная / 1шт./</w:t>
            </w:r>
          </w:p>
        </w:tc>
        <w:tc>
          <w:tcPr>
            <w:tcW w:w="82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Тепловые схемы данных котельных – одноконтурные. Температурный график котельных 95/70 ºС. Регулирование отпуска тепла центральное, качественное согласно утверждённому температурному график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сходная вода поступает в котельные из систем централизованного водоснабжения, в которые подаётся неочищенная вода артезианских скважин. Электроснабжение котельных централизованное, трёхфазное, напряжением 380 В.  Резервное электропитание предусмотрено только в котельных №1 и №2 (резервный электрический кабель с другого фидер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Система тепловых сетей двухтрубная с работой по закрытой схем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0"/>
        <w:ind w:firstLine="709"/>
        <w:contextualSpacing/>
        <w:jc w:val="both"/>
        <w:rPr>
          <w:i/>
          <w:i/>
        </w:rPr>
      </w:pPr>
      <w:r>
        <w:rPr>
          <w:i/>
        </w:rPr>
        <w:t>Балансы мощности системы теплоснабжения.</w:t>
      </w:r>
    </w:p>
    <w:p>
      <w:pPr>
        <w:pStyle w:val="Normal"/>
        <w:shd w:fill="FFFFFF" w:val="clear"/>
        <w:spacing w:before="24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Тепловой баланс складывается из полезного отпуска тепловой энергии, расхода на собственные нужды источников, потерь в тепловых сетях. 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Cs w:val="28"/>
        </w:rPr>
        <w:t>За 2012 г. фактическая общая выработка тепловой энергии всеми источниками тепловой энергии МО составила 28,248 тыс. Гк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Фактический уровень потерь тепловой энергии в тепловых сетях в 2012 г.  составил 20,4% от отпуска в се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Фактический полезный отпуск тепловой энергии потребителям от источников тепловой энергии в 2012 г.  составил </w:t>
      </w:r>
      <w:r>
        <w:rPr/>
        <w:t xml:space="preserve">22,137 </w:t>
      </w:r>
      <w:r>
        <w:rPr>
          <w:szCs w:val="28"/>
        </w:rPr>
        <w:t>тыс. Гка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Основным потребителем тепловой энергии в Бакчарском сельском поселении являются бюджетные организации и население 41-40%, 10% составляет собственное потребление и 9% приходится на прочих потреб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Для обеспечения выработки и передачи тепловой энергии в 2012 г.  израсходован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1134" w:hanging="425"/>
        <w:contextualSpacing/>
        <w:jc w:val="both"/>
        <w:rPr/>
      </w:pPr>
      <w:r>
        <w:rPr>
          <w:szCs w:val="28"/>
        </w:rPr>
        <w:t>Топлив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1134" w:hanging="425"/>
        <w:contextualSpacing/>
        <w:jc w:val="both"/>
        <w:rPr>
          <w:szCs w:val="28"/>
        </w:rPr>
      </w:pPr>
      <w:r>
        <w:rPr>
          <w:szCs w:val="28"/>
        </w:rPr>
        <w:t xml:space="preserve">Нефть - </w:t>
      </w:r>
      <w:r>
        <w:rPr>
          <w:bCs/>
        </w:rPr>
        <w:t>2572,14 тонн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1134" w:hanging="425"/>
        <w:contextualSpacing/>
        <w:jc w:val="both"/>
        <w:rPr>
          <w:szCs w:val="28"/>
        </w:rPr>
      </w:pPr>
      <w:r>
        <w:rPr>
          <w:szCs w:val="28"/>
        </w:rPr>
        <w:t xml:space="preserve">Уголь - </w:t>
      </w:r>
      <w:r>
        <w:rPr>
          <w:bCs/>
        </w:rPr>
        <w:t>1794,35 то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1134" w:hanging="425"/>
        <w:contextualSpacing/>
        <w:jc w:val="both"/>
        <w:rPr>
          <w:szCs w:val="28"/>
        </w:rPr>
      </w:pPr>
      <w:r>
        <w:rPr>
          <w:bCs/>
        </w:rPr>
        <w:t>Дрова - 759,2 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1134" w:hanging="425"/>
        <w:contextualSpacing/>
        <w:jc w:val="both"/>
        <w:rPr/>
      </w:pPr>
      <w:r>
        <w:rPr>
          <w:szCs w:val="28"/>
        </w:rPr>
        <w:t xml:space="preserve">электрической энергии – </w:t>
      </w:r>
      <w:r>
        <w:rPr/>
        <w:t xml:space="preserve">752,788 </w:t>
      </w:r>
      <w:r>
        <w:rPr>
          <w:szCs w:val="28"/>
        </w:rPr>
        <w:t xml:space="preserve">тыс. кВт∙ч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1134" w:hanging="425"/>
        <w:contextualSpacing/>
        <w:jc w:val="both"/>
        <w:rPr>
          <w:szCs w:val="28"/>
        </w:rPr>
      </w:pPr>
      <w:r>
        <w:rPr>
          <w:szCs w:val="28"/>
        </w:rPr>
        <w:t xml:space="preserve">воды – </w:t>
      </w:r>
      <w:r>
        <w:rPr/>
        <w:t xml:space="preserve">13,474 </w:t>
      </w:r>
      <w:r>
        <w:rPr>
          <w:szCs w:val="28"/>
        </w:rPr>
        <w:t>тыс. 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Удельные показатели, характеризующие ресурсную эффективность теплоснабжения, в 2012 г.  следующ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удельный расход электроэнергии– 26,65 кВт/ч/</w:t>
      </w:r>
      <w:r>
        <w:rPr>
          <w:rFonts w:cs="Calibri"/>
          <w:szCs w:val="28"/>
        </w:rPr>
        <w:t>Гкал</w:t>
      </w:r>
      <w:r>
        <w:rPr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удельный расход топлива – 2,996 т.у.т/Гка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удельный расход воды – 0,5 м3/Гка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Зоны действия источников тепл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она действия источника тепловой энергии определяется границей действия тепловых сетей, присоединенных к этому источнику тепловой энер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Бакчарском сельском поселении находится 13 муниципальных котельных, из них 8 имеют тепловые сети и 5 являются встроенными котельными с печным отоплением. Тепловые сети данных котельных независимы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смотрим более подробно потребителей зон действия источников теплоснабже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действия тепловых сетей котельной №1 находятся в основном многоквартирные жилые дома и бюджетные организации, расположенные по улицам  Советская, Ленина, Хомутского, Пролетарская, пер. Комсомольский, Дзержинский, Пионерски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действия тепловых сетей котельной №2 в основном находятся МКД и бюджетные организации, расположенные по улицам Ленина, Хомутского, Пролетарская, Таежная, пер. Трактовый, Больничный, Пионерски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действия тепловых сетей котельной №3 в основном находятся население и небольшая часть бюджетных организаций, расположенных по улицам Лесная, Целинная, Лермонто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не действия котельной №6 дет/сад №2,  находится непосредственно сам детский сад №2, прачечная и жилой до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не действия тепловых сетей котельной ОГБОУ НПО «ПУ-35» находятся столовая и водонапорная башня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действия тепловых сетей котельной ЗАО «Бакчаравтотранс» находятся автовокзал, дом престарелых здание АТП и гараж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не действия тепловых сетей Большегалкинской котельной находятся СОШ, детский сад и магазин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действия тепловых сетей котельной МБОУ «Чернышевская НОШ» находятся ФАП и детский сад.</w:t>
      </w:r>
    </w:p>
    <w:p>
      <w:pPr>
        <w:pStyle w:val="Normal"/>
        <w:shd w:fill="FFFFFF" w:val="clear"/>
        <w:spacing w:before="240" w:after="0"/>
        <w:ind w:firstLine="709"/>
        <w:contextualSpacing/>
        <w:jc w:val="both"/>
        <w:rPr/>
      </w:pPr>
      <w:r>
        <w:rPr>
          <w:i/>
        </w:rPr>
        <w:t>Доля поставки ресурса по приборам учета.</w:t>
      </w:r>
    </w:p>
    <w:p>
      <w:pPr>
        <w:pStyle w:val="Normal"/>
        <w:shd w:fill="FFFFFF" w:val="clear"/>
        <w:spacing w:before="24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40" w:after="0"/>
        <w:ind w:firstLine="709"/>
        <w:contextualSpacing/>
        <w:jc w:val="both"/>
        <w:rPr/>
      </w:pPr>
      <w:r>
        <w:rPr/>
        <w:t>По состоянию на  2012 г. доля поставки тепловой энергии по приборам учета составила 0%. До  2020 г. планируется 100% оснащение приборами учета тепловой энергии.</w:t>
      </w:r>
    </w:p>
    <w:p>
      <w:pPr>
        <w:pStyle w:val="Normal"/>
        <w:shd w:fill="FFFFFF" w:val="clear"/>
        <w:spacing w:before="24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200" w:after="0"/>
        <w:ind w:left="720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Резервы и дефициты системы тепл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настоящее время производительность источников теплоснабжения </w:t>
        <w:br/>
        <w:t xml:space="preserve">17,679 Гкал/час. Присоединенная нагрузка составляет 54,5%, резерв 45,5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2020 г. производительность источников теплоснабжения составит </w:t>
        <w:br/>
        <w:t xml:space="preserve">17,679 Гкал/час. Присоединенная нагрузка – 94,4%, резерв 5,6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уществует возможность подключения новых потребителей к источникам теплоснабж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i/>
          <w:szCs w:val="28"/>
        </w:rPr>
        <w:t>Безопасность и надежность систе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Основным  показателем работы теплоснабжающих предприятий является </w:t>
      </w:r>
      <w:r>
        <w:rPr>
          <w:b/>
        </w:rPr>
        <w:t>бесперебойное и качественное обеспечение тепловой энергии потребителей</w:t>
      </w:r>
      <w:r>
        <w:rPr/>
        <w:t>, которое достигается за счет повышения надежности теплового хозяйства. Для этого необходимо выполнять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40" w:after="0"/>
        <w:ind w:left="851"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обеспечение соответствия технических характеристик оборудования источников тепла и тепловых сетей условиям их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40" w:after="0"/>
        <w:ind w:left="851"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резервирование наиболее ответственных элементов систем теплоснабжения и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40" w:after="0"/>
        <w:ind w:left="851"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выбор схемных решений как для системы теплоснабжения в целом, так и по конфигурации тепловых сетей, повышающих надежность их функцион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40" w:after="0"/>
        <w:ind w:left="851"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контроль теплоносителя по всем показателям качества воды, что обеспечит отсутствие внутренней коррозии и увеличение срока службы оборудования и трубопров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40" w:after="0"/>
        <w:ind w:left="851"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осуществление контроля затопляемости тепловых сетей, что позволит уменьшить наружную коррозию трубопров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40" w:after="0"/>
        <w:ind w:left="851"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 xml:space="preserve">комплексный учет энергоносителей (газ, электроэнергия, вода, теплота в системе отопления, теплота в системе горячего водоснабжен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40" w:after="0"/>
        <w:ind w:left="851"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АСУ ТП котлов с центральной диспетчеризацией функций управления эксплуатационными режим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/>
        <w:t>постоянный контроль за соблюдением температурных графиков тепловых сетей в зависимости от температуры наружного воздуха, удельных норм на выработку 1 Гкал по топливу, воде, химических реагентов и качественной подготовки источников теплоснабжения и объектов теплопотреб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i/>
          <w:szCs w:val="28"/>
        </w:rPr>
        <w:t>Тариф на коммунальные ресурс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4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spacing w:before="240" w:after="0"/>
        <w:ind w:right="86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ный тариф на тепловую энергию в Бакчарском сельском поселении  на 2012 год установлен в размере  </w:t>
      </w:r>
      <w:r>
        <w:rPr>
          <w:bCs/>
        </w:rPr>
        <w:t>2246,97 руб./Гкал (темп роста 2009-2012 гг. – 12,2%).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contextualSpacing/>
        <w:outlineLvl w:val="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новные проблемы системы теплоснабж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  <w:tab w:val="left" w:pos="720" w:leader="none"/>
          <w:tab w:val="left" w:pos="1843" w:leader="none"/>
        </w:tabs>
        <w:ind w:left="0" w:firstLine="480"/>
        <w:jc w:val="both"/>
        <w:rPr/>
      </w:pPr>
      <w:r>
        <w:rPr/>
        <w:t>Моральный и физический износ основного и вспомогательного котельного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  <w:tab w:val="left" w:pos="1843" w:leader="none"/>
        </w:tabs>
        <w:ind w:left="0" w:firstLine="480"/>
        <w:jc w:val="both"/>
        <w:rPr/>
      </w:pPr>
      <w:r>
        <w:rPr/>
        <w:t>Избыточная установленная мощность основного и вспомогательного оборудования котельных и дефицит мощности по котельной №2 с.Бакча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  <w:tab w:val="left" w:pos="1843" w:leader="none"/>
        </w:tabs>
        <w:ind w:left="0" w:firstLine="480"/>
        <w:jc w:val="both"/>
        <w:rPr/>
      </w:pPr>
      <w:r>
        <w:rPr/>
        <w:t>Недостаток вспомогательного оборудования котельных: оборудования ХВО, средств автоматики, приборов учёта по потреблению воды и отпускаемой теплов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  <w:tab w:val="left" w:pos="1843" w:leader="none"/>
        </w:tabs>
        <w:ind w:left="0" w:firstLine="480"/>
        <w:jc w:val="both"/>
        <w:rPr/>
      </w:pPr>
      <w:r>
        <w:rPr/>
        <w:t>Отсутствие крытых угольных скла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  <w:tab w:val="left" w:pos="1843" w:leader="none"/>
        </w:tabs>
        <w:ind w:left="0" w:firstLine="480"/>
        <w:jc w:val="both"/>
        <w:rPr/>
      </w:pPr>
      <w:r>
        <w:rPr/>
        <w:t>Высокий уровень тепловых потерь в тепловых сетях вследствие их высокой протяжённости и значительного  износа трубопроводов и теплоизоля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  <w:tab w:val="left" w:pos="1843" w:leader="none"/>
        </w:tabs>
        <w:ind w:left="0" w:firstLine="480"/>
        <w:jc w:val="both"/>
        <w:rPr/>
      </w:pPr>
      <w:r>
        <w:rPr/>
        <w:t>Несоблюдение температурного графика отпуска тепла и как следствие недоотпуск тепла потребител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  <w:tab w:val="left" w:pos="1843" w:leader="none"/>
        </w:tabs>
        <w:ind w:left="0" w:firstLine="480"/>
        <w:jc w:val="both"/>
        <w:rPr/>
      </w:pPr>
      <w:r>
        <w:rPr/>
        <w:t>Нарушение гидравлического режима тепловых с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  <w:tab w:val="left" w:pos="1843" w:leader="none"/>
        </w:tabs>
        <w:ind w:left="0" w:firstLine="480"/>
        <w:jc w:val="both"/>
        <w:rPr/>
      </w:pPr>
      <w:r>
        <w:rPr/>
        <w:t>Высокая себестоимость производства тепловой энергии при низкой эффективности использования топливно-энергетически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  <w:tab w:val="left" w:pos="1843" w:leader="none"/>
        </w:tabs>
        <w:ind w:left="0" w:firstLine="480"/>
        <w:jc w:val="both"/>
        <w:rPr/>
      </w:pPr>
      <w:r>
        <w:rPr/>
        <w:t>Применение на котельных нефти – дорогостоящего ценного углеводородного сырья, приводящего к удорожанию выработки теплов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43" w:leader="none"/>
        </w:tabs>
        <w:jc w:val="both"/>
        <w:rPr/>
      </w:pPr>
      <w:r>
        <w:rPr/>
        <w:t>Отсутствие приборов учета тепловой энергии.</w:t>
      </w:r>
    </w:p>
    <w:p>
      <w:pPr>
        <w:pStyle w:val="Style18"/>
        <w:numPr>
          <w:ilvl w:val="0"/>
          <w:numId w:val="0"/>
        </w:numPr>
        <w:ind w:left="0" w:firstLine="70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1"/>
          <w:numId w:val="5"/>
        </w:numPr>
        <w:ind w:left="1437" w:hanging="36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арактеристика существующего состояния системы водоснабжения</w:t>
      </w:r>
    </w:p>
    <w:p>
      <w:pPr>
        <w:pStyle w:val="Normal"/>
        <w:spacing w:before="240" w:after="0"/>
        <w:ind w:firstLine="709"/>
        <w:jc w:val="both"/>
        <w:rPr>
          <w:i/>
          <w:i/>
        </w:rPr>
      </w:pPr>
      <w:r>
        <w:rPr>
          <w:i/>
        </w:rPr>
        <w:t>Основные показатели системы водоснабжения:</w:t>
      </w:r>
    </w:p>
    <w:p>
      <w:pPr>
        <w:pStyle w:val="Style18"/>
        <w:numPr>
          <w:ilvl w:val="0"/>
          <w:numId w:val="18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езианские скважины –  14 шт;</w:t>
      </w:r>
    </w:p>
    <w:p>
      <w:pPr>
        <w:pStyle w:val="Style18"/>
        <w:numPr>
          <w:ilvl w:val="0"/>
          <w:numId w:val="18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напорные башни – 13 шт;</w:t>
      </w:r>
    </w:p>
    <w:p>
      <w:pPr>
        <w:pStyle w:val="Style18"/>
        <w:numPr>
          <w:ilvl w:val="0"/>
          <w:numId w:val="18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очное протяжение водопроводной сети – 50,62 км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зный отпуск воды – 83,229 тыс. м3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ери – 12,84 тыс. м3.</w:t>
      </w:r>
    </w:p>
    <w:p>
      <w:pPr>
        <w:pStyle w:val="Normal"/>
        <w:spacing w:before="240" w:after="0"/>
        <w:ind w:firstLine="709"/>
        <w:jc w:val="both"/>
        <w:rPr/>
      </w:pPr>
      <w:r>
        <w:rPr>
          <w:i/>
        </w:rPr>
        <w:t>Институциональная структура.</w:t>
      </w:r>
    </w:p>
    <w:p>
      <w:pPr>
        <w:pStyle w:val="Style18"/>
        <w:spacing w:lineRule="auto" w:line="240" w:before="24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Водоснабжение и обеспечение содержания водозаборных сооружений на территории Бакчарского сельского поселения осуществляю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МУП «Бакчарские коммунальные системы» (с.Бакчар, д. Первомайск, с. Чернышевка, п. Кирзавод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ОУ «ПУ-35» (часть с.Бакчар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ПК «Галкинская» (с. Большая Галка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Услугами водоснабжающей организации ОГБОУ «ПУ-35» пользуется 184 человека, проживающих в жилых домах, оборудованных централизованным водоснабжением, 8 человек пользуется водой из уличных водоразборных колон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Услугами водоснабжающей организации ОАО «АПК «Галкинская» пользуются 574 человека. Из них 445 человек пользуются водой из уличных водоразборных колонок, и 72 человека, проживающих в жилых домах, оборудованных централизованным водоснабжением, с нормативом 1,52 м3 в месяц.</w:t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Характеристика системы водоснабжения.</w:t>
      </w:r>
    </w:p>
    <w:p>
      <w:pPr>
        <w:pStyle w:val="Normal"/>
        <w:ind w:firstLine="709"/>
        <w:jc w:val="both"/>
        <w:rPr/>
      </w:pPr>
      <w:r>
        <w:rPr/>
        <w:t>Система водоснабжения населенного пункта хозяйственно-питьевая, противопожарная низкого давления.</w:t>
      </w:r>
      <w:r>
        <w:rPr>
          <w:sz w:val="28"/>
          <w:szCs w:val="26"/>
        </w:rPr>
        <w:t xml:space="preserve"> </w:t>
      </w:r>
      <w:r>
        <w:rPr>
          <w:szCs w:val="26"/>
        </w:rPr>
        <w:t>Система подачи воды – централизованная</w:t>
      </w:r>
      <w:r>
        <w:rPr/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воды МО являются: жилищный фонд – 55%, бюджетные потребители – 28%, прочие абоненты – 17%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целом по Бакчарскому поселению </w:t>
      </w:r>
      <w:r>
        <w:rPr/>
        <w:t>удельный вес площади, оборудованной центральным водопроводом, составляет 33,5 %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Население, необеспеченное услугами централизованного водоснабжения, использует воду из колодцев и собственных скважин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Источником водоснабжения являются подземные воды. Существующая схема водоснабжения следующая: вода подается из водозаборных скважин в водонапорную башню и в водопроводную сеть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истема хозяйственно-питьевого водоснабжения представлена следующим составом сооружений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Подземный водозабор, состоящий из эксплуатационных скважин и сборных водопроводов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порно-регулирующие сооружения (водопроводные башни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Водопроводные сети.</w:t>
      </w:r>
    </w:p>
    <w:p>
      <w:pPr>
        <w:pStyle w:val="Normal"/>
        <w:ind w:firstLine="709"/>
        <w:jc w:val="both"/>
        <w:rPr/>
      </w:pPr>
      <w:r>
        <w:rPr>
          <w:szCs w:val="20"/>
        </w:rPr>
        <w:t>Технические характеристики оборудования артезианских скважин приведены в томе №2 обосновывающих материалов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Схема городской водонапорной сети тупиковая. Сети водоснабжения выполнены из стальных, чугунных и полиэтиленовых труб. Трубы в полиэтиленовом исполнении используются сравнительно недавно и в процентном соотношении к общей протяженности имеют небольшую долю. Основная масса водопроводов выполнена из чугуна и стали. Проблемой использования стальных труб является коррозия, для чугунных – хрупкость материала при сезонных подвижках грунта, что при значительных сроках эксплуатации приводит к повреждениям на трубопроводах. В некоторых населенных пунктах скважины закольцованы между собой, что в значительной степени повышает надежность обеспечения потребителей водой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i/>
          <w:color w:val="000000"/>
        </w:rPr>
        <w:t>Балансы мощности и ресурса. Резервы и дефициты системы водоснаб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Объем реализации воды потребителям МО к 2020 г. увеличится на 61,2% и составит 205,34 тыс. м</w:t>
      </w:r>
      <w:r>
        <w:rPr>
          <w:color w:val="000000"/>
          <w:kern w:val="2"/>
          <w:szCs w:val="28"/>
          <w:vertAlign w:val="superscript"/>
        </w:rPr>
        <w:t>3</w:t>
      </w:r>
      <w:r>
        <w:rPr>
          <w:color w:val="000000"/>
          <w:kern w:val="2"/>
          <w:szCs w:val="28"/>
        </w:rPr>
        <w:t>. Основной причиной роста является увеличение объема потребления воды населением (табл. 2.2.1.).</w:t>
      </w:r>
    </w:p>
    <w:p>
      <w:pPr>
        <w:pStyle w:val="Normal"/>
        <w:ind w:firstLine="709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2.2.1.- Прогнозный баланс водоснабжения Бакчарского сельского поселения</w:t>
      </w:r>
    </w:p>
    <w:tbl>
      <w:tblPr>
        <w:tblW w:w="93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68" w:hRule="atLeast"/>
          <w:cantSplit w:val="true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942" w:hRule="atLeast"/>
          <w:cantSplit w:val="true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требление воды, всего  в том числе: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6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8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80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2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68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99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16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51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34</w:t>
            </w:r>
          </w:p>
        </w:tc>
      </w:tr>
      <w:tr>
        <w:trPr>
          <w:trHeight w:val="692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98,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6</w:t>
            </w:r>
          </w:p>
        </w:tc>
      </w:tr>
      <w:tr>
        <w:trPr>
          <w:trHeight w:val="70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0</w:t>
            </w:r>
          </w:p>
        </w:tc>
      </w:tr>
      <w:tr>
        <w:trPr>
          <w:trHeight w:val="698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требители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1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5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3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3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0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3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7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5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/>
      </w:pPr>
      <w:r>
        <w:rPr>
          <w:i/>
          <w:szCs w:val="20"/>
        </w:rPr>
        <w:t>Тарифы, плата за подключение (присоединение), структура себестоимости производства и транспорта ресурса.</w:t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егулирование тарифов на услуги водоснабжения, оказываемые </w:t>
      </w:r>
      <w:r>
        <w:rPr>
          <w:szCs w:val="26"/>
        </w:rPr>
        <w:t>МУП «БКК»</w:t>
      </w:r>
      <w:r>
        <w:rPr>
          <w:szCs w:val="20"/>
        </w:rPr>
        <w:t xml:space="preserve">, </w:t>
      </w:r>
      <w:r>
        <w:rPr/>
        <w:t xml:space="preserve">ОГБОУ «ПУ-35» и ОАО «АПК «Галкинская» </w:t>
      </w:r>
      <w:r>
        <w:rPr>
          <w:szCs w:val="20"/>
        </w:rPr>
        <w:t xml:space="preserve"> осуществляет орган регулирования Томской области – Управление по тарифному регулированию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Установленный тариф в 2012 году составил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МУП «БКК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36,59 руб./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ГБОУ «ПУ-35»-26,13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АО «АПК «Галкинская»-27,37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Темп роста с 2010 по 2012 год составил: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МУП «БКК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16%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ГБОУ «ПУ-35»-7%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АО «АПК «Галкинская»-8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/>
          <w:i/>
          <w:sz w:val="24"/>
          <w:szCs w:val="20"/>
          <w:lang w:eastAsia="ru-RU"/>
        </w:rPr>
      </w:r>
    </w:p>
    <w:p>
      <w:pPr>
        <w:pStyle w:val="Normal"/>
        <w:ind w:firstLine="709"/>
        <w:rPr>
          <w:i/>
          <w:i/>
          <w:szCs w:val="20"/>
        </w:rPr>
      </w:pPr>
      <w:r>
        <w:rPr>
          <w:i/>
          <w:szCs w:val="20"/>
        </w:rPr>
        <w:t>Основные проблемы системы водоснабжения:</w:t>
      </w:r>
    </w:p>
    <w:p>
      <w:pPr>
        <w:pStyle w:val="Normal"/>
        <w:numPr>
          <w:ilvl w:val="0"/>
          <w:numId w:val="14"/>
        </w:numPr>
        <w:spacing w:before="0" w:after="0"/>
        <w:ind w:left="1134" w:hanging="283"/>
        <w:contextualSpacing/>
        <w:jc w:val="both"/>
        <w:rPr>
          <w:iCs/>
          <w:szCs w:val="26"/>
        </w:rPr>
      </w:pPr>
      <w:r>
        <w:rPr>
          <w:iCs/>
          <w:szCs w:val="26"/>
        </w:rPr>
        <w:t>Отсутствие станции водоочистки;</w:t>
      </w:r>
    </w:p>
    <w:p>
      <w:pPr>
        <w:pStyle w:val="Normal"/>
        <w:numPr>
          <w:ilvl w:val="0"/>
          <w:numId w:val="14"/>
        </w:numPr>
        <w:spacing w:before="0" w:after="200"/>
        <w:ind w:left="1134" w:hanging="283"/>
        <w:contextualSpacing/>
        <w:jc w:val="both"/>
        <w:rPr>
          <w:iCs/>
          <w:szCs w:val="26"/>
        </w:rPr>
      </w:pPr>
      <w:r>
        <w:rPr>
          <w:iCs/>
          <w:szCs w:val="26"/>
        </w:rPr>
        <w:t>Ветхое состояние скважин;</w:t>
      </w:r>
    </w:p>
    <w:p>
      <w:pPr>
        <w:pStyle w:val="Normal"/>
        <w:numPr>
          <w:ilvl w:val="0"/>
          <w:numId w:val="14"/>
        </w:numPr>
        <w:spacing w:before="0" w:after="200"/>
        <w:ind w:left="1134" w:hanging="283"/>
        <w:contextualSpacing/>
        <w:jc w:val="both"/>
        <w:rPr>
          <w:iCs/>
          <w:szCs w:val="26"/>
        </w:rPr>
      </w:pPr>
      <w:r>
        <w:rPr>
          <w:iCs/>
          <w:szCs w:val="26"/>
        </w:rPr>
        <w:t>Ветхое состояние водонапорных башен;</w:t>
      </w:r>
    </w:p>
    <w:p>
      <w:pPr>
        <w:pStyle w:val="Normal"/>
        <w:numPr>
          <w:ilvl w:val="0"/>
          <w:numId w:val="14"/>
        </w:numPr>
        <w:spacing w:before="0" w:after="0"/>
        <w:ind w:left="1134" w:hanging="283"/>
        <w:contextualSpacing/>
        <w:jc w:val="both"/>
        <w:rPr>
          <w:szCs w:val="20"/>
        </w:rPr>
      </w:pPr>
      <w:r>
        <w:rPr>
          <w:iCs/>
          <w:szCs w:val="26"/>
        </w:rPr>
        <w:t>Ветхое состояние сетей водоснабжения и водоразборных колонок;</w:t>
      </w:r>
    </w:p>
    <w:p>
      <w:pPr>
        <w:pStyle w:val="Normal"/>
        <w:numPr>
          <w:ilvl w:val="0"/>
          <w:numId w:val="14"/>
        </w:numPr>
        <w:spacing w:before="0" w:after="0"/>
        <w:ind w:left="1134" w:hanging="283"/>
        <w:contextualSpacing/>
        <w:jc w:val="both"/>
        <w:rPr>
          <w:szCs w:val="20"/>
        </w:rPr>
      </w:pPr>
      <w:r>
        <w:rPr>
          <w:iCs/>
          <w:szCs w:val="26"/>
        </w:rPr>
        <w:t>Отсутствие приборов учета холодной воды на источниках;</w:t>
      </w:r>
    </w:p>
    <w:p>
      <w:pPr>
        <w:pStyle w:val="Normal"/>
        <w:numPr>
          <w:ilvl w:val="0"/>
          <w:numId w:val="14"/>
        </w:numPr>
        <w:spacing w:before="0" w:after="0"/>
        <w:ind w:left="1134" w:hanging="283"/>
        <w:contextualSpacing/>
        <w:jc w:val="both"/>
        <w:rPr>
          <w:szCs w:val="20"/>
        </w:rPr>
      </w:pPr>
      <w:r>
        <w:rPr>
          <w:iCs/>
          <w:szCs w:val="26"/>
        </w:rPr>
        <w:t>Отсутствие приборов учета у потребителей.</w:t>
      </w:r>
    </w:p>
    <w:p>
      <w:pPr>
        <w:pStyle w:val="Normal"/>
        <w:spacing w:before="0" w:after="0"/>
        <w:ind w:left="2138" w:firstLine="708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Style18"/>
        <w:numPr>
          <w:ilvl w:val="1"/>
          <w:numId w:val="5"/>
        </w:numPr>
        <w:ind w:left="1437" w:hanging="36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арактеристика существующего состояния системы водоотведения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Характеристика системы водоот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территории Бакчарского поселения канализационно-очистные и канализационно-насосные сооружения отсутствуют. В настящее время канализационный (самотечный) коллектор существует только в с.Бакчар и имеет общую протяженность 1,37 км, стоки с этого коллектора сбрасываются на рельеф (болото), поэтому есть необходимость проектирования и строительства КОС мощностью не менее 100 м3/час (почвенно-биологическая очистка)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60"/>
        <w:ind w:firstLine="709"/>
        <w:contextualSpacing/>
        <w:jc w:val="both"/>
        <w:rPr>
          <w:iCs/>
        </w:rPr>
      </w:pPr>
      <w:r>
        <w:rPr>
          <w:iCs/>
        </w:rPr>
        <w:t>Ливневых канализаций в Бакчарском поселении нет, отвод вешних вод (дождевая вода, вода от таяния снега, технологический сброс) происходит по водопропускным канав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требители, не имеющие централизованный канализационный коллектор, пользуются выгребными ямами.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60"/>
        <w:ind w:firstLine="709"/>
        <w:jc w:val="both"/>
        <w:rPr/>
      </w:pPr>
      <w:r>
        <w:rPr>
          <w:iCs/>
          <w:szCs w:val="26"/>
        </w:rPr>
        <w:t>Из 1483 ед. жилого фонда с. Бакчар 13 домов стоки сбрасывают в канализационный коллектор (охват составляет 0,87%), 450 ед. жилого фонда оснащены выгребными ямами (охват составляет 30,3%). Количество выгребных ям в жилом фонде с. Бакчар ежегодно прирастает в среднем на 2-3% к общему количеству выгребов, соответственно растет объем вывозимых ЖБО. Объем вывоза ЖБО представлен в таблице 2.3.1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60"/>
        <w:contextualSpacing/>
        <w:rPr/>
      </w:pPr>
      <w:r>
        <w:rPr>
          <w:iCs/>
        </w:rPr>
        <w:t>Таблица 2</w:t>
      </w:r>
      <w:r>
        <w:rPr/>
        <w:t>.3.1. - Объем вывоза ЖБО.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140"/>
        <w:gridCol w:w="1368"/>
        <w:gridCol w:w="2408"/>
      </w:tblGrid>
      <w:tr>
        <w:trPr>
          <w:trHeight w:val="276" w:hRule="atLeast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2012 г.)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вывозимых ЖБО, всего в том числе: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 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69,34</w:t>
            </w:r>
          </w:p>
        </w:tc>
      </w:tr>
      <w:tr>
        <w:trPr>
          <w:trHeight w:val="279" w:hRule="atLeast"/>
        </w:trPr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от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 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69,34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от 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 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 xml:space="preserve">от  прочих предприят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 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ой объем по вывозу ЖБО оказывает МУП «Бакчарский коммунальный комплекс» (МУП «БКК») и несколько физически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Cs w:val="20"/>
        </w:rPr>
        <w:t>Тарифы, плата за подключение (присоединение), структура себестоимости производства и транспорта ресурс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60"/>
        <w:ind w:firstLine="709"/>
        <w:jc w:val="both"/>
        <w:rPr/>
      </w:pPr>
      <w:r>
        <w:rPr>
          <w:iCs/>
        </w:rPr>
        <w:t>Стоимость вывоза ЖБО на 01.07.2012 года составляет 59,26 рублей за 1м</w:t>
      </w:r>
      <w:r>
        <w:rPr>
          <w:iCs/>
          <w:vertAlign w:val="superscript"/>
        </w:rPr>
        <w:t>3</w:t>
      </w:r>
      <w:r>
        <w:rPr>
          <w:iCs/>
        </w:rPr>
        <w:t xml:space="preserve"> без учета НДС. Ежегодный рост тарифа в среднем составляет 6%.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/>
          <w:i/>
          <w:szCs w:val="20"/>
        </w:rPr>
      </w:pPr>
      <w:r>
        <w:rPr>
          <w:i/>
          <w:szCs w:val="20"/>
        </w:rPr>
        <w:t>Основные проблемы системы водоотведени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1134" w:hanging="283"/>
        <w:contextualSpacing/>
        <w:jc w:val="both"/>
        <w:rPr>
          <w:szCs w:val="26"/>
        </w:rPr>
      </w:pPr>
      <w:r>
        <w:rPr>
          <w:szCs w:val="26"/>
        </w:rPr>
        <w:t>Отсутствие сетей водоотведения от объектов социальной сферы, жилых домов, оборудованных системами внутреннего водоснабжения, организаций и предприятий, использующих воду в больших объема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1134" w:hanging="283"/>
        <w:contextualSpacing/>
        <w:jc w:val="both"/>
        <w:rPr/>
      </w:pPr>
      <w:r>
        <w:rPr>
          <w:szCs w:val="26"/>
        </w:rPr>
        <w:t>Отсутствие локальных канализационных очистных сооружений с механической и биологической очисткой и возможностью приема жидких бытовых отход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1135" w:hanging="284"/>
        <w:contextualSpacing/>
        <w:jc w:val="both"/>
        <w:rPr>
          <w:szCs w:val="26"/>
        </w:rPr>
      </w:pPr>
      <w:r>
        <w:rPr>
          <w:szCs w:val="26"/>
        </w:rPr>
        <w:t>Отсутствие канализационных насосных станций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90" w:leader="none"/>
        </w:tabs>
        <w:spacing w:before="240" w:after="200"/>
        <w:ind w:left="1437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Характеристика существующего состояния системы утилизации ТБО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Основные показатели за 2012 г.: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29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утилизации (захоронения) ТБО – санкционированная свалка;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29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служивания – с. Бакчар;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29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ввода в эксплуатацию –  2003 г;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29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объекта захоронения – 2,66 га;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29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тся строительство полигона ТБО. 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Сбор и доставку на полигоны твердых бытовых отходов в Бакчарском сельском поселении осуществляет МУП «Бакчарские коммунальные системы». Вывозимые отходы размещаются на полигонах захоронения общей площадью 5,1 га. Захоронение ТБО находится в ведении районной администрации и осуществляется ОГУП «Бакчарское ДРСУ».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  <w:t>Таблица 2.4.1.- Характеристика состояния системы утилизации ТБО</w:t>
      </w:r>
    </w:p>
    <w:tbl>
      <w:tblPr>
        <w:tblW w:w="10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40"/>
        <w:gridCol w:w="1637"/>
        <w:gridCol w:w="1410"/>
        <w:gridCol w:w="1134"/>
        <w:gridCol w:w="1725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 объекта  размещения  отходов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рганизация,  обслуживающая  санкционированный  объект  размещения  отходов  (наименование,  юридический  адрес)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о  отходов  на  территории  поселения  за  2010г, тонн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мещено  отходов  за  2010г,  тон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нятая  площадь,  Га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ощадь  территории  населенных  пунктов,  занятых  зелеными  насаждениями,  на 1 жителя, Га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нкционированный  объект  размещения  ТБО  (полигон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УП «Бакчарские  коммунальные  услуги» 636200 Томская  область  с.Бакчар,  пер.Трактовый,27   </w:t>
            </w:r>
          </w:p>
        </w:tc>
        <w:tc>
          <w:tcPr>
            <w:tcW w:w="1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7,684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7,68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66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нкционированный  объект  размещения  ТБО  (свал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Годовые нормы образования и накопления твердых бытовых отходов по поселению приняты 300 кг/год на человека в соответствии со СНиП 2.07.01-89*. Годовое количество твердых бытовых отходов на первую очередь 2020 года составит 1,89 тыс. т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709"/>
        <w:jc w:val="both"/>
        <w:rPr>
          <w:b/>
          <w:b/>
          <w:iCs/>
        </w:rPr>
      </w:pPr>
      <w:r>
        <w:rPr>
          <w:i/>
          <w:szCs w:val="20"/>
        </w:rPr>
        <w:t>Тарифы, плата за подключение (присоединение), структура себестоимости производства и транспорта ресурса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iCs/>
          <w:szCs w:val="26"/>
        </w:rPr>
        <w:t>Стоимость вывоза ТБО на 01.07.2012 года составляет 228 рублей за 1м</w:t>
      </w:r>
      <w:r>
        <w:rPr>
          <w:iCs/>
          <w:szCs w:val="26"/>
          <w:vertAlign w:val="superscript"/>
        </w:rPr>
        <w:t>3</w:t>
      </w:r>
      <w:r>
        <w:rPr>
          <w:iCs/>
          <w:szCs w:val="26"/>
        </w:rPr>
        <w:t xml:space="preserve"> без учета НДС для всех групп потребителей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709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  <w:t>Основные проблемы системы утилизации ТБО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ind w:left="1134" w:hanging="360"/>
        <w:contextualSpacing/>
        <w:jc w:val="both"/>
        <w:rPr>
          <w:iCs/>
          <w:szCs w:val="26"/>
        </w:rPr>
      </w:pPr>
      <w:r>
        <w:rPr>
          <w:iCs/>
          <w:szCs w:val="26"/>
        </w:rPr>
        <w:t>Отсутствие соответствующего полигона для утилизации твердых бытовых отходов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ind w:left="1134" w:hanging="360"/>
        <w:contextualSpacing/>
        <w:jc w:val="both"/>
        <w:rPr>
          <w:iCs/>
          <w:szCs w:val="26"/>
        </w:rPr>
      </w:pPr>
      <w:r>
        <w:rPr>
          <w:iCs/>
          <w:szCs w:val="26"/>
        </w:rPr>
        <w:t>Отсутствие специализированных крытых контейнерных площадок и контейнеров соответственно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ind w:left="1134" w:hanging="360"/>
        <w:contextualSpacing/>
        <w:jc w:val="both"/>
        <w:rPr>
          <w:iCs/>
          <w:szCs w:val="26"/>
        </w:rPr>
      </w:pPr>
      <w:r>
        <w:rPr>
          <w:iCs/>
          <w:szCs w:val="26"/>
        </w:rPr>
        <w:t>Ветхое состояние автопарка по вывозу ТБО.</w:t>
      </w:r>
    </w:p>
    <w:p>
      <w:pPr>
        <w:pStyle w:val="Style18"/>
        <w:tabs>
          <w:tab w:val="clear" w:pos="708"/>
          <w:tab w:val="left" w:pos="1290" w:leader="none"/>
        </w:tabs>
        <w:ind w:left="1437" w:hanging="0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90" w:leader="none"/>
        </w:tabs>
        <w:ind w:left="1437" w:hanging="36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арактеристика системы газоснаб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азоснабжение в Бакчарском сельском поселении отсутствует. Существуют лишь небольшие поставки сжиженного газа в баллонах для части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мках долгосрочной целевой программы «Развитие газоснабжения и газификации Томской области на 2013-2015 годы», целью которой является повышение уровня газификации жилищного фонда Томской области,  и благодаря совместной работе Администрации Томской области с предприятиями группы «Газпром» определено, что для ряда крупных населенных пунктов ввиду значительной удаленности от системы магистральных газопроводов строительство межпоселковых газопроводов экономически нецелесообразно. Вместе с тем, концепция участия ОАО «Газпром» в газификации регионов Российской Федерации предусматривает возможность автономной газификации таких населенных пунктов с использованием технологии сжижения природного газа (СПГ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ачестве пилотного (при условии включения в Программу ОАО «Газпром») рассматривается проект строительства в районе ГРС Каргала (Шегарский район) установки по сжижению природного газа производительностью до 6,0 т/час и четырех пунктов приема, хранения и регазификации СПГ, предназначенных для газификации с. Бакчар, с. Подгорное, с. Тегульдет и д. Вороновка. Реализация данного проекта позволит перевести на газ 13 муниципальных котельных общей мощностью 42 МВт и газифицировать более 4000 частных домовладений. Начало строительства планируется в 2014 году, а окончание уже в 2015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90" w:leader="none"/>
        </w:tabs>
        <w:ind w:left="1437" w:hanging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раткий анализ состояния установки приборов учета и энергоресурсосбережения у потреб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о ст. 12 Федерального закона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 (в редакции от 11.07.2011)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. Соответственно должно быть обеспечено рациональное использование энергетических ресурсов за счет реализации энергосберегающих мероприятий (использование энергосберегающих ламп, приборов учета, более экономичных бытовых приборов, утепление многоквартирных домов и мест общего пользования и д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о ст. 24 ФЗ-№ 261, начиная с 1 января 2010 года бюджетное учреждение обязано обеспечить снижение в сопоставимых условиях объема потребленных им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. каждого из указанных ресурсов с ежегодным снижением такого объема не менее чем на три проц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о ст. 13 ФЗ-№ 261, до 01.07.2012 собственники жилых домов, собственники помещений в многоквартирных домах, обязаны обеспечить оснащение таких домов приборами учета используемых воды, тепловой энергии, электрической энергии, а также ввод установленных приборов учета в эксплуатацию. При этом многоквартирные дома в указанный срок должны быть оснащены 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электрической энерг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, тепловой энергии, электрической энергии зданий и сооружений, а также их ввода в эксплуатац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становка приборов учета и мероприятия по энергосбережению у потребителей проводятся в рамках реализации следующих программ:</w:t>
      </w:r>
    </w:p>
    <w:p>
      <w:pPr>
        <w:pStyle w:val="Style18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 области энергосбережения и повышения энергетической эффективности на территории Бакчарского района Томской области на период с 2010 по 2012 годы;</w:t>
      </w:r>
    </w:p>
    <w:p>
      <w:pPr>
        <w:pStyle w:val="Style18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области энергосбережения и повышения энергетической эффективности на территории Бакчарского района Томской области на период с 2013 по 2015 годы и на перспективу до 2020 года;</w:t>
      </w:r>
    </w:p>
    <w:p>
      <w:pPr>
        <w:pStyle w:val="Style18"/>
        <w:numPr>
          <w:ilvl w:val="0"/>
          <w:numId w:val="3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Комплексная программа социально-экономического развития муниципального образования «Бакчарское сельское поселение» на период 2007-2012 г.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направлены на обеспечение рационального использования энергетических ресурсов (тепловой энергии, электрической энергии, воды), оснащение приборами и системами учета потребляемых ресурсов: тепловой энергии, электрической энергии, холодной воды (в части многоквартирных домов, объектов социальной сферы и источников энергоснабжения). Работы по установке приборов учета планируется завершить в 2013 г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1077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ерспективы развития МО и прогноз спроса на коммунальные ресурсы</w:t>
      </w:r>
    </w:p>
    <w:p>
      <w:pPr>
        <w:pStyle w:val="Normal"/>
        <w:jc w:val="center"/>
        <w:rPr/>
      </w:pPr>
      <w:r>
        <w:rPr>
          <w:b/>
        </w:rPr>
        <w:t>3.1.Количественное определение перспективных показателей развития М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четные данные, полученные в результате прогнозирования численности населения Бакчарского сельского поселения на перспективу до 2020 г. в соответствии с Генеральным планом, приведены в таблице 3.1.1.</w:t>
      </w:r>
    </w:p>
    <w:p>
      <w:pPr>
        <w:pStyle w:val="Normal"/>
        <w:ind w:left="1797" w:hanging="1800"/>
        <w:jc w:val="both"/>
        <w:rPr/>
      </w:pPr>
      <w:r>
        <w:rPr/>
      </w:r>
    </w:p>
    <w:p>
      <w:pPr>
        <w:pStyle w:val="Normal"/>
        <w:ind w:left="1797" w:hanging="1800"/>
        <w:rPr/>
      </w:pPr>
      <w:r>
        <w:rPr/>
        <w:t>Таблица 3.1.1. – Перспективная численность населения в</w:t>
      </w:r>
      <w:r>
        <w:rPr>
          <w:color w:val="000000"/>
        </w:rPr>
        <w:t xml:space="preserve"> населенных пунктах Бакчарского </w:t>
      </w:r>
      <w:r>
        <w:rPr/>
        <w:t xml:space="preserve">сельского поселения на 2020 г.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58"/>
        <w:gridCol w:w="696"/>
        <w:gridCol w:w="726"/>
        <w:gridCol w:w="732"/>
        <w:gridCol w:w="736"/>
        <w:gridCol w:w="696"/>
        <w:gridCol w:w="696"/>
        <w:gridCol w:w="696"/>
        <w:gridCol w:w="696"/>
        <w:gridCol w:w="1086"/>
      </w:tblGrid>
      <w:tr>
        <w:trPr>
          <w:trHeight w:val="530" w:hRule="atLeast"/>
        </w:trPr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7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5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4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6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9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4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8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Гал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ыше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рвомайс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193" w:hRule="atLeast"/>
        </w:trPr>
        <w:tc>
          <w:tcPr>
            <w:tcW w:w="18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7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9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блица 3.1.2. – Возрастная структура населения Бакчарского сельского посел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47"/>
        <w:gridCol w:w="644"/>
        <w:gridCol w:w="654"/>
        <w:gridCol w:w="644"/>
        <w:gridCol w:w="664"/>
        <w:gridCol w:w="644"/>
        <w:gridCol w:w="663"/>
        <w:gridCol w:w="645"/>
        <w:gridCol w:w="663"/>
        <w:gridCol w:w="644"/>
        <w:gridCol w:w="664"/>
        <w:gridCol w:w="644"/>
        <w:gridCol w:w="664"/>
        <w:gridCol w:w="644"/>
        <w:gridCol w:w="664"/>
        <w:gridCol w:w="644"/>
        <w:gridCol w:w="664"/>
        <w:gridCol w:w="644"/>
        <w:gridCol w:w="664"/>
        <w:gridCol w:w="644"/>
        <w:gridCol w:w="657"/>
      </w:tblGrid>
      <w:tr>
        <w:trPr>
          <w:trHeight w:val="730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1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моложе трудоспособного возраста (0-18 лет)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97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1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47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8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44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7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3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71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трудоспособного возраста (мужчины 19-59 лет, женщины 19-54 год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старше трудоспособного возрас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,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7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8" w:right="709" w:gutter="0" w:header="0" w:top="709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60"/>
        <w:ind w:left="425" w:hanging="0"/>
        <w:outlineLvl w:val="1"/>
        <w:rPr/>
      </w:pPr>
      <w:r>
        <w:rPr/>
        <w:t>Прогноз развития промышлен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одные данные о промышленных предприятиях, объектах сельскохозяйственного производства, коммунально-складских объектах, а также зонах их санитарной вредности приведены в таблице 3.1.3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3.1.3 – Сводные данные о сельскохозяйственных и промышленных предприятиях, коммунально-складских предприятиях и объектах и зонах их санитарной вредности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9"/>
        <w:gridCol w:w="1635"/>
        <w:gridCol w:w="2071"/>
        <w:gridCol w:w="1635"/>
      </w:tblGrid>
      <w:tr>
        <w:trPr>
          <w:trHeight w:val="514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едприятия (объекта)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 вредности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СЗЗ, м</w:t>
            </w:r>
          </w:p>
        </w:tc>
      </w:tr>
      <w:tr>
        <w:trPr/>
        <w:tc>
          <w:tcPr>
            <w:tcW w:w="948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ые предприятия и объекты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АО АПК Галкинская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ернышевский АПК (машинный двор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ГУ «Бакчарский лесхоз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рма КР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Ф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бойный це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94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мышленные предприятия и коммунально-складские объек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лощадка метеостан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ора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ГУП Бакчарское ДРС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мкомбина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наполнительный пунк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ный це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ар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«Бакчарское» (хлебозаво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клад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клад ГС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РСУ-20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/>
        <w:t>Генеральным планом намечается проведение следующих мероприятий:</w:t>
      </w:r>
    </w:p>
    <w:p>
      <w:pPr>
        <w:pStyle w:val="Style18"/>
        <w:numPr>
          <w:ilvl w:val="0"/>
          <w:numId w:val="17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 пилорамы и автомобильного учебного полигона в восточную часть с целью развития планировочной структуры с. Бакчар;</w:t>
      </w:r>
    </w:p>
    <w:p>
      <w:pPr>
        <w:pStyle w:val="Style18"/>
        <w:numPr>
          <w:ilvl w:val="0"/>
          <w:numId w:val="17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орного пункта на 27,3 га;</w:t>
      </w:r>
    </w:p>
    <w:p>
      <w:pPr>
        <w:pStyle w:val="Style18"/>
        <w:numPr>
          <w:ilvl w:val="0"/>
          <w:numId w:val="17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производственных и коммунально-складских территорий в целях интенсивного использования их территорий;</w:t>
      </w:r>
    </w:p>
    <w:p>
      <w:pPr>
        <w:pStyle w:val="Style18"/>
        <w:numPr>
          <w:ilvl w:val="0"/>
          <w:numId w:val="17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ъездов к промышленным и коммунально-складским территориям;</w:t>
      </w:r>
    </w:p>
    <w:p>
      <w:pPr>
        <w:pStyle w:val="Style18"/>
        <w:numPr>
          <w:ilvl w:val="0"/>
          <w:numId w:val="17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 соблюдение режима санитарно-защитных зон промышленных, коммунально-складских и сельскохозяйственных предприятий и объектов и транспортно-коммуникационных магистралей;</w:t>
      </w:r>
    </w:p>
    <w:p>
      <w:pPr>
        <w:pStyle w:val="Style18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нитарно-защитных зон путем запрещения нового жилищного строительства на установленной территории, а также озеленения их площади  в соответствии со СНиП 2.07.01-89*.</w:t>
      </w:r>
    </w:p>
    <w:p>
      <w:pPr>
        <w:sectPr>
          <w:type w:val="nextPage"/>
          <w:pgSz w:w="11906" w:h="16838"/>
          <w:pgMar w:left="1418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/>
        <w:t>Интенсивное развитие промышленности генеральным планом не предусмотрено.</w:t>
      </w:r>
    </w:p>
    <w:p>
      <w:pPr>
        <w:pStyle w:val="Normal"/>
        <w:autoSpaceDE w:val="false"/>
        <w:jc w:val="both"/>
        <w:rPr/>
      </w:pPr>
      <w:r>
        <w:rPr/>
        <w:t>По состоянию на 01.01.2012 г. жилой фонд Бакчарского сельского поселения составил 137630,0 кв.м. Характеристика жилого фонда Бакчарского сельского поселения на 01.01.2012 г. представлена в таблице 3.1.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аблица 3.1.4. – Характеристика жилого фонда Бакчарского сельского поселения на 01.01.1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365"/>
        <w:gridCol w:w="2160"/>
      </w:tblGrid>
      <w:tr>
        <w:trPr>
          <w:trHeight w:val="502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, итого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30,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хий и аварий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типу застройк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, 3- и 4- этажная многоквартирная застрой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застрой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9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форме собственност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и муниципальная собствен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7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обеспеченности централизованными инженерными сетям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водопровод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81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канализаци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отоплени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8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электричеств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5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газоотведени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755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проценту изно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65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65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9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жилищная обеспеченность населения общей площадью квартир, на 1 че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iCs/>
          <w:color w:val="000000"/>
        </w:rPr>
        <w:t>Таблица 3.1.5. – Расчет объемов и площадей территорий нового жилищного строительства Бакчарского сельского поселени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56"/>
        <w:gridCol w:w="1014"/>
        <w:gridCol w:w="1121"/>
        <w:gridCol w:w="1080"/>
        <w:gridCol w:w="1055"/>
        <w:gridCol w:w="1108"/>
        <w:gridCol w:w="1287"/>
        <w:gridCol w:w="1372"/>
        <w:gridCol w:w="1207"/>
        <w:gridCol w:w="1289"/>
        <w:gridCol w:w="1293"/>
        <w:gridCol w:w="1287"/>
      </w:tblGrid>
      <w:tr>
        <w:trPr>
          <w:trHeight w:val="347" w:hRule="atLeas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7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36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46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85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27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71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18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67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19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няя жилищная обеспечен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/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69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777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41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228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304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801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183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264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345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3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быль жилищного фон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11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11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11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нового жилищного строительства -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812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Таким образом, жилой фонд на перспективу 2020 г. должен составлять 200537,0 кв. м общей площад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 Прогноз спроса на коммунальные ресурс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ценка доступности для граждан Бакчарского сельского поселения совокупной платы за потребляемые коммунальные услуги основывается на объективных данных о платежеспособности населения (таблица 3.2.1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Таблица 3.2.1-Анализ доли коммунальных услуг в доходе населения за 2010-2011г.г.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12"/>
        <w:gridCol w:w="855"/>
        <w:gridCol w:w="855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288" w:hRule="atLeast"/>
        </w:trPr>
        <w:tc>
          <w:tcPr>
            <w:tcW w:w="4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упность коммунальных услуг относительно среднедушевого дохода*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37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34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32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52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25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58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72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49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4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душевой доход на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/чел в ме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4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9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96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3" w:hanging="0"/>
              <w:contextualSpacing/>
              <w:rPr/>
            </w:pPr>
            <w:r>
              <w:rPr/>
              <w:t>средняя заработная пл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/чел в ме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8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22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3" w:hanging="0"/>
              <w:contextualSpacing/>
              <w:rPr/>
            </w:pPr>
            <w:r>
              <w:rPr/>
              <w:t>средний размер пенс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/чел в ме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20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оспособное насе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9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енность населения, получающих пен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53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* </w:t>
      </w:r>
      <w:r>
        <w:rPr>
          <w:i/>
        </w:rPr>
        <w:t>При расчете показателя доступности коммунальных услуг относительно среднедушевого дохода, не учитывалась величина затрат на текущий ремонт, содержание жилья, печное топливо и вывоз ТБО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</w:rPr>
        <w:t>Система теплоснабж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Эффективность работы системы теплоснабжения Бакчарского сельского поселения характеризуют следующие показатели (таблица 3.2.2)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Таблица 3.2.2.-Целевые показатели системы теплоснабжения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504"/>
        <w:gridCol w:w="1036"/>
        <w:gridCol w:w="996"/>
        <w:gridCol w:w="1116"/>
        <w:gridCol w:w="1126"/>
        <w:gridCol w:w="996"/>
        <w:gridCol w:w="996"/>
        <w:gridCol w:w="996"/>
        <w:gridCol w:w="996"/>
        <w:gridCol w:w="996"/>
      </w:tblGrid>
      <w:tr>
        <w:trPr>
          <w:tblHeader w:val="true"/>
          <w:trHeight w:val="288" w:hRule="atLeast"/>
        </w:trPr>
        <w:tc>
          <w:tcPr>
            <w:tcW w:w="4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52" w:hRule="atLeast"/>
        </w:trPr>
        <w:tc>
          <w:tcPr>
            <w:tcW w:w="4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упность коммунального ресурса относительного среднего дохода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6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33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21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19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2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3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46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69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02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ленная  мощ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кал/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  <w:r>
              <w:rPr/>
              <w:t>78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  <w:r>
              <w:rPr/>
              <w:t>78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  <w:r>
              <w:rPr/>
              <w:t>78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  <w:r>
              <w:rPr/>
              <w:t>78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  <w:r>
              <w:rPr/>
              <w:t>78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  <w:r>
              <w:rPr/>
              <w:t>78,74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тическая мощ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кал/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18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18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18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18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18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18 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ботка Т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8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0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9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8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3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413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тери в сет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Источники теплоснаб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редний объем потребления ТЭ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кал/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редний объем потребления ТЭ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кал/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требление ТЭ МК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67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77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97,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89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35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3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224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требление ТЭ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48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требление ТЭ прочие потребите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86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ариф на Т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уб./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4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14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83,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5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28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4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6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46,39</w:t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/>
        <w:t xml:space="preserve">* </w:t>
      </w:r>
      <w:r>
        <w:rPr>
          <w:i/>
        </w:rPr>
        <w:t xml:space="preserve">Потребление ТЭ рассчитано с учетом увеличения </w:t>
      </w:r>
      <w:r>
        <w:rPr>
          <w:i/>
          <w:iCs/>
          <w:color w:val="000000"/>
        </w:rPr>
        <w:t>объемов и площадей территорий нового жилищного строительств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истемы водоснабж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Эффективность работы системы водоснабжения Бакчарского сельского поселения характеризуют следующие показатели (таблица 3.2.3.-3.2.4.).</w:t>
      </w:r>
    </w:p>
    <w:p>
      <w:pPr>
        <w:pStyle w:val="Normal"/>
        <w:spacing w:before="0" w:after="0"/>
        <w:contextualSpacing/>
        <w:rPr/>
      </w:pPr>
      <w:r>
        <w:rPr/>
        <w:t>Таблица 3.2.3.-Целевые показатели системы холодного водоснабжения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36"/>
        <w:gridCol w:w="876"/>
        <w:gridCol w:w="876"/>
        <w:gridCol w:w="876"/>
        <w:gridCol w:w="876"/>
        <w:gridCol w:w="876"/>
        <w:gridCol w:w="876"/>
        <w:gridCol w:w="876"/>
        <w:gridCol w:w="876"/>
        <w:gridCol w:w="94"/>
        <w:gridCol w:w="1418"/>
      </w:tblGrid>
      <w:tr>
        <w:trPr/>
        <w:tc>
          <w:tcPr>
            <w:tcW w:w="4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4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упность коммунального ресурса относительного среднего дохода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1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2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5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32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3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19</w:t>
            </w:r>
          </w:p>
        </w:tc>
        <w:tc>
          <w:tcPr>
            <w:tcW w:w="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пуск в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4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9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5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6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7,0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8,2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тери в сетя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5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5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яженность се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тхие аварийные се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редний объем потребления ХВ на 1 жителя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3/ч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6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6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редний объем потребления ХВ</w:t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bCs/>
              </w:rPr>
            </w:pPr>
            <w:r>
              <w:rPr>
                <w:bCs/>
              </w:rPr>
              <w:t>МК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ыс.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,6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,0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ыс.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8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9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bCs/>
              </w:rPr>
            </w:pPr>
            <w:r>
              <w:rPr>
                <w:bCs/>
              </w:rPr>
              <w:t>прочие потреб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ыс.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,0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на Х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/куб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6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,66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>* Горячее водоснабжение отсутствует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истемы водоотвед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Эффективность работы системы водоотведения Бакчарского сельского поселения характеризуют следующие показатели (таблица 3.2.4.)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Таблица 3.2.4.-Целевые показатели системы водоотведения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795"/>
        <w:gridCol w:w="876"/>
        <w:gridCol w:w="876"/>
        <w:gridCol w:w="837"/>
        <w:gridCol w:w="838"/>
        <w:gridCol w:w="837"/>
        <w:gridCol w:w="838"/>
        <w:gridCol w:w="837"/>
        <w:gridCol w:w="876"/>
        <w:gridCol w:w="876"/>
      </w:tblGrid>
      <w:tr>
        <w:trPr/>
        <w:tc>
          <w:tcPr>
            <w:tcW w:w="4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4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коммунального ресурса относительного среднего дохода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3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9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3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7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7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4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2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объем сброса сточных в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/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8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1,32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сброса сточных вод в МК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,0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на водоотвед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уб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2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истемы электроснаб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Эффективность работы системы электроснабжения Бакчарского сельского поселения характеризуют следующие показатели (таблица 3.2.5.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Таблица 3.2.5.-Целевые показатели системы электроснабжения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451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коммунального ресурса относительного среднего дохода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09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7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87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71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7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46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38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31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3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09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редний объем потребления ЭЭ (МК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ч/ч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4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4,8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требление ЭЭ МКД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155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27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209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168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139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13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137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16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83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1555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на Э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/кВтч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i/>
          <w:sz w:val="20"/>
          <w:szCs w:val="20"/>
        </w:rPr>
        <w:t>В связи с нехваткой данных, объем потребления электрической энергии населением Бакчарского с.п. был принят по данным статистики за 2011г. и спрогнозировано на основании среднего уровня за указанный период.</w:t>
      </w:r>
    </w:p>
    <w:p>
      <w:pPr>
        <w:sectPr>
          <w:type w:val="nextPage"/>
          <w:pgSz w:orient="landscape" w:w="16838" w:h="11906"/>
          <w:pgMar w:left="1418" w:right="851" w:gutter="0" w:header="0" w:top="127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240" w:after="0"/>
        <w:ind w:left="426" w:hanging="357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инвестиционных проектов, обеспечивающих достижение целевых показателей.</w:t>
      </w:r>
    </w:p>
    <w:p>
      <w:pPr>
        <w:pStyle w:val="Normal"/>
        <w:autoSpaceDE w:val="false"/>
        <w:spacing w:before="240" w:after="0"/>
        <w:ind w:firstLine="851"/>
        <w:contextualSpacing/>
        <w:jc w:val="both"/>
        <w:rPr/>
      </w:pPr>
      <w:r>
        <w:rPr/>
        <w:t>Инвестиционные проекты по системам коммунальной инфраструктуры в Бакчарском поселении не разработаны, однако утвержден перечень необходимых мероприятий, обеспечивающий повышение надежности и качества коммунальных услуг, а также снижение издержек энергоснабжающих организации при их предоставлении (таблица 4.1.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Таблица 4.1. – Мероприятия по обеспечению повышения надежности и качества коммунальных услуг.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7"/>
        <w:gridCol w:w="1261"/>
        <w:gridCol w:w="1545"/>
        <w:gridCol w:w="1419"/>
        <w:gridCol w:w="1341"/>
        <w:gridCol w:w="1173"/>
        <w:gridCol w:w="9"/>
        <w:gridCol w:w="1135"/>
        <w:gridCol w:w="1177"/>
        <w:gridCol w:w="1177"/>
        <w:gridCol w:w="1288"/>
      </w:tblGrid>
      <w:tr>
        <w:trPr>
          <w:trHeight w:val="225" w:hRule="atLeast"/>
        </w:trPr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 мероприятий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</w:t>
            </w:r>
          </w:p>
        </w:tc>
        <w:tc>
          <w:tcPr>
            <w:tcW w:w="2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60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траты по источникам  финансирования, тыс. руб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 руб.</w:t>
            </w:r>
          </w:p>
        </w:tc>
      </w:tr>
      <w:tr>
        <w:trPr>
          <w:trHeight w:val="1189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требность  по разработке ПСД, 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требность в реализации проекта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ификация  с. Бакча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нефтяной котельной №1 по ул. Хомутского,47  с переводом ее на сжиженный газ, мощностью – 9МВт (7,76Гкал/час). Резервное топливо - жидкое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 (замена  самодельного котельного агрегата на 2 заводских котла мощностью 2 МВт каждый, насосных групп и т. д.) нефтяной котельной №2 по ул. Таежная  с переводом ее на сжиженный газ,  общее мощностью – 7МВт (6,03Гкал/час). Резервное топливо - жидкое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отельной д /сада №2  по  ул. Октябрьская, 35 стр.1 с переводом ее на сжиженный газ, мощностью – 0,85МВт (0,73Гкал/час). Резервное топливо - тверд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котельной №3 по               ул. Целинная,4  с переводом ее на сжиженный газ, мощностью – 2,64МВт (2,28 Гкал/час). Резервное топливо - твердое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по строительству внутриквартальных газораспределительных сетей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нутриквартальных газораспределительных сетей  с расчетом  на не менее 1690 домовладений.и протяженностью не менее 90 к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3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снабж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а  учета тепловой энергии на котельной №1 по ул. Хомутского,4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а  учета тепловой энергии на котельной №2 по ул. Таежна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а  учета тепловой энергии на котельной №3 по ул. Целинная,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а  учета тепловой энергии на котельной №6 дат. Сад №2 по ул.Октябрьская,3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а  учета тепловой энергии на Большегалкинской котельной по ул. Центральна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 - сметной документации по реконструкции существующей системы теплоснабжения, с обязательны гидравлическим расчетом и перспективным развитием жилфон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снабжение (тепловые сети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еплоизоляции  длиной 170м по пер. Колхозны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еплоизоляции  длиной 180м на пересечении ул. Пролетарской и пер. Трактовы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еплоизоляции длиной  464 м по ул. Ленин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еплоизоляции длиной  101 м по ул. Октябрьская (Котельная №6 дет/сад №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участка  тепловых сетей Ду 80мм  и тепловой изоляции общей протяж. -170м по ул. Дорожная и пер. Трактовый (Котельная ЗАО «Бакчаравтотранс»).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участка  тепловых сетей Ду 50-100мм длиной 189м  и тепловой изоляции общей протяж. -342м по ул. Центральная (Большегалкинская котельная).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еплоизоляции  длиной 41м по пер. Центральный (котельная с. Чернышевка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тепловых сетей Ду 70-125мм  общей протяженностью -374м по ул. Советска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тепловых сетей Ду 32-150мм  общей протяженностью -227м по пер. Больничном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тепловых сетей Ду 150-200мм  общей протяженностью -365м по ул. Ленина  (от котельной №1 до МЖД№32), с. Бакч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тепловых сетей Ду 80-125мм    общей протяженностью -230м по ул. Ленина  (от котельной №1 до МЖД№32), с. Бакч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замена участков т/сети Ду 200мм, протяж. 100м и полная замена теплоизоляции -250м на трубопроводах по ул. Хомутского, с. Бакч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участков  тепловых сетей Ду 32-100мм  и тепловой изоляции общей протяж. -316м по ул. Целинная и ул. Лермонтова  к жилым домам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транзитной тепловой сети от котельной №2 (Ду 100-133мм) по пер Трактовому и ул. Пушкина к учебным корпусам ПУ-35 по ул. Вицмана,2, общей протяженностью – 650м. </w:t>
            </w:r>
            <w:r>
              <w:rPr>
                <w:i/>
                <w:sz w:val="18"/>
                <w:szCs w:val="18"/>
              </w:rPr>
              <w:t>Цель данного проекта закрытие аварийной котельной ОГБОУ НПО «ПУ-35» на твердом топливе мощностью -0,9Гкал/ча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лжение строительства станции водоподготовки производительностью 48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по ул. Хомутского 4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холодной воды на источниках водоснабжения (водонапорные башни) в количестве 13 шту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СД ,с проведением гидравлического моделирования и зонирования, по реконструкции централизованной системы водоснаб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ётом перспективной застрой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ие артезианской скважины глубиной -165м  в количестве – 1шт.с установкой         артезианского насоса марки ЭЦВ  по ул. Весенняя, с. Бакч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напорной башни системы «Рожновского» и нового павильона, устройство 2-х водозаборных скважин по ул. Пролетарская, строительство электролинии к данному объекту протяж. 0,3км  ( территория аэропорта)  с. Бакч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го водопроводной сети общей  протяженностью 3,3 км (Ду 40-200мм) по ул. Пролетарская, пер Южному, ул. Гвоздева, пер. Комсомольскому и ул. Парковая с устройством водоразборных колонок из  железобетона   к новому   мкр. «Парковый» в с. Бакч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ых водопроводнй сетей общей  протяженностью 1,2 км (Ду 50-100мм)    к  жилым домам  в    мкр. «Парковый» в с. Бакч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име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участков  водопроводных сетей из стали и чугуна на трубы из ПЭ (Ду 20-100мм) по ул. Пролетарская, ул. Таежная, ул. Пушкина,  ул.Стаханова, ул. Красноармейская, ул. Свердлова  ул. Кирова, ул. Лермонтова, ул. Строителей, ул. Гвоздева в  с. Бакчар с реконструкцией водоразборных колоно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напорной башни системы «Рожновского» и нового павильона, устройство 1-й водозаборной  скважин  в с. Черныше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на ветхих участков  водопроводных сетей  чугуна на трубы из ПЭ (Ду 25-110мм) и водоразборных колонок на железобетонные по ул. Комсомольская, ул. Центральная, ул. Ленина и т.д. общей протяженностью 2,5км в с. Черныше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ельство водонапорной башни системы «Рожновского» в д. Первомай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отвед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строительство канализационных очистных сооружен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в с. Бакчар производительностью до 100м3 сут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идравлического моделирования и зонирования  канализационных сетей  с учётом перспективной застройки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6"/>
              </w:rPr>
              <w:t>Строительство сетей водоотведения от объектов социальной сферы, от жилых домов, оборудованных системами внутреннего водоснабжения, от организаций и предприятий, использующих воду в больших объем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пецавтотранспорта по вывозу ЖБО в кол. не менее 2 шт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илизация ТБ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 существующего ПСД по строительству полигона по утилизации ТБ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строительства полигона для захоронения твердых бытовых отход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р и вывоз ТБ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облагораживание новых крытых контейнерных площадок  для сбора ТБО от насел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итение контейне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автопарка специализированных автомобилей для вывоза ТБО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Бакчарскому с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4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4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3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1077" w:hanging="35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рограммой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управления программой осуществляется Администраций Бакчар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Для осуществления контроля за ходом выполнения программы Глава Администрации Бакчарского поселения назначает ответственных за реализацию Программы, в функции которых  входит  разработка плана-графика работ по реализации Программы, разработка отчетности по выполнению мероприятий, разработка порядка и сроков корректировк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Мониторинг целевых индикаторов Программы выполняется совместно с энергоснабжающими организациями МО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97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6" w:hanging="180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851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85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170" w:hanging="0"/>
      <w:contextualSpacing/>
      <w:outlineLvl w:val="1"/>
    </w:pPr>
    <w:rPr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Heading1Char2">
    <w:name w:val="Heading 1 Char2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 Знак Знак Знак Знак1"/>
    <w:qFormat/>
    <w:rPr>
      <w:iCs/>
      <w:sz w:val="24"/>
      <w:szCs w:val="28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нак Знак3"/>
    <w:qFormat/>
    <w:rPr>
      <w:rFonts w:ascii="Calibri" w:hAnsi="Calibri" w:eastAsia="Calibri" w:cs="Calibri"/>
      <w:lang w:val="ru-RU" w:bidi="ar-SA"/>
    </w:rPr>
  </w:style>
  <w:style w:type="character" w:styleId="2">
    <w:name w:val="Знак Знак2"/>
    <w:qFormat/>
    <w:rPr>
      <w:rFonts w:ascii="Calibri" w:hAnsi="Calibri" w:eastAsia="Calibri" w:cs="Calibri"/>
      <w:b/>
      <w:bCs/>
      <w:lang w:val="ru-RU" w:bidi="ar-SA"/>
    </w:rPr>
  </w:style>
  <w:style w:type="character" w:styleId="4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41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31">
    <w:name w:val=" Знак Знак3"/>
    <w:qFormat/>
    <w:rPr>
      <w:rFonts w:ascii="Calibri" w:hAnsi="Calibri" w:eastAsia="Calibri" w:cs="Times New Roman"/>
      <w:sz w:val="20"/>
      <w:szCs w:val="20"/>
    </w:rPr>
  </w:style>
  <w:style w:type="character" w:styleId="22">
    <w:name w:val=" Знак Знак2"/>
    <w:qFormat/>
    <w:rPr>
      <w:rFonts w:ascii="Calibri" w:hAnsi="Calibri" w:eastAsia="Calibri" w:cs="Times New Roman"/>
      <w:b/>
      <w:bCs/>
      <w:sz w:val="20"/>
      <w:szCs w:val="20"/>
    </w:rPr>
  </w:style>
  <w:style w:type="character" w:styleId="11">
    <w:name w:val=" Знак Знак1"/>
    <w:qFormat/>
    <w:rPr>
      <w:rFonts w:ascii="Calibri" w:hAnsi="Calibri" w:eastAsia="Calibri" w:cs="Times New Roman"/>
    </w:rPr>
  </w:style>
  <w:style w:type="character" w:styleId="Style13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cxspmiddle">
    <w:name w:val="conspluscellcxspmiddle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54:00Z</dcterms:created>
  <dc:creator>Болохнина</dc:creator>
  <dc:description/>
  <cp:keywords/>
  <dc:language>en-US</dc:language>
  <cp:lastModifiedBy>XXX</cp:lastModifiedBy>
  <cp:lastPrinted>2012-11-30T13:57:00Z</cp:lastPrinted>
  <dcterms:modified xsi:type="dcterms:W3CDTF">2012-12-05T12:16:00Z</dcterms:modified>
  <cp:revision>16</cp:revision>
  <dc:subject/>
  <dc:title>ПРОЕКТ</dc:title>
</cp:coreProperties>
</file>