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5.06.2022                                                                                                                   </w:t>
        <w:tab/>
        <w:t xml:space="preserve">      №1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11" w:hRule="atLeast"/>
        </w:trPr>
        <w:tc>
          <w:tcPr>
            <w:tcW w:w="44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 назначении выборов депутатов Совета Бакчарского сельского поселения одиннадцат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о статьей 10  Федерального закона  от 12 июня 2002 года №67-ФЗ "Об основных гарантиях избирательных прав и права на участие в референдуме граждан Российской Федерации", статьей 6 Закона  Томской области от 14 февраля 2005 года №29-ОЗ "О муниципальных выборах в Томской области", статьей 34  Устава муниципального образования "Бакчарское сельское поселение Бакчарского района Том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депутатов Совета Бакчарского сельского поселения одиннадцатого созыва на 11 сентябр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газете "Бакчарские  вести"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0"/>
        </w:rPr>
      </w:pPr>
      <w:r>
        <w:rPr/>
        <w:t>Бакчарского сельского поселения                                                               С.М. 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С.М. Приколо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8:00Z</dcterms:created>
  <dc:creator>Бакчарское поселение</dc:creator>
  <dc:description/>
  <cp:keywords/>
  <dc:language>en-US</dc:language>
  <cp:lastModifiedBy>Дацко Надежда</cp:lastModifiedBy>
  <cp:lastPrinted>2022-06-15T15:48:00Z</cp:lastPrinted>
  <dcterms:modified xsi:type="dcterms:W3CDTF">2022-06-15T08:49:00Z</dcterms:modified>
  <cp:revision>8</cp:revision>
  <dc:subject/>
  <dc:title>СОВЕТ БАКЧАРСКОГО СЕЛЬСКОГО ПОСЕЛЕНИЯ</dc:title>
</cp:coreProperties>
</file>