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29.04.2009                                                                                                                    № 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внесении  изменений  и допол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в   Решение    Совета      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№ 22 от   30.12.2008                                                                                      «О   бюджете     МО         Бакчарское                                                                                               сельское      поселение»      на  2009 год».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нести следующие  изменения в Решение Совета Бакчарского сельского поселения № 22 от 30.12.200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. 1 абзац 1 и 2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 бюджет  МО «Бакчарское   сельское  поселение»   (далее бюджет сельского поселения )  на   2009  год   по     доходам    в   сумме  22367,066  тыс.  рублей   и  по расходам  в сумме 22597,066  тыс. рублей, превышение расходов над доходами  (дефицит)  составляет   230 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ить общий объем текущих расходов бюджета сельского поселения на 2009 год в сумме  22111,266  тыс.рублей. 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, 11   изложить в следующе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8:00Z</dcterms:created>
  <dc:creator>Frolova</dc:creator>
  <dc:description/>
  <dc:language>en-US</dc:language>
  <cp:lastModifiedBy>Болохнина</cp:lastModifiedBy>
  <cp:lastPrinted>2009-04-29T12:46:00Z</cp:lastPrinted>
  <dcterms:modified xsi:type="dcterms:W3CDTF">2009-04-29T05:46:00Z</dcterms:modified>
  <cp:revision>63</cp:revision>
  <dc:subject/>
  <dc:title>Модельный муниципальный правовой акт о бюджете муниципального образования на очередной финансовый год</dc:title>
</cp:coreProperties>
</file>