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№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утверждении  Соглашений    по    передач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полномочий между органами местного самоуправления муниципального образования «Бакчарский район»   и   органами      мес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муниципального образования «Бакчарское сельское поселение»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Соглашение о передаче части полномочия по исполнению бюджета поселения Администрацией Бакчарского сельского поселения Администрации Бакчарского района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Соглашение о передаче части полномочия по распоряжению  имуществом, находящимся в муниципальной собственности сельского поселения Администрацией Бакчарского сельского поселения Администрации Бакчарского района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Соглашение о передаче части полномочия по размещению муниципального заказа Администрацией Бакчарского сельского поселения Администрации Бакчарского района согласно приложению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глашение о передаче части полномочия по регулированию тарифов на товары и услуги организаций коммунального комплекса Администрацией Бакчарского сельского поселения Администрации Бакчарского района согласно приложению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Главе Бакчар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                                                                          А.Д.Кондрать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      С.М. Прикол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6:00Z</dcterms:created>
  <dc:creator>Василий Мельников</dc:creator>
  <dc:description/>
  <dc:language>en-US</dc:language>
  <cp:lastModifiedBy>Болохнина</cp:lastModifiedBy>
  <cp:lastPrinted>2010-01-13T12:24:00Z</cp:lastPrinted>
  <dcterms:modified xsi:type="dcterms:W3CDTF">2010-01-13T06:25:00Z</dcterms:modified>
  <cp:revision>20</cp:revision>
  <dc:subject/>
  <dc:title> </dc:title>
</cp:coreProperties>
</file>