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2 </w:t>
      </w:r>
    </w:p>
    <w:p>
      <w:pPr>
        <w:pStyle w:val="21"/>
        <w:spacing w:lineRule="auto" w:line="240"/>
        <w:ind w:left="-284" w:hanging="0"/>
        <w:rPr/>
      </w:pPr>
      <w:r>
        <w:rPr/>
        <w:t xml:space="preserve">публичных слушаний по обсуждению проекта внесения изменений в Генеральный план Бакчарского сельского поселения Бакчарского района и в Правила землепользования и застройки Бакчарского  сельского поселения </w:t>
      </w:r>
    </w:p>
    <w:p>
      <w:pPr>
        <w:pStyle w:val="2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30.03.2016 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21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 Бакчар, ул. Ленина, д. 53, здание Администрации Бакчарского район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30.03.2016 года 15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 Федеральным законом от 06.10.2003 г. «Об общих принципах организации местного самоуправления в РФ»,  Положением о публичных слушаниях в муниципальном образовании «Бакчарское  сельское поселение», Решением Совета Бакчарского  сельского поселения  от 28.01.2016 г. № 4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официальный сайт Администрации Бакчарского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внесения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Депутат Совета Бакчарского  сельского поселения  А.Д. Кондратьев;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Бакчарского  сельского поселения  Р.С. Пушкин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ракелян М.Б.  -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Гузеев Ю.П. – заместитель председателя Совета Бакчарского  сельского поселения;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Политавкин В.М. - депутат Совета Бакчарского  сельского поселения.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Кондратьев А.Д.  –</w:t>
      </w:r>
      <w:r>
        <w:rPr>
          <w:szCs w:val="24"/>
        </w:rPr>
        <w:t xml:space="preserve"> председатель комиссии, депутат Бакча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Бакчарского сельского поселения  замечания и предложения по проекту внесения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 предложений не поступило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гов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И.о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 Бакчарского  сельского поселения  ознакомил  участников публичных слушаний с проектом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. </w:t>
      </w:r>
    </w:p>
    <w:p>
      <w:pPr>
        <w:pStyle w:val="211"/>
        <w:rPr/>
      </w:pPr>
      <w:r>
        <w:rPr/>
        <w:t>Вопросов не поступило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numPr>
          <w:ilvl w:val="0"/>
          <w:numId w:val="2"/>
        </w:numPr>
        <w:rPr/>
      </w:pPr>
      <w:r>
        <w:rPr/>
        <w:t>Одобрить проект</w:t>
      </w:r>
      <w:r>
        <w:rPr>
          <w:szCs w:val="24"/>
        </w:rPr>
        <w:t xml:space="preserve">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епутатам Совета Бакчарского  сельского поселения  рассмотреть и принять  решение «О внесении изменений в решения Совета Бакчарского сельского поселения от 27.07.2012  №14 «Об утверждении   Генерального плана Бакчарского сельского поселения Бакчарского района», от 27.07.2012 №15 «Об утверждении   Правил землепользования и застройки Бакчарского сельского поселения Бакчарского района» Бакчарского района</w:t>
      </w:r>
      <w:r>
        <w:rPr>
          <w:rFonts w:cs="Times New Roman" w:ascii="Times New Roman" w:hAnsi="Times New Roman"/>
          <w:szCs w:val="24"/>
        </w:rPr>
        <w:t xml:space="preserve"> Томской области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3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А.Д. Кондратьев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</w:t>
        <w:tab/>
        <w:t xml:space="preserve">Р.С. Пушкин 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5:00Z</dcterms:created>
  <dc:creator>Анямэшка</dc:creator>
  <dc:description/>
  <cp:keywords/>
  <dc:language>en-US</dc:language>
  <cp:lastModifiedBy>Дацко Надежда</cp:lastModifiedBy>
  <cp:lastPrinted>2012-05-10T11:01:00Z</cp:lastPrinted>
  <dcterms:modified xsi:type="dcterms:W3CDTF">2016-03-31T07:15:00Z</dcterms:modified>
  <cp:revision>3</cp:revision>
  <dc:subject/>
  <dc:title>ПРОТОКОЛ</dc:title>
</cp:coreProperties>
</file>