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5 </w:t>
      </w:r>
    </w:p>
    <w:p>
      <w:pPr>
        <w:pStyle w:val="2"/>
        <w:spacing w:lineRule="auto" w:line="240"/>
        <w:ind w:left="-284" w:hanging="0"/>
        <w:rPr/>
      </w:pPr>
      <w:r>
        <w:rPr/>
        <w:t xml:space="preserve">публичных слушаний по обсуждению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 сельского поселения </w:t>
      </w:r>
    </w:p>
    <w:p>
      <w:pPr>
        <w:pStyle w:val="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06.12.2017 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06.12.2017 года 15: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оссийской Федерации, Земельным кодексом Российской Федерации, с Федеральным законом от 6 октября 2003 г.№131-ФЗ «Об общих принципах организации местного самоуправления в Российской Федерации»,  Положением о публичных слушаниях в муниципальном образовании «Бакчарское  сельское поселение», Решением Совета Бакчарского  сельского поселения  от 15.11.2017 г. № 39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информационный стенд Администрации Бакчарского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Депутат Совета Бакчарского  сельского поселения  Е.С. Рытова;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О.А. Галанце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Трофимский К.В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ечкин И.Н.. – заместитель председателя Совета Бакчарского  сельского поселения.</w:t>
      </w:r>
    </w:p>
    <w:p>
      <w:pPr>
        <w:pStyle w:val="TextBodyIndent"/>
        <w:tabs>
          <w:tab w:val="clear" w:pos="708"/>
        </w:tabs>
        <w:ind w:left="-284"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Рытова Е.С.  –</w:t>
      </w:r>
      <w:r>
        <w:rPr>
          <w:szCs w:val="24"/>
        </w:rPr>
        <w:t xml:space="preserve"> председатель комиссии, депутат Бакча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Бакчарского сельского поселения  замечания и предложения по проекту внесения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 предложений не поступило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ов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Заместител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Бакчарского  сельского поселения  ознакомил  участников публичных слушаний с проектом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. </w:t>
      </w:r>
    </w:p>
    <w:p>
      <w:pPr>
        <w:pStyle w:val="2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2"/>
        </w:numPr>
        <w:rPr/>
      </w:pPr>
      <w:r>
        <w:rPr/>
        <w:t>Одобрить проект</w:t>
      </w:r>
      <w:r>
        <w:rPr>
          <w:szCs w:val="24"/>
        </w:rPr>
        <w:t xml:space="preserve"> изменений в Генеральный план Бакчарского сельского поселения Бакчарского района и в Правила землепользования и застройки Бакчарского сельского поселения Бакчарского район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епутатам Совета Бакчарского  сельского поселения  рассмотреть и принять  решение «О внесении изменений в решения Совета Бакчарского сельского поселения от 27.07.2012  №14 «Об утверждении   Генерального плана Бакчарского сельского поселения Бакчарского района», от 27.07.2012 №15 «Об утверждении   Правил землепользования и застройки Бакчарского сельского поселения Бакчарского района» Бакчарского района</w:t>
      </w:r>
      <w:r>
        <w:rPr>
          <w:rFonts w:cs="Times New Roman" w:ascii="Times New Roman" w:hAnsi="Times New Roman"/>
          <w:szCs w:val="24"/>
        </w:rPr>
        <w:t xml:space="preserve"> Томской области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3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Е.С. Рытов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</w:t>
        <w:tab/>
        <w:t xml:space="preserve">О.А. Галанцева 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9:00Z</dcterms:created>
  <dc:creator>Анямэшка</dc:creator>
  <dc:description/>
  <cp:keywords/>
  <dc:language>en-US</dc:language>
  <cp:lastModifiedBy>Дацко Надежда</cp:lastModifiedBy>
  <cp:lastPrinted>2012-05-10T11:01:00Z</cp:lastPrinted>
  <dcterms:modified xsi:type="dcterms:W3CDTF">2018-02-05T08:05:00Z</dcterms:modified>
  <cp:revision>6</cp:revision>
  <dc:subject/>
  <dc:title>ПРОТОКОЛ</dc:title>
</cp:coreProperties>
</file>