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1 </w:t>
      </w:r>
    </w:p>
    <w:p>
      <w:pPr>
        <w:pStyle w:val="2"/>
        <w:spacing w:lineRule="auto" w:line="240"/>
        <w:ind w:left="-284" w:hanging="0"/>
        <w:rPr/>
      </w:pPr>
      <w:r>
        <w:rPr/>
        <w:t xml:space="preserve">публичных слушаний по обсуждению проекта внесения изменений в Правила землепользования и застройки Бакчарского  сельского поселения </w:t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10.01.2018 </w:t>
        <w:tab/>
        <w:tab/>
        <w:tab/>
        <w:tab/>
        <w:tab/>
        <w:tab/>
        <w:tab/>
        <w:tab/>
        <w:tab/>
        <w:tab/>
        <w:t xml:space="preserve">          с. Бакчар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Бакчар, ул. Ленина, д. 53, здание Администрации Бакчарского район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10.01.2018 года 15: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 Федеральным законом от 6 октября 2003 г. «Об общих принципах организации местного самоуправления в РФ»,  Положением о публичных слушаниях в муниципальном образовании «Бакчарское  сельское поселение», Решением Совета Бакчарского  сельского поселения  от 04.10.2017 г. № 3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информационный стенд Администрации Бакчар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внесения изменений в Правила землепользования и застройки Бакчарского сельского поселения Бакчарского района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Депутат Совета Бакчарского  сельского поселения  Е.С. Рытова;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Бакчарского  сельского поселения  О.А. Галанце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Трофимский К.В.  - депутат Совета Бакча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ечкин И.Н.. – заместитель председателя Совета Бакчарского  сельского поселения.</w:t>
      </w:r>
    </w:p>
    <w:p>
      <w:pPr>
        <w:pStyle w:val="TextBodyIndent"/>
        <w:tabs>
          <w:tab w:val="clear" w:pos="708"/>
        </w:tabs>
        <w:ind w:left="-284"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Рытова Е.С.  –</w:t>
      </w:r>
      <w:r>
        <w:rPr>
          <w:szCs w:val="24"/>
        </w:rPr>
        <w:t xml:space="preserve"> председатель комиссии, депутат Бакча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Бакчарского сельского поселения  замечания и предложения по проекту внесения изменений в Правила землепользования и застройки Бакчарского сельского поселения Бакчарского района предложений не поступило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ов И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Заместител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 Бакчарского  сельского поселения  ознакомил  участников публичных слушаний с проектом изменений в Правила землепользования и застройки Бакчарского сельского поселения Бакчарского района. </w:t>
      </w:r>
    </w:p>
    <w:p>
      <w:pPr>
        <w:pStyle w:val="21"/>
        <w:rPr/>
      </w:pPr>
      <w:r>
        <w:rPr/>
        <w:t>Вопросов не поступило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numPr>
          <w:ilvl w:val="0"/>
          <w:numId w:val="2"/>
        </w:numPr>
        <w:rPr/>
      </w:pPr>
      <w:r>
        <w:rPr/>
        <w:t>Одобрить проект</w:t>
      </w:r>
      <w:r>
        <w:rPr>
          <w:szCs w:val="24"/>
        </w:rPr>
        <w:t xml:space="preserve"> изменений в Правила землепользования и застройки Бакчарского сельского поселения Бакчарского район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епутатам Совета Бакчарского  сельского поселения  рассмотреть и принять  решение «О внесении изменений в решение Совета Бакчарского сельского поселения от 27.07.2012 №15 «Об утверждении   Правил землепользования и застройки Бакчарского сельского поселения Бакчарского района» Бакчарского района</w:t>
      </w:r>
      <w:r>
        <w:rPr>
          <w:rFonts w:cs="Times New Roman" w:ascii="Times New Roman" w:hAnsi="Times New Roman"/>
          <w:szCs w:val="24"/>
        </w:rPr>
        <w:t xml:space="preserve"> Томской области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1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Е.С. Рытов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</w:t>
        <w:tab/>
        <w:t xml:space="preserve">О.А. Галанцева 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Анямэшка</dc:creator>
  <dc:description/>
  <cp:keywords/>
  <dc:language>en-US</dc:language>
  <cp:lastModifiedBy>Дацко Надежда</cp:lastModifiedBy>
  <cp:lastPrinted>2012-05-10T11:01:00Z</cp:lastPrinted>
  <dcterms:modified xsi:type="dcterms:W3CDTF">2018-01-17T03:12:00Z</dcterms:modified>
  <cp:revision>5</cp:revision>
  <dc:subject/>
  <dc:title>ПРОТОКОЛ</dc:title>
</cp:coreProperties>
</file>