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от              06.202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                                    № ПРОЕКТ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и дополнений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го поселения от 25.12.2023 №3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сельское поселение» на 2024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лановый период 2025-2026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Положением «О бюджетном процессе муниципального образования  «Бакчарское сельское поселение», утвержденного Решением Совета Бакчарского сельского поселения от 17.06.2015 г. №19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Совет Бакчарского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Внести следующие изменения и дополнения в Решение Совета Бакчарского сельского поселения от 25.12.2023 №37 «О бюджете муниципального образования «Бакчарское сельское поселение» на 2024 год и плановый период 2025-2026 годов»: </w:t>
      </w:r>
    </w:p>
    <w:p>
      <w:pPr>
        <w:pStyle w:val="Style11"/>
        <w:jc w:val="both"/>
        <w:rPr/>
      </w:pPr>
      <w:r>
        <w:rPr>
          <w:lang w:val="ru-RU"/>
        </w:rPr>
        <w:t>1) пункт 1 изложить в следующей редакции: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Утвердить основные характеристики бюджета муниципального образования «Бакчарское сельское поселение» (далее - бюджет поселения) на 2024 год и плановый период 2025-2026 годов:</w:t>
      </w:r>
    </w:p>
    <w:p>
      <w:pPr>
        <w:pStyle w:val="Style11"/>
        <w:jc w:val="both"/>
        <w:rPr/>
      </w:pPr>
      <w:r>
        <w:rPr>
          <w:lang w:val="ru-RU"/>
        </w:rPr>
        <w:t xml:space="preserve">- общий объем доходов бюджета в сумме 129 129 922,27 рублей;  </w:t>
      </w:r>
    </w:p>
    <w:p>
      <w:pPr>
        <w:pStyle w:val="Style11"/>
        <w:jc w:val="both"/>
        <w:rPr/>
      </w:pPr>
      <w:r>
        <w:rPr>
          <w:lang w:val="ru-RU"/>
        </w:rPr>
        <w:t xml:space="preserve">- общий объем расходов в сумме 134 229 926,44 рублей;                                                                                                                                                                  </w:t>
      </w:r>
    </w:p>
    <w:p>
      <w:pPr>
        <w:pStyle w:val="Style11"/>
        <w:jc w:val="both"/>
        <w:rPr/>
      </w:pPr>
      <w:r>
        <w:rPr>
          <w:lang w:val="ru-RU"/>
        </w:rPr>
        <w:t xml:space="preserve">- дефицит составляет </w:t>
      </w:r>
      <w:r>
        <w:rPr>
          <w:color w:val="000000"/>
          <w:lang w:val="ru-RU"/>
        </w:rPr>
        <w:t>5 100 004,17</w:t>
      </w:r>
      <w:r>
        <w:rPr>
          <w:lang w:val="ru-RU"/>
        </w:rPr>
        <w:t xml:space="preserve"> рублей ; 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2) приложение 1 к решению Совета Бакчарского сельского поселения от 25.12.2023 №37 «О бюджете муниципального образования «Бакчарское сельское поселение» на 2024 год и плановый период 2025-2026 годов» изложить в новой редакции согласно приложению 1 к настоящему решению;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3) приложение 2 к решению Совета Бакчарского сельского поселения от 25.12.2023 №37 «О бюджете муниципального образования «Бакчарское сельское поселение» на 2024 год и плановый период 2025-2026 годов» изложить в новой редакции согласно приложению 2 к настоящему решению;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4) приложение 3 к решению Совета Бакчарского сельского поселения от 25.12.2023 №37 «О бюджете муниципального образования «Бакчарское сельское поселение» на 2024 год и плановый период 2025-2026годов» изложить в новой редакции согласно приложению 3 к настоящему решению; 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5) приложение 6 к решению Совета Бакчарского сельского поселения от 25.12.2023 №37 «О бюджете муниципального образования «Бакчарское сельское поселение» на 2024 год и плановый период 2025-2026 годов» изложить в новой редакции согласно приложению 4 к настоящему решению;</w:t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Настоящее Решение вступает в силу со дня официального опубликования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lang w:val="ru-RU" w:eastAsia="ru-RU"/>
        </w:rPr>
      </w:pPr>
      <w:r>
        <w:rPr>
          <w:lang w:val="ru-RU" w:eastAsia="ru-RU"/>
        </w:rPr>
        <w:t xml:space="preserve">Председатель Совета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lang w:val="ru-RU" w:eastAsia="ru-RU"/>
        </w:rPr>
      </w:pPr>
      <w:r>
        <w:rPr>
          <w:lang w:val="ru-RU" w:eastAsia="ru-RU"/>
        </w:rPr>
        <w:t xml:space="preserve">Бакчарского сельского поселения     </w:t>
        <w:tab/>
        <w:tab/>
        <w:t xml:space="preserve">             </w:t>
        <w:tab/>
        <w:t xml:space="preserve">              Д.А.Мирошников</w:t>
      </w:r>
    </w:p>
    <w:p>
      <w:pPr>
        <w:pStyle w:val="Style1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Бакчарского сельского поселения                                              С.М.Приколот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6:00Z</dcterms:created>
  <dc:creator>Frolova</dc:creator>
  <dc:description/>
  <cp:keywords/>
  <dc:language>en-US</dc:language>
  <cp:lastModifiedBy>Дацко Надежда</cp:lastModifiedBy>
  <cp:lastPrinted>2024-06-18T09:14:00Z</cp:lastPrinted>
  <dcterms:modified xsi:type="dcterms:W3CDTF">2024-06-18T07:27:00Z</dcterms:modified>
  <cp:revision>75</cp:revision>
  <dc:subject/>
  <dc:title>Модельный муниципальный правовой акт о бюджете муниципального образования на очередной финансовый год</dc:title>
</cp:coreProperties>
</file>