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24.03.2022                                                                                                                           №55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. Бакчар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2"/>
          <w:szCs w:val="22"/>
        </w:rPr>
        <w:t>МУНИЦИПАЛЬНОГО ОБРАЗОВАНИЯ «БАКЧА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8.11.2007 N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8.11.2007 N 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Бакчарского 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Бакчарского сельского поселения.</w:t>
      </w:r>
    </w:p>
    <w:p>
      <w:pPr>
        <w:pStyle w:val="Style2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действие постановления от 22.12.2021 № 230 Об утверждении формы проверочного листа   (списка контрольных вопрос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спользования   при проведении плановых проверок в рамках   муниципального контроля за обеспечением сохранности   автомобильных дорог общего пользования местного значения   в границах Бакчарского   сельского поселения   в отношении юридических лиц и индивидуаль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ей</w:t>
      </w:r>
      <w:bookmarkStart w:id="1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орядке, установленном Уставом муниципального образования «Бакчарское сельское поселение»   и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  </w:t>
      </w:r>
      <w:r>
        <w:rPr>
          <w:rFonts w:cs="Times New Roman" w:ascii="Times New Roman" w:hAnsi="Times New Roman"/>
          <w:sz w:val="28"/>
          <w:szCs w:val="28"/>
        </w:rPr>
        <w:t> Администрации Бакчарского сельского поселения.</w:t>
      </w:r>
      <w:bookmarkStart w:id="2" w:name="sub_21"/>
      <w:bookmarkEnd w:id="1"/>
    </w:p>
    <w:p>
      <w:pPr>
        <w:pStyle w:val="Style2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3.2022.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кчарского сельского поселения                                           С.М. Приколо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bookmarkEnd w:id="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4.03.2022 № 55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ПРОВЕРОЧНЫЙ   ЛИСТ, ИСПОЛЬЗУЕМЫЙ ПРИ ОСУЩЕСТВЛЕНИИ МУНИЦИПАЛЬНОГО КОНТРОЛЯ НА АВТОМОБИЛЬНОМ ТРАНСПОРТЕ И В ДОРОЖНОМ ХОЗЯЙСТВЕ В ГРАНИЦАХ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МУНИЦИПАЛЬНОГО ОБРАЗОВАНИЯ «БАКЧА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также – провероч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_» __________20     </w:t>
      </w:r>
    </w:p>
    <w:p>
      <w:pPr>
        <w:pStyle w:val="Normal"/>
        <w:tabs>
          <w:tab w:val="clear" w:pos="720"/>
          <w:tab w:val="left" w:pos="7000" w:leader="none"/>
          <w:tab w:val="left" w:pos="7338" w:leader="none"/>
          <w:tab w:val="right" w:pos="9779" w:leader="none"/>
        </w:tabs>
        <w:jc w:val="left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дата</w:t>
        <w:tab/>
        <w:t>проверочного листа</w:t>
      </w:r>
    </w:p>
    <w:p>
      <w:pPr>
        <w:pStyle w:val="Normal"/>
        <w:tabs>
          <w:tab w:val="clear" w:pos="720"/>
          <w:tab w:val="left" w:pos="7000" w:leader="none"/>
          <w:tab w:val="left" w:pos="7338" w:leader="none"/>
          <w:tab w:val="right" w:pos="9779" w:leader="none"/>
        </w:tabs>
        <w:jc w:val="left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ид   контроля,  включенный в  единый реестр  видов   контроля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 Наименование  контрольного органа и   реквизиты   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контрольного мероприятия: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сто  (места)   проведения   контрольного   мероприятия     с   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: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ётный номер контрольного мероприятия: 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90"/>
        <w:gridCol w:w="25"/>
        <w:gridCol w:w="2030"/>
        <w:gridCol w:w="17"/>
        <w:gridCol w:w="763"/>
        <w:gridCol w:w="709"/>
        <w:gridCol w:w="1559"/>
        <w:gridCol w:w="1843"/>
      </w:tblGrid>
      <w:tr>
        <w:trPr>
          <w:trHeight w:val="263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54"/>
              <w:jc w:val="center"/>
              <w:rPr/>
            </w:pPr>
            <w:r>
              <w:rPr/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37"/>
              <w:jc w:val="center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1" w:hanging="0"/>
              <w:jc w:val="center"/>
              <w:rPr/>
            </w:pPr>
            <w:r>
              <w:rPr/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46" w:firstLine="72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82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29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29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8"/>
              <w:jc w:val="center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29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54"/>
              <w:jc w:val="center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9"/>
              <w:jc w:val="center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54"/>
              <w:jc w:val="center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ункты 3 и 4 части 1 статьи 13 Федерального закона № 257-ФЗ, </w:t>
            </w:r>
            <w:r>
              <w:rPr>
                <w:i/>
                <w:iCs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00"/>
      <w:pgMar w:left="1276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403314367/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8:00Z</dcterms:created>
  <dc:creator>НПП "Гарант-Сервис"</dc:creator>
  <dc:description>Документ экспортирован из системы ГАРАНТ</dc:description>
  <cp:keywords/>
  <dc:language>en-US</dc:language>
  <cp:lastModifiedBy>Дацко Надежда</cp:lastModifiedBy>
  <cp:lastPrinted>2022-03-25T12:07:00Z</cp:lastPrinted>
  <dcterms:modified xsi:type="dcterms:W3CDTF">2022-03-25T0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сяткова Татьяна</vt:lpwstr>
  </property>
</Properties>
</file>