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9"/>
        <w:gridCol w:w="3118"/>
      </w:tblGrid>
      <w:tr>
        <w:trPr/>
        <w:tc>
          <w:tcPr>
            <w:tcW w:w="3214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4.03.2022</w:t>
            </w:r>
          </w:p>
        </w:tc>
        <w:tc>
          <w:tcPr>
            <w:tcW w:w="3239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ab/>
              <w:t>№ 48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 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 xml:space="preserve">муниципальных услуг, 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 xml:space="preserve">предоставляемых Администрацией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 иными организациями, в которых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щается муниципальное задание (заказ)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               «Об организации предоставления государственных и муниципальных услуг», распоряжением Правительства РФ от 17.12.2009 № 1993-р, в целях обеспечения информационной открытости деятельности Администрации Бакчарского сельского поселения, повышения качества и доступности муниципальных услуг,</w:t>
      </w:r>
    </w:p>
    <w:p>
      <w:pPr>
        <w:pStyle w:val="Normal"/>
        <w:autoSpaceDE w:val="false"/>
        <w:ind w:firstLine="72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, предоставляемых Администрацией Бакчарского сельского поселения и иными организациями, в которых размещается муниципальное задание (заказ).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постановления, признать утратившим силу:                    Постановление Бакчарского сельского поселения от 30.06.2011  №81а Об утверждении реестра муниципальных услуг, предоставляемых Администрацией Бакчарского сельского поселения  и иными организациями, в которых размещается муниципальное задание (заказ)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лава Бакчарского сельского поселения</w:t>
        <w:tab/>
        <w:tab/>
        <w:t xml:space="preserve">        </w:t>
        <w:tab/>
        <w:tab/>
        <w:t xml:space="preserve">С.М. Приколота </w:t>
      </w:r>
      <w:r>
        <w:br w:type="page"/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3"/>
        <w:tabs>
          <w:tab w:val="clear" w:pos="708"/>
          <w:tab w:val="left" w:pos="8364" w:leader="none"/>
        </w:tabs>
        <w:spacing w:before="0" w:after="0"/>
        <w:ind w:left="5760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4.03.2022 года №  48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услуг, предоставляемых Администрацией 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и иными организациями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торых размещается муниципальное задание (заказ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2224"/>
        <w:gridCol w:w="1164"/>
        <w:gridCol w:w="3797"/>
        <w:gridCol w:w="992"/>
        <w:gridCol w:w="835"/>
        <w:gridCol w:w="1451"/>
      </w:tblGrid>
      <w:tr>
        <w:trPr>
          <w:trHeight w:val="3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опроса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тдельного государственного полномочия, переданного для исполнения орган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лномочия органов местного самоуправления Бакчарского района, переданного органа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лномочия по вопросам, решаемым за счет собственн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е исключенного из компетенци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ми Российской Федерации, законами Томской области, в случаях, не противоречащих Бюджетному кодексу Российской Федераци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униципального задания на предоставление муниципальной услуг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-вания муници-пальной услуги</w:t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Предоставление 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информации об очередности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на условиях социального най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188-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 введении в действие Жилищного кодекса Российской Федерации» от 29.12. 2004 №189-ФЗ; Федеральный закон «О порядке рассмотрения обращений граждан Российской Федерации» от 02.05.2006 № 59-ФЗ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"О персональных данных"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омской области от 08.06.2005 №91-О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акчарского сельского поселения №21 от 12.07.2006 г. «Об установлении учетной нормы и нормы предоставления жилого помещения по договору социального найм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Бакчарского сельского поселения от 07.06.2011 № 73 «Об утверждении </w:t>
            </w:r>
            <w:r>
              <w:rPr>
                <w:bCs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на территории Бакчар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Администра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ого сельского поселения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муниципальной функции: «Предоставление 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информации об очередности предост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на условиях социального най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«Выдача документов (единого жилищного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szCs w:val="24"/>
              </w:rPr>
              <w:t xml:space="preserve">документа, копии финансово-лицевого счета, </w:t>
              <w:br/>
              <w:t>выписки из похозяйственной книги)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7 июля 2010 года № 210-ФЗ             «Об организации предоставления государственных и муниципальных услуг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акчарского сельского поселения от 16.10.2014  №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ламента </w:t>
            </w:r>
            <w:r>
              <w:rPr>
                <w:rFonts w:eastAsia="PMingLiU;新細明體"/>
                <w:sz w:val="24"/>
                <w:szCs w:val="24"/>
              </w:rPr>
              <w:t xml:space="preserve">предоставления муниципальной 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слуги «Выдача документов (единого жилищного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szCs w:val="24"/>
              </w:rPr>
              <w:t xml:space="preserve">документа, копии финансово-лицевого счета, </w:t>
              <w:br/>
              <w:t>выписки из похозяйственной книги)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я муниципальной услуги «Выдача разрешения на ввод объектов капитального строительства в эксплуатацию»</w:t>
            </w:r>
          </w:p>
          <w:p>
            <w:pPr>
              <w:pStyle w:val="Normal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10 года №210-ФЗ  «Об организации предоставления государственных и муниципальных услуг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TextBody"/>
              <w:spacing w:before="0" w:after="0"/>
              <w:ind w:hanging="100"/>
              <w:jc w:val="both"/>
              <w:rPr/>
            </w:pPr>
            <w:r>
              <w:rPr/>
              <w:t>Постановление Администрации Бакчарского сельского поселения от 31.08.2018 № 128а</w:t>
            </w:r>
          </w:p>
          <w:p>
            <w:pPr>
              <w:pStyle w:val="TextBody"/>
              <w:spacing w:before="0" w:after="0"/>
              <w:ind w:hanging="100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rFonts w:eastAsia="PMingLiU;新細明體"/>
                <w:bCs/>
              </w:rPr>
              <w:t>предоставления муниципальной услуги «Выдача разрешения на ввод объектов капитального строительства в эксплуатацию»</w:t>
            </w:r>
          </w:p>
          <w:p>
            <w:pPr>
              <w:pStyle w:val="Style17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дач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достроительного плана 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ка 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кча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чарского района Томской обла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от 6 октября 2003 года №131-ФЗ</w:t>
            </w:r>
            <w:r>
              <w:rPr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Федеральным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27 июля 2010 года №210-ФЗ «Об организации предоставления государственных и муниципальных услуг», Градостроительным кодексом Российской Федерации, </w:t>
            </w:r>
            <w:r>
              <w:rPr>
                <w:sz w:val="24"/>
                <w:szCs w:val="24"/>
              </w:rPr>
              <w:t>Уставом муниципального образования «Бакчарское сельское поселение Бакчарского района Том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остановление Администрации Бакчарского сельского поселения от 20.04.2020 №73 </w:t>
            </w:r>
            <w:r>
              <w:rPr>
                <w:color w:val="000000"/>
                <w:sz w:val="24"/>
                <w:szCs w:val="24"/>
              </w:rPr>
              <w:t xml:space="preserve">Об  утверждении </w:t>
            </w:r>
            <w:r>
              <w:rPr>
                <w:bCs/>
                <w:color w:val="000000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bCs/>
                <w:color w:val="000000"/>
                <w:sz w:val="24"/>
                <w:szCs w:val="24"/>
              </w:rPr>
              <w:t>а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й услуги «Выдач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достроительного плана 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ка 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кчар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чарского района Томской области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, изменени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адреса объекту недвижи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«Об организации предоставления государственных и муниципальных услуг» от 27 июля 2010 года № 210-ФЗ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Администрации Бакчарского сельского поселения от 18.08.2015 №145  «</w:t>
            </w:r>
            <w:r>
              <w:rPr>
                <w:sz w:val="24"/>
                <w:szCs w:val="24"/>
              </w:rPr>
              <w:t>Об утверждении Порядка разработки  и утверждения административных регламентов предоставления муниципальных услуг в муниципальном образовании «Бакчар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Бакчарского сельского поселения  от 31.10.2016 г № 267 </w:t>
            </w:r>
            <w:r>
              <w:rPr>
                <w:sz w:val="24"/>
                <w:szCs w:val="24"/>
              </w:rPr>
              <w:t xml:space="preserve">Об утверждении  администра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ламента предоставления муниципальной  услуги «Присвоение, изменение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адреса объекту недвижим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дача ордеров на 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яных работ в муниципальн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и «Бакчар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чарского района Томской обла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06 октября 2003 года №131-ФЗ «Об общих принципах организации местного самоуправления в Российской Федерации», Федеральным </w:t>
            </w:r>
            <w:hyperlink r:id="rId1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7 июля 2010 года №210-ФЗ «Об организации предоставления государственных и муниципальных услуг», </w:t>
            </w:r>
            <w:r>
              <w:rPr/>
              <w:t>Уставом муниципального образования «Бакчарское сельское поселение Бакчарского района Томской области» Постановление Администрации Бакчарского сельского поселения от 08.05.2018 №68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и выдача, продл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азрешение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апитального строительств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кчар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а от 27.07.2010 №210-ФЗ «Об организации предоставления государственных и муниципальных услуг», в соответствии с постановлением Администрации Бакчарского сельского поселения от 18.08.2015 №145 «Об утверждении Порядка разработки  и утверждения административных регламентов предоставления  муниципальных   услуг в муниципальном образовании «Бакчарское сельское поселение» Постановление Бакчарского сельского поселения от 26.06.2017 №101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44" w:firstLine="21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9C166841E95F2427F18ABBAF56D060E606C5C1535EC3931FD80C3CDCCR3g6G" TargetMode="External"/><Relationship Id="rId7" Type="http://schemas.openxmlformats.org/officeDocument/2006/relationships/hyperlink" Target="consultantplus://offline/ref=19C166841E95F2427F18ABBAF56D060E606C5C1A34EE3931FD80C3CDCCR3g6G" TargetMode="External"/><Relationship Id="rId8" Type="http://schemas.openxmlformats.org/officeDocument/2006/relationships/hyperlink" Target="consultantplus://offline/main?base=RLAW013;n=32400;fld=134;dst=100010" TargetMode="External"/><Relationship Id="rId9" Type="http://schemas.openxmlformats.org/officeDocument/2006/relationships/hyperlink" Target="consultantplus://offline/main?base=RLAW013;n=42738;fld=134" TargetMode="External"/><Relationship Id="rId10" Type="http://schemas.openxmlformats.org/officeDocument/2006/relationships/hyperlink" Target="consultantplus://offline/ref=19C166841E95F2427F18ABBAF56D060E606C5C1535EC3931FD80C3CDCCR3g6G" TargetMode="External"/><Relationship Id="rId11" Type="http://schemas.openxmlformats.org/officeDocument/2006/relationships/hyperlink" Target="consultantplus://offline/ref=19C166841E95F2427F18ABBAF56D060E606C5C1A34EE3931FD80C3CDCCR3g6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9:00Z</dcterms:created>
  <dc:creator>Анастасия</dc:creator>
  <dc:description/>
  <cp:keywords/>
  <dc:language>en-US</dc:language>
  <cp:lastModifiedBy>Дацко Надежда</cp:lastModifiedBy>
  <cp:lastPrinted>2022-03-14T16:41:00Z</cp:lastPrinted>
  <dcterms:modified xsi:type="dcterms:W3CDTF">2022-03-15T04:24:00Z</dcterms:modified>
  <cp:revision>14</cp:revision>
  <dc:subject/>
  <dc:title> </dc:title>
</cp:coreProperties>
</file>