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7.06.2020 </w:t>
        <w:tab/>
        <w:tab/>
        <w:tab/>
        <w:tab/>
        <w:tab/>
      </w:r>
      <w:r>
        <w:rPr>
          <w:b w:val="false"/>
          <w:caps w:val="false"/>
          <w:smallCaps w:val="false"/>
          <w:sz w:val="24"/>
          <w:szCs w:val="24"/>
        </w:rPr>
        <w:t>с. Бакчар</w:t>
      </w:r>
      <w:r>
        <w:rPr>
          <w:b w:val="false"/>
          <w:sz w:val="24"/>
          <w:szCs w:val="24"/>
        </w:rPr>
        <w:tab/>
        <w:tab/>
        <w:tab/>
        <w:tab/>
        <w:tab/>
        <w:t xml:space="preserve">     № 98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ценах за наем, содержание и ремо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жил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4"/>
        <w:jc w:val="both"/>
        <w:rPr>
          <w:sz w:val="24"/>
        </w:rPr>
      </w:pPr>
      <w:r>
        <w:rPr>
          <w:sz w:val="24"/>
          <w:szCs w:val="24"/>
        </w:rPr>
        <w:t>В соответствии с решением Совета Бакчарского сельского поселения от 17.12.2019 №24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муниципального образования «Бакчарское сельское поселение», Решением Органа регулирования в жилищно-коммунальной сфере МО «Бакчарский район» от 15.06.2020 №1 «О продлении сроков действия цен и тарифов на жилищные услуги и о ценах за наем муниципального жилого фонда», руководствуясь Уставом муниципального образования «Бакчарское сельское поселение Бакчарского района Томской области»,</w:t>
      </w:r>
      <w:r>
        <w:rPr>
          <w:sz w:val="24"/>
        </w:rPr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плату за наем, содержание и ремонт муниципального жилого фонда согласно приложению 1 к настоящему постановлению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Цены, установленные в пункте 1 настоящего постановления, действуют с 1 августа 2020 года по 31 декабря 2020 года и с 1 января 2021 года по  30 июня 2021 года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постановление в районной газете «Бакчарские вести»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азместить настоящее постановление на официальном сайте Администрации Бакчарского сельского поселения в телекоммуникационной сети Интерн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ризнать утратившим силу постановление Администрации Бакчарского сельского поселения от 29.05.2019 №107 «О ценах за наем, содержание и ремонт муниципального жилого фонда» с 01.08.2020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Признать утратившим силу постановление Администрации Бакчарского сельского поселения от 17.06.2020 №97 «О продлении срока действия цен за наем, содержание и ремонт муниципального жилого фонда,  утвержденных постановлением Администрации Бакчарского сельского поселения от 29.05.2019 №107 «О ценах за наем, содержание и ремонт муниципального жилого фонда» с 01.08.2020 год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Бакчарского сельского поселения</w:t>
        <w:tab/>
        <w:tab/>
        <w:t xml:space="preserve">      </w:t>
        <w:tab/>
        <w:tab/>
        <w:t xml:space="preserve">                С.М. Приколот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 17.06.2020 №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зовая ставка платы за наем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8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платы за наем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за пользование (наем) жилого помещени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фонда (НДС не предусмотр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93"/>
        <w:gridCol w:w="1094"/>
        <w:gridCol w:w="1267"/>
        <w:gridCol w:w="1193"/>
        <w:gridCol w:w="1193"/>
        <w:gridCol w:w="1232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дом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.м. общей площади в месяц (рублей)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 полугодие 2020 года (с 1 августа 2020 г. по 31 декабря 2020 г.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Га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рвома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1 полугодие 2021 года (с 1 января 2021 г. по 30 июня 2021 г.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</w:tr>
      <w:tr>
        <w:trPr>
          <w:trHeight w:val="8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Га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рвома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на содержание и ремонт жилого помещени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фонда (НДС не предусмотр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575"/>
        <w:gridCol w:w="1575"/>
        <w:gridCol w:w="1575"/>
        <w:gridCol w:w="175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.м. общей площади в меся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7:00Z</dcterms:created>
  <dc:creator>123</dc:creator>
  <dc:description/>
  <dc:language>en-US</dc:language>
  <cp:lastModifiedBy>Дацко Надежда</cp:lastModifiedBy>
  <cp:lastPrinted>2018-07-03T09:10:00Z</cp:lastPrinted>
  <dcterms:modified xsi:type="dcterms:W3CDTF">2020-06-17T10:09:00Z</dcterms:modified>
  <cp:revision>4</cp:revision>
  <dc:subject/>
  <dc:title>АДМИНИСТРАЦИЯ  БАКЧАРСКОГО  СЕЛЬСКОГО  ПОСЕЛЕНИЯ</dc:title>
</cp:coreProperties>
</file>