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БАКЧАРСКОГО СЕЛЬСКОГО ПОСЕЛЕ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3312" w:leader="none"/>
          <w:tab w:val="left" w:pos="840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5.2023</w:t>
        <w:tab/>
        <w:t xml:space="preserve">                  с. Бакчар                     </w:t>
        <w:tab/>
        <w:t xml:space="preserve">      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567" w:leader="none"/>
          <w:tab w:val="left" w:pos="4927" w:leader="none"/>
        </w:tabs>
        <w:ind w:left="284" w:right="-1" w:hanging="0"/>
        <w:rPr/>
      </w:pPr>
      <w:r>
        <w:rPr>
          <w:sz w:val="28"/>
          <w:szCs w:val="28"/>
        </w:rPr>
        <w:t>О порядке предоставления компенсационных выплат лицам, проживающим в муниципальном образовании «Бакчарское сельское поселение Бакчарского района Томской области» и работающим в организациях и органах, финансируемых из местного бюджета</w:t>
        <w:tab/>
      </w:r>
    </w:p>
    <w:p>
      <w:pPr>
        <w:pStyle w:val="2"/>
        <w:ind w:left="284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</w:t>
      </w:r>
      <w:r>
        <w:rPr>
          <w:bCs/>
          <w:sz w:val="28"/>
          <w:szCs w:val="28"/>
        </w:rPr>
        <w:t>статья 325 «Компенсация расходов на оплату стоимости проезда и провоза багажа к месту использования отпуска и обратно».</w:t>
      </w:r>
    </w:p>
    <w:p>
      <w:pPr>
        <w:pStyle w:val="Normal"/>
        <w:ind w:left="284" w:right="-1" w:firstLine="709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142"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орядок предоставления компенсационных выплат лицам, проживающим в муниципальном образовании «Бакчарское сельское поселение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 работающим в организациях и органах, финансируемых из местного бюджета (далее – Порядок)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разместить на официальном сайте Администрации Бакчарского сельского поселения в сети Интернет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2"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2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И.о. Главы Бакчарского сельского поселения                       И.А. Пир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804" w:hanging="0"/>
        <w:rPr/>
      </w:pPr>
      <w:r>
        <w:rPr>
          <w:sz w:val="28"/>
          <w:szCs w:val="28"/>
        </w:rPr>
        <w:t>к постановлению Главы района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от 23.05.2023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предоставления компенсационных выплат </w:t>
      </w:r>
      <w:r>
        <w:rPr>
          <w:b/>
          <w:bCs/>
          <w:sz w:val="28"/>
          <w:szCs w:val="28"/>
        </w:rPr>
        <w:t>лицам, проживающим в муниципальном образовании «Бакчарское сельское поселение Бакчарского района Томской области» и работающим в организациях и органах, финансируемых из местного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омпенсация расходов на оплату стоимости проезда и провоза багажа к месту использования отпуска и обра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ца, работающие в организациях, расположенных муниципальном образовании «Бакчарское сельское поселение Бакчарского района Томской области», финансирующихся из местного бюджета Бакчарского района, имеют 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.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 Оплата производится по фактическим расходам (за исключением оплаты стоимости проезда личным транспортом) в зависимости от вида используемого транспорта, но не выш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оздушном транспорте - по тарифам экономического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железнодорожном транспорте - по тарифам купейного вагона скорого поез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ным транспортом - в каютах 5 - 7 групп на судах морского флота и в каютах 1 и 2 категорий на судах речного фл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шоссейным и грунтовым дорогам - на автомобильном транспорте общего пользования (кроме такси).</w:t>
      </w:r>
    </w:p>
    <w:p>
      <w:pPr>
        <w:pStyle w:val="Normal"/>
        <w:jc w:val="both"/>
        <w:rPr/>
      </w:pPr>
      <w:r>
        <w:rPr>
          <w:sz w:val="28"/>
          <w:szCs w:val="28"/>
        </w:rPr>
        <w:t>3.Оплата стоимости проезда работника личным транспортом к месту использования отпуска и обратно производится по наименьшей стоимости проезда пассажира на основании следующих документов, подтверждающих проведение отпуска с использованием личного транспорта: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, подтверждающий факт проведения отпуска в другой местности (путевка, свидетельство о регистрации по месту пребывания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аво собственности на автотранспортное средство, или иной документ, подтверждающий право эксплуатации автотранспортного сред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чеки автозаправочных стан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стоимости горючесмазочных материалов производится по кратчайшему пути следования, но не выше установленных норм расхода топлива и горючесмазочных материалов на автомобильном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овоза личного транспортного средства водным транспортом оплачивается в пределах стоимости провоза багажа весом до 30 к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Если работник проводит время своего отпуска в нескольких местах отдыха, то ему возмещаются расходы по проезду только до одного избранного им места, а также расходы по обратному проезду от того же места кратчайшим путем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использования работником отпуска за пределами Российской Федерации, в том числе по туристической путевке,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раницы Российской Федерации железнодорожной станции, аэропорта, морского (речного) порта, автостанции.</w:t>
      </w:r>
    </w:p>
    <w:p>
      <w:pPr>
        <w:pStyle w:val="Normal"/>
        <w:jc w:val="both"/>
        <w:rPr/>
      </w:pPr>
      <w:r>
        <w:rPr>
          <w:sz w:val="28"/>
          <w:szCs w:val="28"/>
        </w:rPr>
        <w:t>5. Работодатель также компенсирует стоимость проезда к месту использования отпуска и обратно и провоза багажа неработающим членам семьи  работника (мужу, жене, несовершеннолетним детям, в том числе усыновленным), фактически проживающим с работни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стоимости проезда и провоза багажа членам семьи работника учреждения производится при условии их выезда к месту использования отпуска работника (в один населенный пункт по существующему административно-территориальному делению) и возвращения (как вместе с работником, так и отдельно от нег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пенсационные выплаты производятся, если члены семьи работника на момент выезда к месту проведения отдыха не работают и проживают в местностях, приравненных к районам Крайнего Севера, а возраст детей работника не превышает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До выезда к месту проведения отдыха неработающих членов семьи работник представляет работодателю:</w:t>
      </w:r>
    </w:p>
    <w:p>
      <w:pPr>
        <w:pStyle w:val="Normal"/>
        <w:tabs>
          <w:tab w:val="clear" w:pos="720"/>
          <w:tab w:val="left" w:pos="848" w:leader="none"/>
        </w:tabs>
        <w:ind w:left="-3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оплату стоимости проезда и провоза багажа членов его семьи;</w:t>
      </w:r>
    </w:p>
    <w:p>
      <w:pPr>
        <w:pStyle w:val="Normal"/>
        <w:tabs>
          <w:tab w:val="clear" w:pos="720"/>
          <w:tab w:val="left" w:pos="848" w:leader="none"/>
        </w:tabs>
        <w:ind w:left="-3" w:firstLine="56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заключении брака;</w:t>
      </w:r>
    </w:p>
    <w:p>
      <w:pPr>
        <w:pStyle w:val="Normal"/>
        <w:tabs>
          <w:tab w:val="clear" w:pos="720"/>
          <w:tab w:val="left" w:pos="848" w:leader="none"/>
        </w:tabs>
        <w:ind w:left="-3" w:firstLine="56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;</w:t>
      </w:r>
    </w:p>
    <w:p>
      <w:pPr>
        <w:pStyle w:val="Normal"/>
        <w:tabs>
          <w:tab w:val="clear" w:pos="720"/>
          <w:tab w:val="left" w:pos="848" w:leader="none"/>
        </w:tabs>
        <w:ind w:left="-3" w:firstLine="568"/>
        <w:jc w:val="both"/>
        <w:rPr>
          <w:sz w:val="28"/>
          <w:szCs w:val="28"/>
        </w:rPr>
      </w:pPr>
      <w:r>
        <w:rPr>
          <w:sz w:val="28"/>
          <w:szCs w:val="28"/>
        </w:rPr>
        <w:t>- справку о проживании членов семьи в местностях, приравненных к районам Крайнего Севера, либо копии паспортов с отметкой о регистрации по месту жительства;</w:t>
      </w:r>
    </w:p>
    <w:p>
      <w:pPr>
        <w:pStyle w:val="Normal"/>
        <w:tabs>
          <w:tab w:val="clear" w:pos="720"/>
          <w:tab w:val="left" w:pos="848" w:leader="none"/>
        </w:tabs>
        <w:autoSpaceDE w:val="false"/>
        <w:ind w:left="-3" w:firstLine="568"/>
        <w:jc w:val="both"/>
        <w:rPr/>
      </w:pPr>
      <w:r>
        <w:rPr>
          <w:sz w:val="28"/>
          <w:szCs w:val="28"/>
        </w:rPr>
        <w:t xml:space="preserve">- трудовую книжку (или) сведения о трудовой деятельности, предусмотренные </w:t>
      </w:r>
      <w:hyperlink r:id="rId2">
        <w:r>
          <w:rPr>
            <w:rStyle w:val="InternetLink"/>
            <w:sz w:val="28"/>
            <w:szCs w:val="28"/>
          </w:rPr>
          <w:t>статьей 66.1</w:t>
        </w:r>
      </w:hyperlink>
      <w:r>
        <w:rPr>
          <w:sz w:val="28"/>
          <w:szCs w:val="28"/>
        </w:rPr>
        <w:t xml:space="preserve"> Трудового кодекса Российской Федерации, неработающего члена семьи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у налоговых органов о том, что физическое лицо не является налогоплательщиком и не зарегистрировано в качестве предпринимателя без образования юридического лица либо иные документы, служащие достоверным подтверждающим фактом иждивенчества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В целях получения компенсации работник предоставляет работодателю авансовый отчет с приложением документов, подтверждающих расходы-проездные билеты, </w:t>
      </w:r>
      <w:r>
        <w:rPr>
          <w:sz w:val="28"/>
          <w:szCs w:val="28"/>
        </w:rPr>
        <w:t>квитанции по оплате стоимости бронирования билетов, провоза багажа, стоимости постельных принадлежностей при следовании на железнодорожном и водном транспорте, страхового сбора и других обязательных платежей, установленных перевозчиком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обретении работником учреждения авиабилета, оформленного в бездокументарной форме (электронная маршрут/квитанция электронного пассажирского билета (электронный авиабилет)) для поездок на территории Российской Федерации и за ее пределы, подтверждающими документами являютс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ечатка электронного документа - сформированная автоматизированной информационной системой оформления воздушных перевозок маршрут/квитанция электронного документа (авиабилета) на бумажном носителе, в которой указана стоимость перелет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талоны, подтверждающие перелет по указанному в электронном авиабилете маршруту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к контрольно-кассовой техники или другой документ, подтверждающий произведенную оплату перевозки, оформленный на утвержденном бланке строгой отчетности (при оплате наличными денежными средствами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ипы, чеки электронных терминалов при проведении операций с использованием банковской карты, держателем которой является работник учреждения (при оплате банковской картой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проведенной операции по оплате электронного авиабилета кредитным учреждением, в котором Работнику открыт банковский счет, предусматривающий совершение операций с использованием банковской карты (при оплате банковской картой через веб-сайты авиакомпаний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и непредставлении документов, подтверждающих факт оплаты электронного авиабилета, распечатки электронного авиабилета или посадочных талонов возмещение расходов по проезду к месту проведения отпуска и обратно производится на основании заявления работника учреждения и по распоряжению (приказу) руководителя учреждения при документальном подтверждении пребывания работника учреждения и членов его семьи в месте использования отпуска (при наличии документов, подтверждающих пребывание в гостинице, санатории, доме отдыха, пансионате, кемпинге, на туристической базе, а также в ином подобном учреждении или удостоверяющих регистрацию по месту пребывания) с приложением справки транспорт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: по тарифу проезда в плацкартном вагоне пассажирского поезд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оезда по электронному проездному документу (билету) на железнодорожном транспорте к оплате представляется электронный проездной документ (билет) на железнодорожном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ледовании к месту проведения отпуска за пределы территории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справка, выданная транспортной организацией, осуществлявшей перевозку, о стоимости перевозки по территории Российской Федерации, включенной в стоимость перевозочного документа (биле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билет был приобретен по просьбе работника с использованием его финансовых средств другим лицом, работник должен предоставить документ (договор и  расписку о получении финансовых средств  или договор и банковскую выписку), подтверждающий передачу финансовых средств с целью приобретения билета.</w:t>
      </w:r>
    </w:p>
    <w:p>
      <w:pPr>
        <w:pStyle w:val="Normal"/>
        <w:jc w:val="both"/>
        <w:rPr/>
      </w:pPr>
      <w:r>
        <w:rPr>
          <w:sz w:val="28"/>
          <w:szCs w:val="28"/>
        </w:rPr>
        <w:t>8. При утрате проездных билетов, но при наличии документов, подтверждающих проведение отпуска в другой местности, оплата проезда к месту использования отпуска и обратно производится по наименьшей стоимости проезда кратчайшим путем. Также возмещаются расходы по проезду в отпуск и обратно на личном автомоби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Выплаты, предусмотренные настоящим разделом, являются целевыми и не суммируются в случае, если работник своевременно не воспользовался своим правом на оплату стоимости проезда к месту использования отпуска и обратно и провоза багаж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Компенсации, предусмотренные настоящим разделом, предоставляются  работнику организации, финансируемой из местного бюджета, только по основному месту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пенсация расходов, связанных с переездом  лицам,  заключившим  трудовые  договоры  о  работе  в организациях, финансируемых из бюджета района и прибывшим в соответствии с этими договорами из других местностей Томской области или регионов Российской Федерации, за счет средств  работодателя (организации, финансируемой из бюджета района).</w:t>
      </w:r>
    </w:p>
    <w:p>
      <w:pPr>
        <w:pStyle w:val="Normal"/>
        <w:jc w:val="both"/>
        <w:rPr/>
      </w:pPr>
      <w:r>
        <w:rPr>
          <w:sz w:val="28"/>
          <w:szCs w:val="28"/>
        </w:rPr>
        <w:t>11. Авансирование расходов, связанных с переездом на работу в МО «Бакчарское сельское поселение Бакчарского района Томской области», как правило,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2.2. Работник обязан вернуть полностью денежные средства, выплаченные ему в связи с переездом на работу в Бакчарское сельское поселение,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он не приступил к работе в установленный срок без уважительной прич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он до окончания срока работы, определенного трудовым договором, а при отсутствии определенного срока - до истечения одного года работы уволился по собственному желанию без уважительной причины или был уволен за виновные действия, которые в соответствии с законодательством Российской Федерации явились основанием прекращения трудового догов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, который не явился на работу или отказался приступить к работе по уважительной причине, обязан вернуть выплаченные ему средства за вычетом понесенных расходов по переезду его и членов его семьи, а также по провозу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мпенсация расходов, связанных с переездом к новому месту жительства в другую местность в пределах Российской Федерации при расторжении трудового договора </w:t>
      </w:r>
    </w:p>
    <w:p>
      <w:pPr>
        <w:pStyle w:val="Normal"/>
        <w:jc w:val="both"/>
        <w:rPr/>
      </w:pPr>
      <w:r>
        <w:rPr>
          <w:sz w:val="28"/>
          <w:szCs w:val="28"/>
        </w:rPr>
        <w:t>13. Компенсация расходов, связанных с переездом к новому месту жительства при расторжении трудового договора, производится при следующих условиях: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езд к новому месту жительства осуществлен не позднее одного года со дня расторжения трудового договора с организацией, финансируемой из бюджета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, финансируемая из бюджета района - последнее основное место работы работника перед переездом на новое место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ление на компенсационные выплаты, связанные с переездом, представлено работником до момента прекращения трудовых отношений (за исключением случая смерти работника).</w:t>
      </w:r>
    </w:p>
    <w:p>
      <w:pPr>
        <w:pStyle w:val="Normal"/>
        <w:jc w:val="both"/>
        <w:rPr/>
      </w:pPr>
      <w:r>
        <w:rPr>
          <w:sz w:val="28"/>
          <w:szCs w:val="28"/>
        </w:rPr>
        <w:t>14. К членам семьи, имеющим право на указанную компенсацию, относятся переезжающие с работником муж (жена), неработающие дети и родители обоих супругов, проживавшие на момент расторжения трудового договора совместно с работником.</w:t>
      </w:r>
    </w:p>
    <w:p>
      <w:pPr>
        <w:pStyle w:val="Normal"/>
        <w:jc w:val="both"/>
        <w:rPr/>
      </w:pPr>
      <w:r>
        <w:rPr>
          <w:sz w:val="28"/>
          <w:szCs w:val="28"/>
        </w:rPr>
        <w:t>15. В стоимость провоза багажа включаются все документально подтвержденные расходы работника, связанные с перевозкой багажа семьи до нового места жительства, включая погрузочно-разгрузоч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компенсация расходов, связанных с переездом к новому месту жительства производится по фактическим расходам, но не свыше тарифов, предусмотренных для перевозки железнодорожным транспортом. Расходы компенсируются в месячный срок после предоставления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правки жилищно-эксплуатационной организации о составе семьи на момент расторжения трудово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>б) справки о снятии с регистрационного учета работника и членов его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езд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транспортных накладных, квитанций по оплате услуг по погрузке и выгрузке багажа и других документов, подтверждающих произведенные расходы.</w:t>
      </w:r>
    </w:p>
    <w:p>
      <w:pPr>
        <w:pStyle w:val="Normal"/>
        <w:jc w:val="both"/>
        <w:rPr/>
      </w:pPr>
      <w:r>
        <w:rPr>
          <w:sz w:val="28"/>
          <w:szCs w:val="28"/>
        </w:rPr>
        <w:t>17. Работник обязан вернуть полностью средства, выплаченные на провоз багажа семьи, если он в течение года после расторжения трудового договора не переехал к новому месту жительства. В случае непогашения образовавшаяся задолженность работника взыскивается работодателем в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18. В случае наличия в составе семьи работника работающих членов его семьи, переезжающих вместе с ним, работодатель принимает меры к привлечению другого работодателя к долевому участию в возмещении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В случае смерти работника стоимость проезда и провоза имущества его семьи к прежнему месту жительства оплачивается членам семьи умершего при условии подачи ими заявления на компенсационные выплаты в течение одного месяца со дня смерти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пенсация расходов на оплату стоимости проезда для медицинских консультаций и (или) лечения </w:t>
      </w:r>
    </w:p>
    <w:p>
      <w:pPr>
        <w:pStyle w:val="Normal"/>
        <w:jc w:val="both"/>
        <w:rPr/>
      </w:pPr>
      <w:r>
        <w:rPr>
          <w:sz w:val="28"/>
          <w:szCs w:val="28"/>
        </w:rPr>
        <w:t>20. Компенсации подлежат расходы по оплате проезда работника в пределах Томской области для медицинских консультаций и (или) лечения и обратно железнодорожным, водным  или автомобильным (кроме такси) транспортом по фактическим расходам, но не свыше размеров, установленных пунктом 3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, если авиационный транспорт является единственным средством сообщения между местом проживания работника и местом назначения, то работнику компенсируются расходы по оплате проезда для медицинских консультаций и (или) на лечение и обратно авиационным транспортом по тарифам экономического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>21. Компенсация расходов осуществляется в течение 30 дней с момента получения письменного заявления работника с приложением соответствующ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я документа (медицинского заключения) о направлении работника для медицинской консультации и (или) лечения, выданная государственной или муниципальной организацией здравоохранения, в которой работнику предоставлялись медицинские консультации или леч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я документа о предоставлении работнику медицинской консультации и (или) лечения, выданная государственной или муниципальной организацией здравоохранения, в которую был направлен работ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здны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проезда работника для медицинских консультаций или на лечение авиационным транспортом в связи с необходимостью оказания ему медицинской услуги в максимально короткие сроки, то к заявлению дополнительно прилагается копия медицинского заключения государственной или муниципальной организации о необходимости оказания ему медицинских услуг в максимально короткие сроки, подтверждающего такую необходим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 Компенсация расходов, указанных в настоящем разделе, производится при условии установления в коллективном договоре за счет средств организации оплаты стоимости проезда для медицинских консультаций и (или) ле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Заключительны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3.Компенсация расходов, указанных в настоящем Порядке, производится за счет и в пределах средств, предусмотренных на содержание организации в бюджете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Бакчар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И.А. Пирог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36"/>
    </w:rPr>
  </w:style>
  <w:style w:type="character" w:styleId="Style15">
    <w:name w:val="Подзаголовок Знак"/>
    <w:basedOn w:val="Style13"/>
    <w:qFormat/>
    <w:rPr>
      <w:b/>
      <w:bCs/>
      <w:caps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E799BF8AC0A6604DE5FC719FB2F0C6F51848A748FCBAFEF734530DC6A0C538B12E5678797316AFE72084F29217B89A3289F83FF418jFuA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9:00Z</dcterms:created>
  <dc:creator>Свитченко М А</dc:creator>
  <dc:description/>
  <cp:keywords/>
  <dc:language>en-US</dc:language>
  <cp:lastModifiedBy>Дацко Надежда</cp:lastModifiedBy>
  <cp:lastPrinted>2023-05-23T11:43:00Z</cp:lastPrinted>
  <dcterms:modified xsi:type="dcterms:W3CDTF">2023-05-23T04:43:00Z</dcterms:modified>
  <cp:revision>14</cp:revision>
  <dc:subject/>
  <dc:title>АДМИНИСТРАЦИЯ  БАКЧАРСКОГО  РАЙОНА</dc:title>
</cp:coreProperties>
</file>