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 Бакчарского  СЕЛЬСКОГО 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rStyle w:val="Emphasis"/>
        </w:rPr>
      </w:pPr>
      <w:r>
        <w:rPr/>
        <w:t xml:space="preserve">31.05.2024 </w:t>
        <w:tab/>
        <w:tab/>
        <w:tab/>
        <w:tab/>
        <w:tab/>
      </w:r>
      <w:r>
        <w:rPr>
          <w:caps/>
        </w:rPr>
        <w:t>с. Бакчар</w:t>
      </w:r>
      <w:r>
        <w:rPr/>
        <w:tab/>
        <w:t xml:space="preserve">   </w:t>
        <w:tab/>
        <w:tab/>
        <w:tab/>
        <w:t xml:space="preserve"> №84</w:t>
      </w:r>
    </w:p>
    <w:p>
      <w:pPr>
        <w:pStyle w:val="Subtitle"/>
        <w:ind w:right="26" w:hanging="0"/>
        <w:jc w:val="left"/>
        <w:rPr>
          <w:rStyle w:val="Emphasis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ценах за наем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ого фон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 редакции постановления №94 от 27.05.202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решением Думы Бакчарского района от 25.12.2023г. № 1204 «Об утверждении соглашений о передаче части полномочий между  органами местного самоуправления муниципального образования «Бакчарский район» и органами местного самоуправления сельских поселений Бакчарского района», постановлением Главы Бакчарского района  от 05.10.2006 № 395 «О положении органа регулирования в жилищно-коммунальной сфере МО «Бакчарский район», Решением органа регулирования в жилищно-коммунальной сфере МО «Бакчарский район» от 31.05.2024г. № 1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Утвердить цены за наем муниципального жилого фонда на территории МО «Бакчарское сельское поселение» согласно Приложению №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Цены, установленные в пункте 1 настоящего постановления, действуют с 01 июля 2024 года по  31 июля 202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Опубликовать настоящее постановление на официальном Интернет – сайте муниципального образования «Бакчарское сельское поселение» Бакчарского района Том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Признать утратившим силу Постановление Администрации Бакчарского сельского поселения от 30.06.2023 г. № 114а «О ценах за наем, содержание и ремонт муниципального жилого фонда на территории МО «Бакчарского сельского посе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Пункт 4 настоящего постановления вступает в силу с 01 июля 2024 года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Глава Бакчарского сельского поселения</w:t>
        <w:tab/>
        <w:tab/>
        <w:t xml:space="preserve">      </w:t>
        <w:tab/>
        <w:tab/>
        <w:t xml:space="preserve">                С.М. Приколота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Бакчарского 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от 31.05.2024 №84</w:t>
      </w:r>
    </w:p>
    <w:p>
      <w:pPr>
        <w:pStyle w:val="Normal"/>
        <w:jc w:val="right"/>
        <w:rPr/>
      </w:pPr>
      <w:r>
        <w:rPr/>
        <w:t>(В редакции постановления №9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7.05.2025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зовая ставка платы за наем жилого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486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ставка платы за наем жилого помещ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/ кв. м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3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а за пользование (наем) жилого помещения муниципального фонда (НДС не предусмотрен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429"/>
        <w:gridCol w:w="1480"/>
        <w:gridCol w:w="1429"/>
        <w:gridCol w:w="1429"/>
        <w:gridCol w:w="1429"/>
        <w:gridCol w:w="1429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расположение дома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кв. м. общей площади в месяц (руб.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енное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лагоустроенное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сроком эксплуатации до 30 л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сроком эксплуатации 30-60 л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сроком эксплуатации более 60 л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сроком эксплуатации до 30 л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сроком эксплуатации 30-60 л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сроком эксплуатации более 60 лет</w:t>
            </w:r>
          </w:p>
        </w:tc>
      </w:tr>
      <w:tr>
        <w:trPr/>
        <w:tc>
          <w:tcPr>
            <w:tcW w:w="10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01.07.2024 по 31.07.2025 год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акча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8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льшая Галка, с. Первомайск, с. Черныше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64" w:gutter="0" w:header="0" w:top="9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36:00Z</dcterms:created>
  <dc:creator>123</dc:creator>
  <dc:description/>
  <cp:keywords/>
  <dc:language>en-US</dc:language>
  <cp:lastModifiedBy>Каравайникова</cp:lastModifiedBy>
  <cp:lastPrinted>2023-08-04T12:44:00Z</cp:lastPrinted>
  <dcterms:modified xsi:type="dcterms:W3CDTF">2025-05-27T09:51:00Z</dcterms:modified>
  <cp:revision>4</cp:revision>
  <dc:subject/>
  <dc:title>АДМИНИСТРАЦИЯ  БАКЧАРСКОГО  СЕЛЬСКОГО  ПОСЕЛЕНИЯ</dc:title>
</cp:coreProperties>
</file>