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25.03.2022 </w:t>
        <w:tab/>
        <w:tab/>
        <w:tab/>
        <w:tab/>
        <w:t xml:space="preserve">               с. Бакчар</w:t>
        <w:tab/>
        <w:tab/>
        <w:t xml:space="preserve">                      </w:t>
        <w:tab/>
        <w:tab/>
        <w:t xml:space="preserve">       № 59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с. Большая Г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рнышевка в весенний период  </w:t>
      </w:r>
    </w:p>
    <w:p>
      <w:pPr>
        <w:pStyle w:val="Normal"/>
        <w:rPr/>
      </w:pPr>
      <w:r>
        <w:rPr>
          <w:sz w:val="24"/>
          <w:szCs w:val="24"/>
        </w:rPr>
        <w:t>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 и в связи со снижением несущей способности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109а «</w:t>
      </w:r>
      <w:r>
        <w:rPr>
          <w:sz w:val="24"/>
          <w:szCs w:val="24"/>
          <w:lang w:eastAsia="ru-RU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</w:t>
      </w:r>
    </w:p>
    <w:p>
      <w:pPr>
        <w:pStyle w:val="Normal"/>
        <w:ind w:right="28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вести  на  асфальтированных   дорогах  Бакчарского сельского поселения   временное   ограничение    движения  транспортных   средств    без специальных пропусков общей   массой   более 6 (Шести) 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вести  на  не асфальтированных  дорогах  с. Бакчар, д. Первомайск, с. Большая Галка, с. Чернышевка ограничение   движения  транспортных  средств без специальных пропусков общей массой свыше  3 (Трех)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 дорогам общего пользования с асфальтобетонным покрытием в период  с 01  апреля  по  30  апреля  2022  года;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 дорогам общего пользования без асфальтобетонного покрытия в период  с 01  апреля по  15 мая  2022  года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екомендовать в период действия временного ограничения 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публиковать (обнародовать)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Контроль  по исполнению настоящего  постановления  возложить на Главу Бакчарского сельского поселения   (Приколота С.М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С.М. Прикол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right="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8:00Z</dcterms:created>
  <dc:creator>Титаев В.А.</dc:creator>
  <dc:description/>
  <cp:keywords/>
  <dc:language>en-US</dc:language>
  <cp:lastModifiedBy>Дацко Надежда</cp:lastModifiedBy>
  <cp:lastPrinted>2022-03-25T12:21:00Z</cp:lastPrinted>
  <dcterms:modified xsi:type="dcterms:W3CDTF">2022-03-25T05:22:00Z</dcterms:modified>
  <cp:revision>16</cp:revision>
  <dc:subject/>
  <dc:title>АДМИНИСТРАЦИЯ  БАКЧАРСКОГО  РАЙОНА</dc:title>
</cp:coreProperties>
</file>