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3262"/>
        <w:gridCol w:w="3575"/>
      </w:tblGrid>
      <w:tr>
        <w:trPr/>
        <w:tc>
          <w:tcPr>
            <w:tcW w:w="2703" w:type="dxa"/>
            <w:tcBorders/>
          </w:tcPr>
          <w:p>
            <w:pPr>
              <w:pStyle w:val="Heading1"/>
              <w:rPr/>
            </w:pPr>
            <w:r>
              <w:rPr/>
              <w:t>13.01.2022</w:t>
            </w:r>
          </w:p>
        </w:tc>
        <w:tc>
          <w:tcPr>
            <w:tcW w:w="326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575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ab/>
              <w:tab/>
              <w:tab/>
              <w:t>№ 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92"/>
      </w:tblGrid>
      <w:tr>
        <w:trPr/>
        <w:tc>
          <w:tcPr>
            <w:tcW w:w="4320" w:type="dxa"/>
            <w:tcBorders/>
          </w:tcPr>
          <w:p>
            <w:pPr>
              <w:pStyle w:val="2"/>
              <w:ind w:right="33" w:hanging="0"/>
              <w:jc w:val="both"/>
              <w:rPr/>
            </w:pPr>
            <w:r>
              <w:rPr/>
              <w:t>Об установлении расходных обязательств Бакчарского сельского поселен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492" w:type="dxa"/>
            <w:tcBorders/>
          </w:tcPr>
          <w:p>
            <w:pPr>
              <w:pStyle w:val="2"/>
              <w:snapToGrid w:val="false"/>
              <w:ind w:right="6094" w:hanging="0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 соответствии с Законом Томской области от 29.12.2021 № 136-ОЗ «Об областном бюджете на 2022 год и на плановый период 2023 и 2024 годы», Решением Думы Бакчарского района от 24.12.2021  № 1042 «О местном бюджете Бакчарского района на 2022 год и плановый период 2023 и 2024 годы», решением Думы Бакчарского района от 10.02.2020 №890 «Об утверждении Порядка предоставления межбюджетных трансфертов бюджетам сельских поселений из местного бюджета Бакчарского района», Решением Совета Бакчарского сельского поселения от 24.12.2021 № 30 «О бюджете муниципального образования «Бакчарское сельское поселение» на 2022 год и плановый период 2023-2024 годы»,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. Установить расходные обязательства Бакчарского сельского поселения на 2022 год на компенсацию расходов по организации теплоснабжения теплоснабжающими организациями, использующими в качестве топлива нефть или мазут по предоставлению межбюджетных трансфертов  в сумме 56 108 110,00 (Пятьдесят шесть миллионов сто восемь тысяч сто десять) рублей 81 копейка, в том числе за счет средств субсидии из бюджета Томской области в размере 56 102 500,00 (Пятьдесят шесть миллионов сто две тысячи пятьсот) рублей 00 копейки, за счет средств бюджета МО « Бакчарского сельского поселения» в размере 5 610,81 (Пять тысяч шестьсот десять) рублей 81 копейка.</w:t>
      </w:r>
    </w:p>
    <w:p>
      <w:pPr>
        <w:pStyle w:val="Style15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Настоящее постановление вступает в силу с момента подписания и распространяется на правоотношения, возникшие с 01.01.2022 год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ab/>
              <w:tab/>
              <w:t>С.М. Прикол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44:00Z</dcterms:created>
  <dc:creator>123</dc:creator>
  <dc:description/>
  <cp:keywords/>
  <dc:language>en-US</dc:language>
  <cp:lastModifiedBy>Финансист</cp:lastModifiedBy>
  <cp:lastPrinted>2022-01-13T09:20:00Z</cp:lastPrinted>
  <dcterms:modified xsi:type="dcterms:W3CDTF">2022-01-13T02:20:00Z</dcterms:modified>
  <cp:revision>33</cp:revision>
  <dc:subject/>
  <dc:title>АДМИНИСТРАЦИЯ  БАКЧАРСКОГО  СЕЛЬСКОГО  ПОСЕЛЕНИЯ</dc:title>
</cp:coreProperties>
</file>