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БАКЧА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2.12.2021                                              с.Бакчар                                         №235</w:t>
      </w:r>
    </w:p>
    <w:p>
      <w:pPr>
        <w:pStyle w:val="Headertexttopleveltextcentertext"/>
        <w:spacing w:lineRule="atLeast" w:line="165" w:before="0" w:after="2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формы документов на осуществление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inden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3 статьи 21 Федерального закона от 31 июля 2020 года № 248-ФЗ, </w:t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формы: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кта проверки соблюдения гражданами обязательных требований;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ведомления гражданина о проведении проверки соблюдения гражданином обязательных требований;</w:t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sz w:val="28"/>
          <w:szCs w:val="28"/>
        </w:rPr>
        <w:t xml:space="preserve">Глава </w:t>
      </w:r>
      <w:r>
        <w:rPr>
          <w:rStyle w:val="Emphasis"/>
          <w:i w:val="false"/>
          <w:sz w:val="28"/>
          <w:szCs w:val="28"/>
        </w:rPr>
        <w:t>Бакчарского</w:t>
      </w:r>
      <w:r>
        <w:rPr>
          <w:sz w:val="28"/>
          <w:szCs w:val="28"/>
        </w:rPr>
        <w:t xml:space="preserve"> сельского поселения                                      С.М.Приколота </w:t>
        <w:b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1</w:t>
        <w:br/>
        <w:t>к постановлению</w:t>
        <w:br/>
        <w:t>от 22.12.2021 № 235</w:t>
      </w:r>
    </w:p>
    <w:p>
      <w:pPr>
        <w:pStyle w:val="Formattexttopleveltext"/>
        <w:spacing w:lineRule="atLeast" w:line="165" w:before="0" w:after="0"/>
        <w:jc w:val="center"/>
        <w:textAlignment w:val="baseline"/>
        <w:rPr/>
      </w:pPr>
      <w:r>
        <w:rPr>
          <w:sz w:val="28"/>
          <w:szCs w:val="28"/>
        </w:rPr>
        <w:t>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927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5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80.5pt;mso-wrap-distance-left:2.25pt;mso-wrap-distance-right:0pt;mso-wrap-distance-top:0pt;mso-wrap-distance-bottom:0pt;margin-top:-24.15pt;mso-position-vertical:center;mso-position-vertical-relative:text;margin-left:7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5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По адресу/адресам: __________________________________________________________________</w:t>
        <w:br/>
        <w:t xml:space="preserve">                                                            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На основании: __________________________________________________________________</w:t>
        <w:br/>
        <w:t xml:space="preserve">                             (вид документа с указанием реквизитов (номер, дат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лановая/внеплановая, документарная/выездная)</w:t>
        <w:br/>
        <w:t>отношении:________________________________________________________</w:t>
        <w:br/>
        <w:t xml:space="preserve">                                          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/>
      </w:pPr>
      <w:r>
        <w:rPr>
          <w:sz w:val="28"/>
          <w:szCs w:val="28"/>
        </w:rPr>
        <w:t>Общая продолжительность проверки:______________________________</w:t>
        <w:br/>
        <w:t xml:space="preserve">                                                                            (рабочих дней/часов)</w:t>
        <w:br/>
        <w:t>Акт составлен:_____________________________________________________</w:t>
        <w:br/>
        <w:t>(наименование органа государственного контроля (надзора) или органа_______________________________________________________________</w:t>
        <w:br/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С копией распоряжения/приказа о проведении проверки ознакомлен(ы):</w:t>
        <w:br/>
        <w:t>(заполняется при проведении выездной проверки)</w:t>
        <w:br/>
        <w:t>__________________________________________________________________</w:t>
        <w:br/>
        <w:t>__________________________________________________________________</w:t>
        <w:br/>
        <w:t>(фамилии, инициалы, подпись, дата, время)</w:t>
        <w:br/>
        <w:t>Лицо(а), проводившее(ие) проверку: __________________________________________________________________</w:t>
        <w:br/>
        <w:t>_________________________________________________________________</w:t>
        <w:br/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  <w:t>При проведении проверки присутствовали: _____________________</w:t>
        <w:br/>
        <w:t>__________________________________________________________________</w:t>
        <w:br/>
        <w:t>__________________________________________________________________</w:t>
        <w:br/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ходе проведения проверки: 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</w:t>
      </w:r>
    </w:p>
    <w:p>
      <w:pPr>
        <w:pStyle w:val="Formattexttopleveltextindenttext"/>
        <w:spacing w:lineRule="atLeast" w:line="165"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(с указанием характера нарушений; лиц, допустивших нарушения)</w:t>
        <w:br/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нарушений не выявлено ________________________________________</w:t>
        <w:br/>
        <w:t>Прилагаемые к акту документы: 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>Подписи лиц, проводивших проверку: 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С актом проверки ознакомлен(а), копию акта со всеми приложениями</w:t>
        <w:br/>
        <w:t>получил(а): __________________________________________________________________</w:t>
        <w:br/>
        <w:t>_________________________________________________________________</w:t>
        <w:br/>
        <w:t xml:space="preserve"> (фамилия, имя, отчество (последнее - при наличии)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 __________________________________________________________________</w:t>
        <w:br/>
        <w:t>(подпись уполномоченного должностного лица (лиц), проводившего(их) проверку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b w:val="false"/>
          <w:sz w:val="28"/>
          <w:szCs w:val="28"/>
        </w:rPr>
        <w:t>Приложение № 1</w:t>
        <w:br/>
        <w:t>к Акту</w:t>
        <w:br/>
        <w:t>проверки земельных участков,</w:t>
        <w:br/>
        <w:t>используемых гражданами,</w:t>
        <w:br/>
        <w:t>от ____________ №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sz w:val="28"/>
          <w:szCs w:val="28"/>
        </w:rPr>
        <w:br/>
        <w:t>муниципальное образование «Бакчар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  <w:br/>
      </w:r>
    </w:p>
    <w:p>
      <w:pPr>
        <w:pStyle w:val="Formattexttopleveltext"/>
        <w:spacing w:lineRule="atLeast" w:line="16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р земельного участка произвели: __________________________________________________________________</w:t>
        <w:br/>
        <w:t>_________________________________________________________________</w:t>
        <w:br/>
        <w:t>(должность, Ф.И.О. муниципального земельного инспектора, производившего 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в присутствии: __________________________________________________________________</w:t>
        <w:br/>
        <w:t>(Ф.И.О. физического лица)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Участок расположен: _________________________________________________________________</w:t>
        <w:br/>
        <w:t>(месторасположение земельного участка)</w:t>
        <w:br/>
        <w:t>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Расчет площад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ые отметки: 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 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подпись)                  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подпись)                  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сутствующий: 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. 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подпись)                  (Ф.И.О.)</w:t>
        <w:br/>
        <w:t xml:space="preserve">      2. 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подпись)                 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b w:val="false"/>
          <w:sz w:val="28"/>
          <w:szCs w:val="28"/>
        </w:rPr>
        <w:t>Приложение № 2</w:t>
        <w:br/>
        <w:t>к Акту</w:t>
        <w:br/>
        <w:t>проверки земельных участков,</w:t>
        <w:br/>
        <w:t>используемых гражданами,</w:t>
        <w:br/>
        <w:t>от ____________ №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sz w:val="28"/>
          <w:szCs w:val="28"/>
        </w:rPr>
        <w:t>муниципальное образование «Бакчарское сельское поселение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sz w:val="28"/>
          <w:szCs w:val="28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>_________________________________________________________________</w:t>
        <w:br/>
        <w:t>(Ф.И.О. гражданина, паспортные данные, адрес, место жительства, телефон)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месторасположение земельного участка)</w:t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b w:val="false"/>
          <w:sz w:val="28"/>
          <w:szCs w:val="28"/>
        </w:rPr>
        <w:t xml:space="preserve">     </w:t>
      </w:r>
      <w:r>
        <w:rPr>
          <w:b w:val="false"/>
          <w:sz w:val="28"/>
          <w:szCs w:val="28"/>
        </w:rPr>
        <w:t>Приложение № 3</w:t>
        <w:br/>
        <w:t>к Акту</w:t>
        <w:br/>
        <w:t>проверки земельных участков,</w:t>
        <w:br/>
        <w:t>используемых гражданами,</w:t>
        <w:br/>
        <w:t>от ____________ №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sz w:val="28"/>
          <w:szCs w:val="28"/>
        </w:rPr>
        <w:t>муниципальное образование «Бакчарское сельское поселение»</w:t>
      </w:r>
    </w:p>
    <w:p>
      <w:pPr>
        <w:pStyle w:val="Heading4"/>
        <w:spacing w:lineRule="atLeast" w:line="165" w:before="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кчарского района Томской области</w:t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"__" _____________ 20__ г.                      №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рядке осуществления муниципального земельного контроля</w:t>
        <w:br/>
        <w:t>муниципальным земельным инспектором -_____________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(должность Ф.И.О. проверяющего)</w:t>
        <w:br/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</w:t>
        <w:br/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сведения о земельном участке; вид разрешенного использования, кадастровый номер, наличие правоустанавливающего документа)</w:t>
        <w:br/>
        <w:t>используется:_____________________________________________________</w:t>
        <w:br/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>В результате проверки выявлено следующее нарушение:________________________________________________________</w:t>
        <w:br/>
        <w:t>___________________________________________________________________________________________________________________________________</w:t>
        <w:br/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</w:t>
        <w:br/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 xml:space="preserve">руководствуясь ст. 72 </w:t>
      </w:r>
      <w:hyperlink r:id="rId2">
        <w:r>
          <w:rPr>
            <w:rStyle w:val="InternetLink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обязываю:</w:t>
        <w:br/>
        <w:t>_________________________________________________________________</w:t>
        <w:br/>
        <w:t>(Ф.И.О. физического лица)</w:t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sz w:val="28"/>
          <w:szCs w:val="28"/>
        </w:rPr>
        <w:t>Информацию об исполнении настоящего Предписания с приложением</w:t>
        <w:br/>
        <w:t>необходимых документов, подтверждающих устранение нарушения, или</w:t>
        <w:br/>
        <w:t>ходатайство о продлении срока исполнения настоящего Предписания с</w:t>
        <w:br/>
        <w:t>указанием причин и принятых мерах по устранению нарушения, подтвержденных соответствующими документами и другими материалами, представить по адресу: ____________________________________________________________________________________________________________________________________</w:t>
        <w:br/>
        <w:t>муниципальному земельному инспектору:__________________________________</w:t>
        <w:br/>
        <w:t>_________________________________________________________________</w:t>
        <w:br/>
        <w:t>__________________________________________________________________</w:t>
        <w:br/>
        <w:t>(куда и кому с указанием номера телефона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странения нарушения в указанные сроки, документы о</w:t>
        <w:br/>
        <w:t>выявленном нарушении будут переданы в уполномоченные органы (суд,</w:t>
        <w:br/>
        <w:t>прокуратура, органы Управления "Роснедвижимости" по Томской области и</w:t>
        <w:br/>
        <w:t>т.п.), для принудительного устранения нарушения и привлечения виновных к ответственности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__________________________________________________________</w:t>
        <w:br/>
        <w:t xml:space="preserve">            (подпись) 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Предписание получил:</w:t>
        <w:br/>
        <w:t>_________________________________________________________________</w:t>
        <w:br/>
        <w:t>(подпись, Ф.И.О. физического лица, дата получени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  <w:br/>
        <w:t>к постановлению</w:t>
        <w:br/>
        <w:t>от 22.12.2021 № 235</w:t>
      </w:r>
    </w:p>
    <w:p>
      <w:pPr>
        <w:pStyle w:val="Heading2"/>
        <w:spacing w:lineRule="atLeast" w:line="165" w:before="0" w:after="240"/>
        <w:jc w:val="right"/>
        <w:textAlignment w:val="baseline"/>
        <w:rPr/>
      </w:pPr>
      <w:r>
        <w:rPr>
          <w:rFonts w:cs="Times New Roman" w:ascii="Times New Roman" w:hAnsi="Times New Roman"/>
        </w:rPr>
        <w:br/>
        <w:br/>
        <w:t>________________________________________</w:t>
        <w:br/>
      </w:r>
      <w:r>
        <w:rPr>
          <w:rFonts w:cs="Times New Roman" w:ascii="Times New Roman" w:hAnsi="Times New Roman"/>
          <w:b w:val="false"/>
          <w:i w:val="false"/>
        </w:rPr>
        <w:t>(фамилия, имя, отчество гражданина,</w:t>
        <w:br/>
        <w:t>в отношение которого проводится</w:t>
        <w:br/>
        <w:t>проверка, адрес местожительства</w:t>
      </w:r>
      <w:r>
        <w:rPr>
          <w:rFonts w:cs="Times New Roman" w:ascii="Times New Roman" w:hAnsi="Times New Roman"/>
        </w:rPr>
        <w:t>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щением______________________________________________</w:t>
        <w:br/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опросу проводимой самовольной перепланировки и или переустройства помещений в квартире ________ жилого дома ________ в соответствии со статьей 20 </w:t>
      </w:r>
      <w:hyperlink r:id="rId3">
        <w:r>
          <w:rPr>
            <w:rStyle w:val="InternetLink"/>
            <w:color w:val="000000"/>
            <w:sz w:val="28"/>
            <w:szCs w:val="28"/>
          </w:rPr>
          <w:t>Жилищного кодекса РФ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</w:rPr>
          <w:t>от 02.05.2006 N 59-ФЗ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"О порядке рассмотрения обращений граждан Российской Федерации"</w:t>
        </w:r>
      </w:hyperlink>
      <w:r>
        <w:rPr>
          <w:sz w:val="28"/>
          <w:szCs w:val="28"/>
        </w:rPr>
        <w:t xml:space="preserve"> и Положением о ________________________________________________________</w:t>
        <w:br/>
        <w:t>(указывается наименование органа, уполномоченного на проведение муниципального жилищного контроля)</w:t>
        <w:br/>
        <w:t>прошу Вас как собственника (нанимателя) данного помещения предоставить доступ в квартиру муниципальному жилищному инспектору для проведения в Вашем присутствии или в присутствии лица, уполномоченного Вами на участие в</w:t>
        <w:br/>
        <w:t>проверке, обследования помещений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При выявлении факта самовольной перепланировки и/или переустройства помещений в квартире будет выдано предписание на устранение нарушения и установлен срок его исполнения. Неисполнение предписания влечет последствия, предусмотренные статьей 29 </w:t>
      </w:r>
      <w:hyperlink r:id="rId5">
        <w:r>
          <w:rPr>
            <w:rStyle w:val="InternetLink"/>
            <w:color w:val="000000"/>
            <w:sz w:val="28"/>
            <w:szCs w:val="28"/>
          </w:rPr>
          <w:t>Жилищного кодекса РФ</w:t>
        </w:r>
      </w:hyperlink>
      <w:r>
        <w:rPr>
          <w:sz w:val="28"/>
          <w:szCs w:val="28"/>
        </w:rPr>
        <w:t>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ходе проведения проверки Вам необходимо представить инспектору копии следующих документов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 Свидетельства о праве собственности на квартиру __________________ 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кументов, представляемых в орган, осуществляющий согласование, для получения согласования перепланировки и/или переустройства квартиры</w:t>
        <w:br/>
        <w:t>__________________________________________________________________.</w:t>
        <w:br/>
        <w:t xml:space="preserve">      3. Решения уполномоченного органа о согласовании перепланировки и/или переустройства квартиры __________________________.</w:t>
      </w:r>
    </w:p>
    <w:p>
      <w:pPr>
        <w:pStyle w:val="Formattexttoplevel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16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3</w:t>
        <w:br/>
        <w:t>к постановлению</w:t>
        <w:br/>
        <w:t>от 22.12.2021 № 235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с.Бакчар 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65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совместные консультативные мероприятия: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ть и вносить предложения по совершенствованию практики муниципального жилищного контроля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ть и проводить совместные 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проводить внеплановые проверки соблюдения требований жилищного законодательства;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</w:r>
    </w:p>
    <w:p>
      <w:pPr>
        <w:pStyle w:val="Heading3"/>
        <w:spacing w:lineRule="atLeast" w:line="165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  <w:br/>
        <w:t xml:space="preserve">                                          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Действие соглашения в этом случае прекращается через 30 дней после письменного уведомления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</w:r>
    </w:p>
    <w:p>
      <w:pPr>
        <w:pStyle w:val="Formattexttopleveltextindenttext"/>
        <w:spacing w:lineRule="atLeast" w:line="165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>Орган муниципального жилищного контроля: 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sz w:val="28"/>
          <w:szCs w:val="28"/>
        </w:rPr>
        <w:t xml:space="preserve">________________________________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Хозяин</dc:creator>
  <dc:description/>
  <cp:keywords/>
  <dc:language>en-US</dc:language>
  <cp:lastModifiedBy>Дацко Надежда</cp:lastModifiedBy>
  <cp:lastPrinted>2021-12-22T17:36:00Z</cp:lastPrinted>
  <dcterms:modified xsi:type="dcterms:W3CDTF">2021-12-22T10:46:00Z</dcterms:modified>
  <cp:revision>22</cp:revision>
  <dc:subject/>
  <dc:title/>
</cp:coreProperties>
</file>