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ДМИНИСТРАЦИЯ БАКЧАРСКОГО СЕЛЬСКОГО ПОСЕЛЕНИЯ</w:t>
      </w:r>
    </w:p>
    <w:p>
      <w:pPr>
        <w:pStyle w:val="Heading2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ПОСТАНОВЛЕНИЕ </w:t>
      </w:r>
    </w:p>
    <w:p>
      <w:pPr>
        <w:pStyle w:val="Heading2"/>
        <w:rPr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  <w:t>22.12.2021                                      с. Бакчар                                     № 229</w:t>
      </w:r>
    </w:p>
    <w:p>
      <w:pPr>
        <w:pStyle w:val="Heading2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 утверждении формы документов на осуществление муниципального контроля в сфере благоустройства территории Бакчарского сельского поселения</w:t>
      </w:r>
    </w:p>
    <w:p>
      <w:pPr>
        <w:pStyle w:val="Heading2"/>
        <w:rPr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е формы документов на осуществление муниципального контроля в сфере благоустройства территории Бакчарского сельского поселения: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едписание об устранении нарушений;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>б) акт осмотра (обследования) территории (объекта);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>в) уведомление о составлении протокола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Глава Бакчарского  сельского поселения                                     С.М.Приколота</w:t>
        <w:b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ранении нарушений</w:t>
      </w:r>
    </w:p>
    <w:p>
      <w:pPr>
        <w:pStyle w:val="Heading2"/>
        <w:rPr/>
      </w:pPr>
      <w:r>
        <w:rPr>
          <w:b w:val="false"/>
          <w:sz w:val="28"/>
          <w:szCs w:val="28"/>
        </w:rPr>
        <w:t>от ___  ____________ 20___ г.                                                  №  ____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порядке осуществления муниципального контроля на территории Бакчарского сельского поселения мною,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>__________________________________________________________________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.И.О., должность, структурное подразделение)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оведена проверка соблюдения требований в сфере благоустройства территории Бакчарского сельского поселения, установленных нормативными правовыми актами администрации Бакчарского сельского поселения, на территории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именование и местонахождение юридического лица, индивидуального предпринимателя)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результате установлено, что 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описание нарушения: где, когда, наименование законодательных и нормативно-правовых актов с указанием статей, требования которых были нарушены)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уководствуясь административным регламентом по осуществлению муниципального контроля в сфере благоустройства территории Бакчарского сельского поселения, утвержденным постановлением администрации Бакчарского сельского поселения, на основании Акта проверки ____________________________ обязываю:</w:t>
      </w:r>
    </w:p>
    <w:p>
      <w:pPr>
        <w:pStyle w:val="Heading2"/>
        <w:rPr/>
      </w:pPr>
      <w:r>
        <w:rPr>
          <w:b w:val="false"/>
          <w:sz w:val="28"/>
          <w:szCs w:val="28"/>
        </w:rPr>
        <w:t>устранить вышеуказанное (ые) нарушение(я), а именно в срок до __________________________________________________________________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одержание предписания и срок его выполнения)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Информацию об исполнении настоящего предписания с приложением необходимых документов, подтверждающих устранение нарушений, или ходатайство о продлении срока исполнения предписания с указанием причин и мер по устранению нарушения предоставить по адресу: 636202, Томская область, Бакчарский район, с. Бакчар, ул.Ленина, д.53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давшее предписание: </w:t>
        <w:tab/>
        <w:t xml:space="preserve">_______________ ___________________ </w:t>
        <w:tab/>
        <w:tab/>
        <w:t xml:space="preserve">                                                                                                                                                                                                       (Ф.И.О.)                                (подпись)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ab/>
        <w:tab/>
        <w:tab/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,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ившее предписание: ___________________ </w:t>
        <w:tab/>
        <w:t>_________________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ab/>
        <w:tab/>
        <w:tab/>
        <w:tab/>
        <w:t xml:space="preserve">(Ф.И.О.)        </w:t>
        <w:tab/>
        <w:t>(подпись)</w:t>
        <w:tab/>
        <w:t xml:space="preserve">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мотра (обследования) территории (объекта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_____" ____________ 20__ г. ____ ч. _____ мин.                ____________________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место составления акта)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Руководствуясь административным регламентом по осуществлению муниципального контроля в сфере благоустройства территории Бакчарского сельского поселения, мною,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олжность, фамилия и инициалы лица, составившего акт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сутствии 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>
          <w:b w:val="false"/>
          <w:sz w:val="28"/>
          <w:szCs w:val="28"/>
        </w:rPr>
        <w:t>(ФИО, должность, подпись ответственного лица организации,  присутствующего при проверке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идетели: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_________________________________________________________________,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_______________________________________________________________, 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ведения о юридическом лице (индивидуальном предпринимателе):____________________________________________________________________________________________________________________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(наименование, местонахождение юридического лица (индивидуального предпринимателя)____________________________________________________________________________________________________________________________________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еден осмотр 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мотром       установлено: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кту прилагаются_________________________________________________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>(материалы кино-, фотосъемки, видеозаписи, предписание об устранении выявленных нарушений (недостатков) и т.д.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писи: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дпись свидетелей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дпись лица, составившего акт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ю акта получил(а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амилия, инициалы, подпись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_____" __________________________ </w:t>
      </w:r>
      <w:r>
        <w:br w:type="page"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____________________________________________</w:t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Лицо, в отношении которого возбуждается</w:t>
      </w:r>
    </w:p>
    <w:p>
      <w:pPr>
        <w:pStyle w:val="Heading2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об административном правонарушении)                                                     _____________________________________________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(адрес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ставлении протокол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м уведомляю, что __________________________________________________________________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именование структурного подразделения  администрации, осуществляющего контроль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буждается производство по делу об административном правонарушении в отношении _______________________________________________________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факту нарушения «Правил благоустройства территории Бакчарского сельского поселения», выразившееся в_____________________________________________________________________________________________________________________________________________________________________________________________________    Ответственность за данное правонарушение предусмотрена Законом Томской области от 26.12.2008 № 295-ОЗ (редакция от 29.12.2020 года) «Кодекс об административных  правонарушениях в Томской области».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изложенным ______________________________________________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(гражданин, ЮЛ, ИП)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ит явиться   _______________________________  по адресу: 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казывается дата и время)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для дачи объяснений по факту нарушения,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В соответствии с КоАП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явка в указанный срок будет расценена как отказ от подписания протокола.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>________________________________________________________________________________________________           _______________________________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дпись должностного лица, возбудившего          (расшифровка подписи)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об административном правонарушении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            _____________________________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подпись руководителя органа              </w:t>
        <w:tab/>
        <w:tab/>
        <w:t>(расшифровка подписи)</w:t>
      </w:r>
    </w:p>
    <w:p>
      <w:pPr>
        <w:pStyle w:val="Heading2"/>
        <w:rPr/>
      </w:pPr>
      <w:r>
        <w:rPr>
          <w:b w:val="false"/>
          <w:sz w:val="28"/>
          <w:szCs w:val="28"/>
        </w:rPr>
        <w:t>муниципального контроля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ю настоящего уведомления получил:"____"_________              20_____ г. _______________/__________________________/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B0BCB185E74C9AC60381395656E8C944BC61448D419991A33F4B1CAf0p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7:00Z</dcterms:created>
  <dc:creator>Хозяин</dc:creator>
  <dc:description/>
  <cp:keywords/>
  <dc:language>en-US</dc:language>
  <cp:lastModifiedBy>Дацко Надежда</cp:lastModifiedBy>
  <dcterms:modified xsi:type="dcterms:W3CDTF">2021-12-22T10:05:00Z</dcterms:modified>
  <cp:revision>16</cp:revision>
  <dc:subject/>
  <dc:title/>
</cp:coreProperties>
</file>