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572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АКЧ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БАКЧ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1</w:t>
              <w:tab/>
              <w:t xml:space="preserve">                  № 212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спользования бюджетных ассигнований резервного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Бакчарского сельского поселения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9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81 Бюджетного кодекса Российской Федерации и в целях эффективного расходования средств местного бюджет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орядок использования бюджетных ассигнований резервного фонда финансирования непредвиденных расходов согласно приложению №1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читать утратившим силу следующие постановления Главы Бакчарского сельского поселени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Постановление Главы Бакчарского сельского поселения от 29.03.2006 № 20 «Об утверждении положения о порядке расходования средств резервного фонда Администрации Бакчарского сельского поселения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становление Главы Бакчарского сельского поселения от 28.02.2008 № 21 «О внесении изменений в Постановление Главы Бакчарского сельского поселения от 29.03.2006 № 20 «Об утверждении положения о порядке расходования средств резервного фонда Администрации Бакчарского сельского поселения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Постановление Главы Бакчарского сельского поселения от 17.04.2015 №51 «О внесении изменений в Постановление Главы Бакчарского сельского поселения от 29.03.2006 № 20 «Об утверждении положения о порядке расходования средств резервного фонда Администрации Бакчарского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кчарского сельского поселения                                                    С.М.Приколот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Бакчарского сельского поселения</w:t>
      </w:r>
    </w:p>
    <w:p>
      <w:pPr>
        <w:pStyle w:val="Normal"/>
        <w:jc w:val="right"/>
        <w:rPr/>
      </w:pPr>
      <w:r>
        <w:rPr/>
        <w:t>от 08. 12.2021 г. № 2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БЮДЖЕТНЫХ АССИГНОВАНИЙ РЕЗЕРВ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АКЧАР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Создание резервного фонда Администрации Бакчарского сельского поселения (далее - Фонд) предусматривается решением Бакчарского сельского поселения о местном бюджете на очередной финансовый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Бюджетные ассигнования, предусмотренные на эти цели, отражаются в решении о бюджете Бакчарского сельского поселения на очередной финансовый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Использование бюджетных ассигнований Фонда осуществляется в случае необходимости финансирования расходов сверх ассигнований, предусмотренных в местном бюджете на соответствующие цели, а также расходов, не предусмотренных в местном бюджет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Использование бюджетных ассигнований Фонда осуществляется на основании распоряжения Главы Бакчарского сельского поселения. Проекты распоряжений Главы Бакчарского сельского поселения о выделении средств из резервного фонда Бакчарского сельского поселения готовит ведущий специалист (финансист) Администрации Бакчар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споряжении указываются получатели бюджетных ассигнований, цели, на которые выделены бюджетные ассигнования, их объем, сроки использования и предоставления отчета об их использова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Бюджетные ассигнования Фонда направляются на финансовое обеспечение непредвиденных расходов, в том числе н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организацию и проведение социально-культурных и спортивных мероприятий, выставок, ярмарок, конкурсов, семинаров и конференц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участие в научных, культурных и спортивных мероприятиях, конференциях, фестивалях и т.д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организацию и проведение праздничных и юбилейных мероприятий; приобретение памятных подарков и выплату разовых денежных прем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) проведения предупредительных и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) выплаты разовых премий и оказания разовой материальной помощи гражданам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исполнение судебных актов по искам к МО «Бакчарское сельское поселение»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других мероприятий и расходов, относящихся к полномочиям органов местного самоуправления Бакчарского сельского поселения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При направлении бюджетных ассигнований Фонда расходы отражаются по соответствующим разделам бюджетной классификации расходов исходя из отраслевой и ведомственной принадлежности, с внесением изменений в показатели сводной росписи и лимиты бюджетных обязательств и без внесения изменений в решение Совета Бакчарского сельского поселения о местном бюджет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лучатели бюджетных ассигнований Фонда обязаны представить ведущему специалисту (финансисту) Бакчарского сельского поселения отчеты об использовании бюджетных ассигнований Фонда с приложением документов, подтверждающих их целевое использование, в сроки, установленные распоряж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татки неиспользованных бюджетных ассигнований подлежат возврату в местный бюджет одновременно с представлением от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Контроль за использованием бюджетных ассигнований Фонда осуществляет ведущий специалист (финансист) Администрации Бакчар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Администрация Бакчарского сельского поселения в качестве приложения к годовому отчету об исполнении местного бюджета Муниципального образования «Бакчарское сельское поселение» информирует об использовании бюджетных ассигнований резервного фонда Совет Бакчарского сельского поселения в сроки, установленные для представления отчетов об исполнении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1:00Z</dcterms:created>
  <dc:creator>Свитченко</dc:creator>
  <dc:description/>
  <cp:keywords/>
  <dc:language>en-US</dc:language>
  <cp:lastModifiedBy>Финансист</cp:lastModifiedBy>
  <cp:lastPrinted>2021-12-08T12:31:00Z</cp:lastPrinted>
  <dcterms:modified xsi:type="dcterms:W3CDTF">2021-12-08T07:57:00Z</dcterms:modified>
  <cp:revision>8</cp:revision>
  <dc:subject/>
  <dc:title/>
</cp:coreProperties>
</file>