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БАКЧА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 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8.12.2024                                               с. Бакчар                                           №209 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5 год в рамках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Бакчар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омской област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муниципального образования «Бакчарского сельского поселение Бакчарского района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Утвердить Программ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контроля в сфере благоустройства на территории Бакч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ом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«Бакчарское сельское поселение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бнародования, но не ранее 01 января 2024 го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.о. Главы Бакчарского сельского поселения                         И.А. Пирогов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тверждена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м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т 28.12.2024 №209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Бакчарского сельского поселе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кчар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Бакчар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амках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виде контроля </w:t>
      </w:r>
      <w:bookmarkStart w:id="0" w:name="_GoBack"/>
      <w:bookmarkEnd w:id="0"/>
      <w:r>
        <w:rPr>
          <w:sz w:val="28"/>
          <w:szCs w:val="28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424"/>
        <w:gridCol w:w="2410"/>
        <w:gridCol w:w="1975"/>
      </w:tblGrid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акчарского сельского поселения. </w:t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2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1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TextBody"/>
              <w:tabs>
                <w:tab w:val="clear" w:pos="708"/>
                <w:tab w:val="left" w:pos="1124" w:leader="none"/>
              </w:tabs>
              <w:ind w:right="3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Администрации письменного разъяснения,</w:t>
            </w:r>
          </w:p>
          <w:p>
            <w:pPr>
              <w:pStyle w:val="TextBody"/>
              <w:spacing w:lineRule="exact" w:line="288"/>
              <w:ind w:left="20" w:right="320" w:hanging="0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анного руководителем (заместителем руководителя) органа Администрации, уполномоченного в сфере благоустройства. Консультирование, в том числе письменное, осуществляется Администрацией по вопросам соблюдения обязательных треб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кчарского сельского поселения.</w:t>
            </w:r>
          </w:p>
        </w:tc>
      </w:tr>
      <w:tr>
        <w:trPr>
          <w:trHeight w:val="14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акчарского сельского поселения. контрол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Бакча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И.о. Главы Бакчарского сельского поселения                                 И.А. Пирогов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13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5:00Z</dcterms:created>
  <dc:creator>Хозяин</dc:creator>
  <dc:description/>
  <cp:keywords/>
  <dc:language>en-US</dc:language>
  <cp:lastModifiedBy>Дацко Надежда</cp:lastModifiedBy>
  <cp:lastPrinted>2021-12-21T14:11:00Z</cp:lastPrinted>
  <dcterms:modified xsi:type="dcterms:W3CDTF">2025-02-27T03:38:00Z</dcterms:modified>
  <cp:revision>4</cp:revision>
  <dc:subject/>
  <dc:title/>
</cp:coreProperties>
</file>