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0"/>
        <w:rPr/>
      </w:pPr>
      <w:r>
        <w:rPr>
          <w:rStyle w:val="StrongEmphasis"/>
          <w:sz w:val="22"/>
          <w:szCs w:val="22"/>
        </w:rPr>
        <w:t>АДМИНИСТРАЦИЯ БАКЧАРСКОГО СЕЛЬСКОГО ПОСЕЛЕНИЯ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ПОСТАНОВЛЕНИЕ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08" w:before="80" w:after="80"/>
        <w:outlineLvl w:val="0"/>
        <w:rPr>
          <w:szCs w:val="22"/>
        </w:rPr>
      </w:pPr>
      <w:r>
        <w:rPr>
          <w:szCs w:val="22"/>
        </w:rPr>
        <w:t xml:space="preserve">27.01.2021                                                     с. Бакчар                                                      </w:t>
        <w:tab/>
        <w:t xml:space="preserve">    №1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Еди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8.2022г №147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"/>
        <w:jc w:val="both"/>
        <w:rPr>
          <w:rStyle w:val="StrongEmphasis"/>
          <w:b w:val="false"/>
          <w:b w:val="false"/>
        </w:rPr>
      </w:pPr>
      <w:r>
        <w:rPr/>
        <w:t xml:space="preserve">     </w:t>
      </w:r>
      <w:r>
        <w:rPr/>
        <w:t>1. Создать единую комиссию по осуществлению закупок для определения поставщиков (подрядчиков, исполнителей) при проведении конкурсов, аукционов, запросов котировок проводимых в электронной форме (далее - единая комиссия), для нужд Администрации Бакчарского сельского поселения</w:t>
      </w:r>
      <w:r>
        <w:rPr>
          <w:rStyle w:val="StrongEmphasis"/>
          <w:b w:val="false"/>
        </w:rPr>
        <w:t>.</w:t>
      </w:r>
    </w:p>
    <w:p>
      <w:pPr>
        <w:pStyle w:val="ConsPlus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В редакции постановления от 16.08.2022 №147)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4"/>
        </w:rPr>
        <w:t xml:space="preserve">     </w:t>
      </w:r>
      <w:r>
        <w:rPr>
          <w:rStyle w:val="StrongEmphasis"/>
          <w:b w:val="false"/>
          <w:sz w:val="24"/>
        </w:rPr>
        <w:t>2. Утвердить Положение о единой комиссии по осуществлению закупок Администрации Бакчарского сельского поселения  согласно приложению 1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4"/>
        </w:rPr>
        <w:t xml:space="preserve">     </w:t>
      </w:r>
      <w:r>
        <w:rPr>
          <w:rStyle w:val="StrongEmphasis"/>
          <w:b w:val="false"/>
          <w:sz w:val="24"/>
        </w:rPr>
        <w:t>3. Утвердить состав комиссии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Процедуры осуществления закупок в отношении аукционов в электронной форме, запросов котировок в т.ч. в электронной форме, объявленных (размещенных) на сайте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сле издания настоящего приказа (начиная со дня, следующего за днем издания настоящего приказа) проводить в составе Единой комиссии, указанной в пункте 1 настоящего при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16.08.2022 №14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Порядок работы, в том числе по проведению аукционов в электронной форме, запросов котировок т.ч. в электронной форме, осуществлять в соответствии с требованиями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4"/>
        </w:rPr>
        <w:t xml:space="preserve">    </w:t>
      </w:r>
      <w:r>
        <w:rPr>
          <w:rStyle w:val="StrongEmphasis"/>
          <w:b w:val="false"/>
          <w:sz w:val="24"/>
        </w:rPr>
        <w:t>6. Опубликовать (обнародовать)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4"/>
        </w:rPr>
        <w:t xml:space="preserve">   </w:t>
      </w:r>
      <w:r>
        <w:rPr>
          <w:rStyle w:val="StrongEmphasis"/>
          <w:b w:val="false"/>
          <w:sz w:val="24"/>
        </w:rPr>
        <w:t>7. Разместить на официальном сайте Администрации Бакчарского сельского поселения  в сети Интернет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4"/>
        </w:rPr>
        <w:t xml:space="preserve">    </w:t>
      </w:r>
      <w:r>
        <w:rPr>
          <w:rStyle w:val="StrongEmphasis"/>
          <w:b w:val="false"/>
          <w:sz w:val="24"/>
        </w:rPr>
        <w:t>8. Настоящее постановление вступает в силу после его официального опубликования (обнародования)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4"/>
        </w:rPr>
        <w:t xml:space="preserve">    </w:t>
      </w:r>
      <w:r>
        <w:rPr>
          <w:rStyle w:val="StrongEmphasis"/>
          <w:b w:val="false"/>
          <w:sz w:val="24"/>
        </w:rPr>
        <w:t xml:space="preserve">9. Контроль над  исполнением настоящего постановления оставляю за собой. </w:t>
      </w:r>
    </w:p>
    <w:p>
      <w:pPr>
        <w:pStyle w:val="Style16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лава Бакчарского сельского поселения                        </w:t>
        <w:tab/>
        <w:tab/>
        <w:tab/>
      </w:r>
      <w:r>
        <w:rPr>
          <w:rFonts w:cs="Times New Roman" w:ascii="Times New Roman" w:hAnsi="Times New Roman"/>
          <w:sz w:val="24"/>
        </w:rPr>
        <w:t xml:space="preserve">С.М. Приколота  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Style16"/>
        <w:numPr>
          <w:ilvl w:val="0"/>
          <w:numId w:val="0"/>
        </w:numPr>
        <w:ind w:left="5664" w:firstLine="708"/>
        <w:outlineLvl w:val="0"/>
        <w:rPr/>
      </w:pPr>
      <w:r>
        <w:rPr/>
        <w:t>Приложение 1</w:t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к постановлению </w:t>
        <w:tab/>
        <w:tab/>
        <w:tab/>
        <w:tab/>
        <w:tab/>
        <w:tab/>
        <w:tab/>
        <w:tab/>
        <w:tab/>
        <w:tab/>
        <w:tab/>
        <w:t xml:space="preserve">Администрации Бакчарского </w:t>
        <w:tab/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>от 27.01.2021  № 18</w:t>
      </w:r>
    </w:p>
    <w:p>
      <w:pPr>
        <w:pStyle w:val="Style16"/>
        <w:tabs>
          <w:tab w:val="clear" w:pos="708"/>
          <w:tab w:val="left" w:pos="6386" w:leader="none"/>
        </w:tabs>
        <w:ind w:left="6521" w:hanging="6521"/>
        <w:rPr/>
      </w:pPr>
      <w:r>
        <w:rPr/>
        <w:t xml:space="preserve">                                                                                          </w:t>
      </w:r>
      <w:r>
        <w:rPr/>
        <w:tab/>
        <w:t>(В редакции постановления 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6.08.2022 г. №147)</w:t>
      </w:r>
    </w:p>
    <w:p>
      <w:pPr>
        <w:pStyle w:val="Style16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о еди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осуществлению закупок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стоящее положение о единой комиссии по осуществлению закупок для нужд Администрация Бакчарского сельского поселения (далее - Заказчик) разработано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. Положение о единой комиссии по осуществлению закупок (далее - Положение) регламентирует порядок работы комиссии, создаваемой для закупки товаров, работ, услуг для нужд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Единая комиссия по осуществлению закупок (Далее - Комиссия) является коллегиальным органом, уполномоченным на выбор поставщика (подрядчика, исполнителя) по итогам проведения конкурентной процедуры. Комиссия в своей деятельности руководствуется Гражданским кодексом Российской Федерации, Федеральным законом №44-ФЗ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Заказчик создает Комиссию для осуществления всех видов конкурентных процедур определения поставщика (подрядчика, исполнител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. Состав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его изменение утверждается приказом руководителя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остановление о создании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лжны содержаться следующие сведени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) персональный состав Комиссии, в том числе назначенный председатель (Ф.И.О., должность, звание или указание на экспертные знания, обязанности в рамках деятельности Комиссии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, обязанности председателя должен выполнять один из членов комиссии (по согласованию членов Единой комиссии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3) срок полномочий Комиссии либо указание на бессрочный характер ее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5. В состав Комиссии входят председатель, заместитель председателя, члены Комиссии и секретарь Комиссии. Численный состав Комиссии - не менее пяти человек. Общее количество членов Комиссии не может быть че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6. Не менее половины членов Комиссии должны быть лицами, прошедшими профессиональную переподготовку или повышение квалификации в сфере закупок, а также лицами, обладающими специальными знаниями, относящимися к предмету закуп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отрудники контрактной службы могут быть членами Комиссии по осуществлению закупок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8. Членами Комиссии не могут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,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должностные лица органов контроля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, непосредственно осуществляющие контроль в сфере закупок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5) лица, являющиеся сотрудниками, собственниками, членами органов управления, кредиторами участников определения поставщи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лица, состоящие в браке с руководителем участника закупки либо являющиеся его близкими родственниками, усыновителями, усыновленным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7) должностные лица контрольного органа, которые осуществляют контроль в сфере закуп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Член Комиссии, обнаруживший в процессе работы Комиссии свою личную заинтересованность в результатах определения поставщика, должен незамедлительно сделать заявление об этом председателю Комиссии, который в таком случае обязан донести до руководителя Заказчика информацию о необходимости замены члена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Личная заинтересованность заключается в возможности получения членом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8.1 </w:t>
      </w:r>
      <w:r>
        <w:rPr>
          <w:rFonts w:cs="Times New Roman" w:ascii="Times New Roman" w:hAnsi="Times New Roman"/>
          <w:sz w:val="24"/>
          <w:szCs w:val="24"/>
        </w:rPr>
        <w:t xml:space="preserve"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. В случае выявления в составе комиссии физических лиц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16.08.2022г №14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9. Функциями Комисси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) проверка соответствия участников закупки требованиям, установленным Заказчико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) принятие решения о допуске либо отклонении заявок участников закуп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3) рассмотрение, оценка и сопоставление заявок на участие в определении поставщи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) ведение протоколов в ходе осуществления процедуры определения поставщика в случаях, предусмотренных Федеральным законом №44-ФЗ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5) определение победителя определения поставщи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6) иные функции, которые возложены Федеральным законом №44-ФЗ на Комисс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0. Члены Комиссии имеют право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) знакомиться со всеми представленными на рассмотрение Комиссии документами и материалам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) 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3) обращаться к председателю Комиссии с предложениями, касающимися организации работы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Члены Комиссии обязан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) соблюдать законодательство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) лично присутствовать на заседаниях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одписывать оформляемые в ходе заседаний Комиссии протокол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) принимать решения по вопросам, относящимся к компетенции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5) 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6) незамедлительно сообщать Заказчику о фактах, препятствующих участию в работе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не допускать проведения переговоров с участником закупки в отношении заявок на участие в определении поставщика (подрядчика, исполнителя), окончательных предложений, в том числе в отношении заявки, окончательного предложения, поданных таким участником, до выявления победителя, за исключением случаев, когда Федеральным законом №44-ФЗ предусмотрена процедура предварительного обсужд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) 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в том числе с учетом информации, предоставленной заказчику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3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16.08.2022г №14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2. Порядок действий Комиссии и составление документов в рамках конкретной процедуры определения поставщика устанавливаются в зависимости от способа, формы процед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Комиссия выполняет возложенные на нее функции посредством проведения засед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36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4. Члены Комиссии должны быть уведомлены о месте, дате и времени проведения заседания не позднее чем за два рабочих д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5. Комиссию возглавляет председатель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 выполняет следующие фун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) осуществляет общее руководство работ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) объявляет заседание Комиссии правомочным или неправомочным из-за отсутствия кворум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3) ведет заседание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) определяет порядок рассмотрения обсуждаемых вопросо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5) выносит на обсуждение вопрос о привлечении к работе Комиссии экспертов в случаях, предусмотренных Федеральным законом №44-ФЗ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6) осуществляет иные действия, необходимые для выполнения Комиссией своих функ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6. Секретарь Комиссии выполняет следующие фун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) осуществляет подготовку заседаний Комиссии, в том числе сбор и оформление необходимых сведений, направление уведомлений о назначении заседания, утвержденных председателем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своевременно уведомляет членов Комиссии о месте, дате и времени проведения заседания Комиссии в соответствии с п. 14 Положе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3) информирует членов Комиссии по всем вопросам, относящимся к их функция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) ведет протоколы, составляемые в ходе работы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) обеспечивает взаимодействие с контрактной службой Заказчи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6) осуществляет взаимодействие с представителями оператора электронной площадки при проведении конкурентной закупки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55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7. Комиссия правомочна принимать решения, если на ее заседании присутствует </w:t>
      </w:r>
      <w:r>
        <w:rPr>
          <w:rFonts w:cs="Times New Roman" w:ascii="Times New Roman" w:hAnsi="Times New Roman"/>
          <w:sz w:val="24"/>
          <w:szCs w:val="24"/>
        </w:rPr>
        <w:t>не менее чем пятьдесят процентов общего числа ее чле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8. Принятие решения членами Комиссии путем проведения заочного голосования, а также делегирование ими полномочий иным лицам (в том числе на основании доверенности)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9. Решение Комиссии оформляется протоколом, который подписывается всеми членами Комиссии, присутствовавшими на заседании, и размещается Заказчиком в ЕИС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0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Решение Комиссии, принятое в нарушение требований Федерального закона      №44-ФЗ, может быть обжаловано любым участником закупки в порядке, установленном Законом, и признано недействительным по решению контрольного органа в сфере закупок.</w:t>
      </w:r>
    </w:p>
    <w:p>
      <w:pPr>
        <w:pStyle w:val="Style16"/>
        <w:numPr>
          <w:ilvl w:val="0"/>
          <w:numId w:val="0"/>
        </w:numPr>
        <w:ind w:left="142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ind w:left="5664" w:firstLine="708"/>
        <w:outlineLvl w:val="0"/>
        <w:rPr/>
      </w:pPr>
      <w:r>
        <w:rPr/>
        <w:t>Приложение 2</w:t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к постановлению </w:t>
        <w:tab/>
        <w:tab/>
        <w:tab/>
        <w:tab/>
        <w:tab/>
        <w:tab/>
        <w:tab/>
        <w:tab/>
        <w:tab/>
        <w:tab/>
        <w:tab/>
        <w:t xml:space="preserve">Администрации Бакчарского </w:t>
        <w:tab/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от 27.01.2021 №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й комиссии </w:t>
      </w:r>
      <w:r>
        <w:rPr>
          <w:b/>
          <w:sz w:val="24"/>
          <w:szCs w:val="24"/>
        </w:rPr>
        <w:t>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 «Бакчарское сельское поселение  Бакчарского района Томской област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Приколота Сергей Михайлович - председатель комиссии - Глава Бакчар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Пирогов Иван Александрович – член комиссии - Заместитель Главы Бакчар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оненко Иван Владимирович – член комиссии – Специалист по юридическим вопрос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линский Евгений Владимирович - член комиссии -  Начальник отдела по вопросам жизни обеспеченья и безопасности администрации Бакчар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юбина Анна Анатольевна - член комиссии -  Ведущий специалист эксперт </w:t>
      </w:r>
      <w:r>
        <w:rPr>
          <w:rFonts w:cs="Times New Roman" w:ascii="Times New Roman" w:hAnsi="Times New Roman"/>
          <w:bCs/>
          <w:sz w:val="24"/>
          <w:szCs w:val="24"/>
        </w:rPr>
        <w:t>контрактный управляющий в сфере муниципальных закупо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6920292B2BB4AD45808B5FAA5FA36C4277D9429828B1FBC9E920E0E86DA867969A0C7889C2DCB4B5CAEC563A0832B9CC7C5A03D6P359F" TargetMode="External"/><Relationship Id="rId3" Type="http://schemas.openxmlformats.org/officeDocument/2006/relationships/hyperlink" Target="consultantplus://offline/ref=D86920292B2BB4AD45808B5FAA5FA36C4274DB4F9B29B1FBC9E920E0E86DA867969A0C788BC7D4E7E385ED0A7E5921B9C07C580BCA399748PC52F" TargetMode="External"/><Relationship Id="rId4" Type="http://schemas.openxmlformats.org/officeDocument/2006/relationships/hyperlink" Target="consultantplus://offline/ref=4081DB7329CCF7BA89B3354185E1BB872C4377765E40A14BB006325692F677CD83EA2979C1ACF32120E59AFC1541264BC7DEA60E95D6D54ASBG" TargetMode="External"/><Relationship Id="rId5" Type="http://schemas.openxmlformats.org/officeDocument/2006/relationships/hyperlink" Target="consultantplus://offline/ref=4081DB7329CCF7BA89B3354185E1BB872C4377765E40A14BB006325692F677CD83EA2979C1ACF32120E59AFC1541264BC7DEA60E95D6D54ASBG" TargetMode="External"/><Relationship Id="rId6" Type="http://schemas.openxmlformats.org/officeDocument/2006/relationships/hyperlink" Target="consultantplus://offline/ref=4081DB7329CCF7BA89B3354185E1BB872C4377765E40A14BB006325692F677CD83EA2979C1ACF32120E59AFC1541264BC7DEA60E95D6D54ASBG" TargetMode="External"/><Relationship Id="rId7" Type="http://schemas.openxmlformats.org/officeDocument/2006/relationships/hyperlink" Target="consultantplus://offline/ref=196B234D3A314B1B293CFC359021480F476618D5B70EAD992B868CBC1F72D309B41BCE96A02A1E84D17AF2D0DB4B01ACAD8B4EA39Ap3K0G" TargetMode="External"/><Relationship Id="rId8" Type="http://schemas.openxmlformats.org/officeDocument/2006/relationships/hyperlink" Target="consultantplus://offline/ref=196B234D3A314B1B293CFC359021480F47651AD8B40FAD992B868CBC1F72D309B41BCE96A22F11D28335F38C9F1A12ACA18B4CAB86307E4Cp1K7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8:00Z</dcterms:created>
  <dc:creator>Сергеева Галина</dc:creator>
  <dc:description/>
  <cp:keywords/>
  <dc:language>en-US</dc:language>
  <cp:lastModifiedBy>Дацко Надежда</cp:lastModifiedBy>
  <cp:lastPrinted>2021-01-29T17:19:00Z</cp:lastPrinted>
  <dcterms:modified xsi:type="dcterms:W3CDTF">2022-08-30T08:22:00Z</dcterms:modified>
  <cp:revision>10</cp:revision>
  <dc:subject/>
  <dc:title/>
</cp:coreProperties>
</file>