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 xml:space="preserve">АДМИНИСТРАЦИЯ БАКЧА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19.12.2023                                          с. Бакчар                                                   №181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b w:val="false"/>
          <w:sz w:val="28"/>
        </w:rPr>
        <w:t>Об утверждении  плана нормотворческой деятельности</w:t>
      </w:r>
    </w:p>
    <w:p>
      <w:pPr>
        <w:pStyle w:val="Normal"/>
        <w:ind w:right="3117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Администрации Бакчарского   сельского поселения  на 1 полугодие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</w:rPr>
        <w:t xml:space="preserve">Уставом муниципального образования «Бакчарское сельское поселение Бакчарского района Томской области», с целью организации нормотворческой деятельности.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твердить  план нормотворческой деятельности Администрации  Бакчарского сельского поселения  Бакчарского района Томской области  на 1 полугодие 2024 года (в приложении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Настоящее постановление  разместить на официальном сайте Администрации Бакчарского  сельского поселения в сети Интерне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 Настоящее решение вступает в силу с момента его подписания и официального обнародования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both"/>
        <w:rPr>
          <w:b w:val="false"/>
          <w:b w:val="false"/>
          <w:sz w:val="28"/>
          <w:szCs w:val="28"/>
          <w:shd w:fill="FEFDF8" w:val="clear"/>
          <w:lang w:eastAsia="zh-CN"/>
        </w:rPr>
      </w:pPr>
      <w:r>
        <w:rPr>
          <w:b w:val="false"/>
          <w:sz w:val="28"/>
          <w:szCs w:val="28"/>
          <w:shd w:fill="FEFDF8" w:val="clear"/>
          <w:lang w:eastAsia="zh-CN"/>
        </w:rPr>
        <w:t>Глава  Бакчарского</w:t>
      </w:r>
    </w:p>
    <w:p>
      <w:pPr>
        <w:pStyle w:val="Normal"/>
        <w:shd w:fill="FFFFFF" w:val="clear"/>
        <w:spacing w:lineRule="atLeast" w:line="231"/>
        <w:jc w:val="both"/>
        <w:rPr>
          <w:b w:val="false"/>
          <w:b w:val="false"/>
          <w:sz w:val="28"/>
          <w:szCs w:val="28"/>
          <w:shd w:fill="FEFDF8" w:val="clear"/>
          <w:lang w:eastAsia="zh-CN"/>
        </w:rPr>
      </w:pPr>
      <w:r>
        <w:rPr>
          <w:b w:val="false"/>
          <w:sz w:val="28"/>
          <w:szCs w:val="28"/>
          <w:shd w:fill="FEFDF8" w:val="clear"/>
          <w:lang w:eastAsia="zh-CN"/>
        </w:rPr>
        <w:t xml:space="preserve">сельского поселения                                                                        Приколота С.М. </w:t>
      </w:r>
    </w:p>
    <w:p>
      <w:pPr>
        <w:pStyle w:val="Normal"/>
        <w:shd w:fill="FFFFFF" w:val="clear"/>
        <w:spacing w:lineRule="atLeast" w:line="231"/>
        <w:jc w:val="both"/>
        <w:rPr>
          <w:b w:val="false"/>
          <w:b w:val="false"/>
          <w:sz w:val="28"/>
          <w:szCs w:val="28"/>
          <w:shd w:fill="FEFDF8" w:val="clear"/>
          <w:lang w:eastAsia="zh-CN"/>
        </w:rPr>
      </w:pPr>
      <w:r>
        <w:rPr>
          <w:b w:val="false"/>
          <w:sz w:val="28"/>
          <w:szCs w:val="28"/>
          <w:shd w:fill="FEFDF8" w:val="clear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shd w:fill="FEFDF8" w:val="clear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shd w:fill="FEFDF8" w:val="clear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8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before="0" w:after="0"/>
        <w:contextualSpacing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лан нормотворческой деятельности Администрации Бакчарского сельского поселения Бакчарского района Томской области на 1 полугодие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229"/>
        <w:gridCol w:w="2016"/>
        <w:gridCol w:w="217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просы для обсуждения на заседании сельского сове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68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отчета об исполнении бюджета МО «Бакчарское сельское поселение» поселение за 2023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56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по благоустройству на территории Бакчар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12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 утверждении проектов модульных  нормативно-правовых актов, предложенных прокуратурой Бакчарского  райо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 мере поступлен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оекты постановлений о признании утратившими силу некоторых нормативных правовых акт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и необходимости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 административные регламенты предоставления муниципальных услуг и осуществления муниципальных функций в соответствии с действующими изменениями в  законодательств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муниципальных правовых актов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со статьей 9 Федерального закона от 25 октября 2023 года № 178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 го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муниципальных правовых актов в соответствие с изменениями действующего законодатель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те с обращениями граждан муниципального образования «Бакчарское сельское поселение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4173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6:00Z</dcterms:created>
  <dc:creator>User</dc:creator>
  <dc:description/>
  <cp:keywords/>
  <dc:language>en-US</dc:language>
  <cp:lastModifiedBy>Дацко Надежда</cp:lastModifiedBy>
  <cp:lastPrinted>2023-12-19T10:53:00Z</cp:lastPrinted>
  <dcterms:modified xsi:type="dcterms:W3CDTF">2023-12-28T06:10:00Z</dcterms:modified>
  <cp:revision>20</cp:revision>
  <dc:subject/>
  <dc:title/>
</cp:coreProperties>
</file>