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4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left="651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Heading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Администрация  Бакчарского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Об утверждении карты рисков </w:t>
            </w:r>
            <w:r>
              <w:rPr/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4 год и ключевых показателей оценки эффективности функционирования антимонопольного комплаенса в Администрации Бакчарского сельского поселения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постановления Администрации Бакчарского сельского поселения от 08 февраля 2022 года № 33 «</w:t>
            </w:r>
            <w:r>
              <w:rPr>
                <w:lang w:eastAsia="en-US"/>
              </w:rPr>
              <w:t>Об организации в Администрации Бакчарского сельского поселения системы внутреннего  обеспечения соответствия требованиям антимонопольного законодательства»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Утвердить карту рисков нарушения антимонопольного законодательства Администрации Бакчарского сельского поселения на 2024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лан мероприятий («дорожная карта») по снижению рисков нарушения антимонопольного законодательства на 2024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Утвердить ключевые показатели оценки эффективности функционирования антимонопольного комплаенса в Администрации Бакчарского сельского поселения согласно приложению № 3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4. Управляющему делами Администрации Бакчарского сельского поселения опубликовать настоящее постановление в порядке, предусмотренном Уставом муниципального образования «Бакчарского сельского поселения Бакчарского района Томской области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чар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Приколота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/>
      </w:pPr>
      <w:r>
        <w:rPr>
          <w:b w:val="false"/>
          <w:sz w:val="20"/>
        </w:rPr>
        <w:t>к Постановлению от 14.12.2023 г №17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и Бакчарского сельского поселения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704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1134"/>
        <w:gridCol w:w="3543"/>
        <w:gridCol w:w="5668"/>
        <w:gridCol w:w="3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иска (описание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и условия возникнов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антимонопольного законодательства, которая может быть нарушена в соответствие с Федеральным законом от 26 июля 2006 г. № 135-ФЗ «О защите конкуренции» (далее - закон 135-ФЗ)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административной процедуры при принятии решения о способе осуществления закупок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№ 135-ФЗ (в результате неправомерного заключения контракта с единственным поставщи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дискриминационных или преимущественных условий для отдельных категорий хозяйствующих субъектов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/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ключение в описание объекта закупки требований, влекущих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шения при разработке проектов нормативных правовых ак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Принятие муниципальных нормативных правовых актов и (или) осуществление действий (бездействия), которые приводят или могут привести к недопущению, ограничению, устранению конкуренции</w:t>
            </w:r>
            <w:r>
              <w:rPr/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оординация процесса разработки проекта нормативного правового акта и его принятия со стороны руководителя сотрудника, являющегося разработчиком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тслеживание изменений законодательства;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689" w:leader="none"/>
              </w:tabs>
              <w:autoSpaceDE w:val="false"/>
              <w:rPr/>
            </w:pPr>
            <w:r>
              <w:rPr/>
              <w:t>- непроведение оценки регулирующего воздейств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135-ФЗ 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)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рушения при предоставлении в пользование имущества и земельных участков, составляющих муниципальную казну муниципального образования «Бакча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составляющими муниципальную казну муниципального образования «Бакчарский район», повлекшее за собой нарушение антимонопольного законодатель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- ненадлежащее проведение процедур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135-ФЗ (создание преференций отдельному хозяйствующему субъекту) и статьи 16 закона 135-ФЗ (заключение антиконкурентного соглашения</w:t>
            </w:r>
            <w:r>
              <w:rPr/>
              <w:t>)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рушение при оказании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оказании финансовой поддержки субъектам малого и среднего предприниматель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>- ненадлежащее проведение процедуры (халатность, невнимательность, ненадлежащая проверка данн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татьи 15 закона 135-ФЗ (создание дискриминационных или преимущественных условий для отдельных категорий хозяйствующих субъектов)</w:t>
            </w:r>
          </w:p>
        </w:tc>
      </w:tr>
    </w:tbl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/>
      </w:pPr>
      <w:r>
        <w:rPr>
          <w:b w:val="false"/>
          <w:sz w:val="20"/>
        </w:rPr>
        <w:t>к Постановлению от 14.12.2023 г. №17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>
          <w:b/>
        </w:rPr>
        <w:t>нарушения антимонопольного законодательства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56"/>
        <w:gridCol w:w="4109"/>
        <w:gridCol w:w="3401"/>
        <w:gridCol w:w="1904"/>
        <w:gridCol w:w="1927"/>
      </w:tblGrid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ис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(документ, мероприятие, показатель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дминистративной процедуры при принятии решения о способе осуществления закупо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ческое повышение квалификации ответственных сотрудник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сотрудников, ответственных за осуществление закупок, прошли обу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но не реже 1 раза в 3 года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акч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зменений, внесенных в законодательство о закупках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 -рис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требований законодательства в сфере закупо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искриминационных или преимущественных условий для отдельных категорий хозяйствующих субъект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ческое повышение квалификации ответственных сотрудник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сотрудников, ответственных за осуществление закупок, прошли обу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зменений, внесенных в законодательство о закупках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 -рис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требований законодательства в сфере закупо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инятие муниципальных нормативных правовых актов и (или) осуществление действий (бездействия)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ействующи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 -риска.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нарушений антимонопольного законодатель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но не реже 1 раз в год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акчар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разработки проектов нормативных правовых акт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бучение, консультирование работников основам и требованиям антимонопольного законодательств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составляющими муниципальную казну муниципального образования «Администрации Бакчарского сельского посления», повлекшее за собой нарушение антимонопольного законодатель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, внесенных в законодательс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 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акч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соблюдением требований законодательства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и анализ практики применения антимонопольного законодательства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казании финансовой поддержки субъектам малого и среднего предприниматель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, внесенных в законодательс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 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акч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соблюдением требований законодательства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анализ практики применения антимонопольного законодательств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269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ConsPlusTitle"/>
        <w:ind w:left="269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от 14.12.2023 г. №178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оценки эффективности функционир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монопольного комплаенса в Администрации  Бакчарского сельского поселен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 Бакчарского сельского поселения (далее – «Администрация»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ключевых показателей проводится должностным лиц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80 до 100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60 до 79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0 до 59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 – ниже 19 балл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3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казатели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балл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Коэффициент снижения количества нарушений антимонопольного законодательства со стороны Администрации по сравнению с предыдущим год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</w:rPr>
              <w:footnoteReference w:id="2"/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lang w:val="en-US" w:eastAsia="en-US"/>
              </w:rPr>
            </w:pPr>
            <w:r>
              <w:rPr>
                <w:rFonts w:eastAsia="Calibri"/>
                <w:color w:val="000000"/>
                <w:spacing w:val="-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lang w:val="en-US" w:eastAsia="en-US"/>
              </w:rPr>
            </w:pPr>
            <w:r>
              <w:rPr>
                <w:rFonts w:eastAsia="Calibri"/>
                <w:color w:val="000000"/>
                <w:spacing w:val="-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оля проектов нормативных правовых актов Администрации, в которых не выявлены нарушения антимонопольного законодательства по итогам «общественных обсужд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оля нормативных правовых актов Администраци, в которых не выявлены нарушения антимонопольного законодательства антимонопольным орга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полнение мероприятий по снижению рисков нарушения антимонополь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lang w:val="en-US" w:eastAsia="en-US"/>
              </w:rPr>
            </w:pPr>
            <w:r>
              <w:rPr>
                <w:rFonts w:eastAsia="Calibri"/>
                <w:color w:val="000000"/>
                <w:spacing w:val="-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оля работников Администрации, в отношении которых были проведены обучающие мероприятия по антимонопольному законодательству и антимонопольному комплаен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lang w:val="en-US"/>
              </w:rPr>
              <w:t>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42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сутствия нарушений антимонопольного законодательства в отчетном и предыдущем годах показатель равен 20 баллов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7:00Z</dcterms:created>
  <dc:creator>Бакчарское поселение</dc:creator>
  <dc:description/>
  <cp:keywords/>
  <dc:language>en-US</dc:language>
  <cp:lastModifiedBy>Дацко Надежда</cp:lastModifiedBy>
  <cp:lastPrinted>2023-12-14T12:13:00Z</cp:lastPrinted>
  <dcterms:modified xsi:type="dcterms:W3CDTF">2023-12-14T05:17:00Z</dcterms:modified>
  <cp:revision>14</cp:revision>
  <dc:subject/>
  <dc:title>АДМИНИСТРАЦИЯ БАКЧАРСКОГО  РАЙОНА</dc:title>
</cp:coreProperties>
</file>