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990"/>
        <w:gridCol w:w="1703"/>
        <w:gridCol w:w="3223"/>
      </w:tblGrid>
      <w:tr>
        <w:trPr>
          <w:trHeight w:val="1572" w:hRule="atLeast"/>
          <w:cantSplit w:val="true"/>
        </w:trPr>
        <w:tc>
          <w:tcPr>
            <w:tcW w:w="10030" w:type="dxa"/>
            <w:gridSpan w:val="4"/>
            <w:tcBorders/>
          </w:tcPr>
          <w:p>
            <w:pPr>
              <w:pStyle w:val="Heading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Администрация БАКЧАРСКОГО СЕЛЬСКОГО ПОСЕЛЕНИЯ</w:t>
            </w:r>
          </w:p>
          <w:p>
            <w:pPr>
              <w:pStyle w:val="Heading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Subtitl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3312" w:leader="none"/>
                <w:tab w:val="left" w:pos="8400" w:leader="none"/>
              </w:tabs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6.12.2023</w:t>
              <w:tab/>
              <w:t xml:space="preserve">                  с. Бакчар</w:t>
              <w:tab/>
              <w:t>№ 173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и размерах возмещения расходов, связанных со служебными командировками работников муниципальных учреждений, финансируемых из местного бюджета Бакчарского сельского поселен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5" w:hRule="atLeast"/>
          <w:cantSplit w:val="true"/>
        </w:trPr>
        <w:tc>
          <w:tcPr>
            <w:tcW w:w="10030" w:type="dxa"/>
            <w:gridSpan w:val="4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о ст. 168 Трудового кодекса Российской Федерации, Постановлением Правительства РФ от 13.10.2008 №749 «Об особенностях направления работников служебные командировки», Коллективным договором Бакчарского сельского поселения», 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твердить Положение о порядке и размерах возмещения расходов, связанных со служебными командировками работников муниципальных учреждений, финансируемых из местного бюджета Бакчарского сельского поселения согласно приложени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онтроль за исполнением постановления оставляю за собой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кчарского сельского поселения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Приколота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 xml:space="preserve">Бакчарского сельского поселения от 06.12.2023г. №17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 о порядке и размерах возмещения расходов, связанных со служебными командировками работников муниципальных учреждений, финансируемых  из местного бюджета 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правление в служебные командировки работников муниципальных учреждений, финансируемых из местного бюджета Бакчарского сельского поселения осуществляется в соответствии с Трудовым кодексом Российской Федерации, </w:t>
      </w:r>
      <w:hyperlink r:id="rId2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08 № 749 «Об особенностях направления работников в служебные командировки"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шение о направлении работников в служебные командировки принимается  руководителем муниципальных учреждений, финансируемых из местного бюджета  Бакч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формление документов, связанных со служебной командировкой работника, осуществляется с использованием унифицированных форм, утвержденных </w:t>
      </w:r>
      <w:hyperlink r:id="rId3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осударственного комитета Российской Федерации по статистике от 05.01.2004 № 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При направлении работника в служебную командировку ему возмещаются расходы, указанные в </w:t>
      </w:r>
      <w:hyperlink r:id="rId4">
        <w:r>
          <w:rPr>
            <w:rStyle w:val="InternetLink"/>
            <w:color w:val="0000FF"/>
            <w:sz w:val="24"/>
            <w:szCs w:val="24"/>
          </w:rPr>
          <w:t>части 1 статьи 168</w:t>
        </w:r>
      </w:hyperlink>
      <w:r>
        <w:rPr>
          <w:sz w:val="24"/>
          <w:szCs w:val="24"/>
        </w:rPr>
        <w:t xml:space="preserve"> Трудового кодекса Российской Федерации в порядке и размерах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Расходы по проезду работника к месту командирования и обратно, а также  в месте командир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Расходы по проезду работника к месту командирования и обратно -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, оплата багажа), а также по проезду из одного населенного пункта в другой, если работник командирован в несколько организаций (государственных органов, органов местного самоуправления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душным транспортом - по тарифу эконом-клас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рским и речным транспортом - по тарифам, устанавливаемым перевозчиком, но не выше стоимости проезда в четырехместной каюте морского судна с комплексным обслуживанием пассажиров, в каюте 2 категории речного судна всех линий сообщения и в каюте 1 категории судна паромной перепра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елезнодорожным транспортом - в купейном вагоне эконом - класса в четырехместном купе класса «К» или в вагоне категории «С» с местами для си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транспортом общего пользования кроме такси - по тарифам, устанавливаемым перевозч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и отсутствии проездных документов, подтверждающих произведенные расходы, их возмещение производится в размере минимальной стоимости проез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м транспортом - в плацкартном вагоне пассажирского поез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ным транспортом - в каюте X группы морского судна регулярных транспортных линий с комплексным обслуживанием пассажиров, в каюте 3-й категории речного судна всех линий сооб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транспортом - в автобусе общего ти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Командированному работнику оплачиваются расходы по проезду до и  от станции, пристани, аэропорта, в метрополитене в месте командирования при наличии документов (билетов), подтверждающих эти расхо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3. Расходы по найму жилого помещ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</w:tabs>
        <w:autoSpaceDE w:val="false"/>
        <w:ind w:firstLine="56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Расходы по найму жилого помещения и, в частности, его бронированию при направлении работников в служебные командировки в пределах территории Российской Федерации возмещаются командированным работникам (кроме тех случаев, когда им предоставляется бесплатное жилое помещение) по фактическим затратам, подтвержденным соответствующими документами со следующими ограничениями:</w:t>
      </w:r>
    </w:p>
    <w:p>
      <w:pPr>
        <w:pStyle w:val="Normal"/>
        <w:tabs>
          <w:tab w:val="clear" w:pos="708"/>
          <w:tab w:val="left" w:pos="848" w:leader="none"/>
        </w:tabs>
        <w:autoSpaceDE w:val="false"/>
        <w:ind w:firstLine="565"/>
        <w:jc w:val="both"/>
        <w:rPr/>
      </w:pPr>
      <w:r>
        <w:rPr>
          <w:sz w:val="24"/>
          <w:szCs w:val="24"/>
        </w:rPr>
        <w:t>-работникам, направляемым в служебные командировки в населенные пункты Российской Федерации, за исключением Томской области, в размере суточной стоимости номера, но не более 6000 рублей в сутки в пределах лимитов финансовых средств сметы учреждения, Главе Бакчарского сельского поселения, лицам, замещающим должности главной и ведущей групп должностей муниципальной службы в Администрации Бакчарского сельского поселения, руководителям муниципальных учреждений в размере суточной стоимости номера, но не более 8000 рублей в сутки в пределах лимитов финансовых средств сметы учреждения;</w:t>
      </w:r>
    </w:p>
    <w:p>
      <w:pPr>
        <w:pStyle w:val="Normal"/>
        <w:tabs>
          <w:tab w:val="clear" w:pos="708"/>
          <w:tab w:val="left" w:pos="848" w:leader="none"/>
        </w:tabs>
        <w:autoSpaceDE w:val="false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  <w:t>- работникам, направляемым в служебные командировки в Томской области – в размере суточной стоимости номера, но не более 2000 рублей в сутки в пределах лимитов финансовых средств сметы учреждения, Главе Бакчарского сельского поселения, лицам, замещающим должности главной и ведущей групп должностей муниципальной службы в Администрации Бакчарского сельского поселения, руководителям муниципальных учреждений в размере суточной стоимости номера, но не более 4000 рублей в сутки в пределах лимитов финансовых средств сметы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Расходы по найму жилого помещения и, в частности, его бронированию при направлении работников в служебные командировки на территории иностранных государств возмещаются работникам по фактическим затратам при условии согласования их размера с Главой Бакч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В случае, если в населенном пункте, куда командирован работник, отсутствует гостиница, допускается найм жилого помещения и, в частности, его бронирова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При отсутствии подтверждающих документов (в случае непред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пределах норм, установленных 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Дополнительные расходы, связанные с проживанием вне постоянного места жительства (суточны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0" w:name="Par3"/>
      <w:bookmarkEnd w:id="0"/>
      <w:r>
        <w:rPr>
          <w:sz w:val="24"/>
          <w:szCs w:val="24"/>
        </w:rPr>
        <w:t>13.</w:t>
      </w:r>
      <w:bookmarkStart w:id="1" w:name="Par6"/>
      <w:bookmarkEnd w:id="1"/>
      <w:r>
        <w:rPr>
          <w:sz w:val="24"/>
          <w:szCs w:val="24"/>
        </w:rPr>
        <w:t xml:space="preserve">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 в пределах территории Российской Федерации, включая выходные и праздничные дни, а также дни нахождения в пути, в том числе за время вынужденной остановки в пути, в следующих размерах 100 рублей - за каждый день нахождения в служебной командировке в пределах Томской области, 500 рублей за каждый день нахождения в служебной командировке за пределами Томской област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, аналогичных размерам суточных, подлежащих выплате работникам организаций, финансируемых за счет средств федерального бюджета, в аналогичном случае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«Размеры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» к Постановлению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За время нахождения работник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проезде по территории Российской Федерации - в порядке и размерах, установленных настоящим Положением, для служебных командировок в пределах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проезде по территории иностранного государства - в порядке и размерах, установленных настоящего Положением, для служебных командировок на территории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Иные расходы, связанные со служебной командировк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и направлении работника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формление заграничного паспорта, визы и других выезд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е консульские и аэродромные сбо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оры за право въезда или транзита автомобильного 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формление обязательной медицинской страхо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бязательные платежи и сбо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6. Особенности командировки территории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7. Лицам, замещающим муниципальные должности,  муниципальным служащим органов местного самоуправления Бакчарского сельского поселения, замещающих должности, работников  органов местного самоуправления Бакчарского сельского поселения, замещающих должности, не являющиеся должностями муниципальной службы, работников организаций и учреждений, подведомственных указанным органам,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енежное вознаграждение (денежное содержание) выплачивается в двойном размер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дополнительно могут быть выплачены безотчетные суммы в целях возмещения дополнительных расходов, связанных с такими командировкам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36"/>
    </w:rPr>
  </w:style>
  <w:style w:type="character" w:styleId="Style15">
    <w:name w:val="Подзаголовок Знак"/>
    <w:qFormat/>
    <w:rPr>
      <w:b/>
      <w:bCs/>
      <w:caps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932423E97A7B88B4BEC0A58E6C61A8ABFA9AE68A59D031C32CC5CC83DBF5EF7A9423B8D5A87C7n1UAF" TargetMode="External"/><Relationship Id="rId3" Type="http://schemas.openxmlformats.org/officeDocument/2006/relationships/hyperlink" Target="consultantplus://offline/ref=2E8932423E97A7B88B4BEC0A58E6C61A8FBCADAC6DAEC009146BC05EnCUFF" TargetMode="External"/><Relationship Id="rId4" Type="http://schemas.openxmlformats.org/officeDocument/2006/relationships/hyperlink" Target="consultantplus://offline/ref=2E8932423E97A7B88B4BEC0A58E6C61A8ABDABA26BAC9D031C32CC5CC83DBF5EF7A9423B8D5B87C2n1U2F" TargetMode="External"/><Relationship Id="rId5" Type="http://schemas.openxmlformats.org/officeDocument/2006/relationships/hyperlink" Target="consultantplus://offline/ref=4DF3C663B84A37D6E779DBFDC1C6A118EB3EC70844DDE4C170BAFF51E2A489382C076A4998FE20N5q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4:00Z</dcterms:created>
  <dc:creator>Свитченко</dc:creator>
  <dc:description/>
  <cp:keywords/>
  <dc:language>en-US</dc:language>
  <cp:lastModifiedBy>Дацко Надежда</cp:lastModifiedBy>
  <cp:lastPrinted>2023-12-06T16:29:00Z</cp:lastPrinted>
  <dcterms:modified xsi:type="dcterms:W3CDTF">2023-12-06T09:34:00Z</dcterms:modified>
  <cp:revision>20</cp:revision>
  <dc:subject/>
  <dc:title/>
</cp:coreProperties>
</file>