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09.2017</w:t>
        <w:tab/>
        <w:tab/>
        <w:tab/>
        <w:tab/>
        <w:t xml:space="preserve">          с. Бакчар</w:t>
        <w:tab/>
        <w:tab/>
        <w:tab/>
        <w:tab/>
        <w:tab/>
        <w:t xml:space="preserve">    №14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итики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акчарского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в отношении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и персональных данных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от 21.07.2020 №112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. 2 ч. 1 ст. 18.1</w:t>
        </w:r>
      </w:hyperlink>
      <w:r>
        <w:rPr>
          <w:sz w:val="24"/>
          <w:szCs w:val="24"/>
        </w:rPr>
        <w:t xml:space="preserve"> Федерального закона от 27.07.2006 №152-ФЗ «О персональных данных»,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Утвердить Политику Администрации Бакчарского сельского поселения в отношении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и персональных данных согласно приложению 1 к настоящему постановле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1. Утвердить Политику обработки персональных данных Администрацией Бакчарского сельского поселения посредством информационно-телекоммуникационной сети Интернет» согласно приложению к настоящему постановлению (приложение 2 к постановлению Администрации Бакчарского сельского поселения от 19.09.2017 №141)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от 21.07.2020 №112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19.09.2017 №14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ика Администрации Бакчарского сельского поселения в отношении обработки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1. Настоящая Политика Администрации Бакчарского сельского поселения в отношении обработки персональных данных (далее - Политика) разработана 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. 2 ч. 1 ст. 18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 №152-ФЗ «О персональных данных» (далее -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2. Политика действует в отношении всех персональных данных, которые обрабатывает Администрация Бакчарского сельского поселения (далее - Оператор, Администрация поселения)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4. Во исполнение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. 2 ст. 18.1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5. Основные понятия, используемые в Политике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персональные данные</w:t>
      </w:r>
      <w:r>
        <w:rPr>
          <w:rFonts w:cs="Times New Roman" w:ascii="Times New Roman" w:hAnsi="Times New Roman"/>
          <w:sz w:val="24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оператор персональных данных (оператор)</w:t>
      </w:r>
      <w:r>
        <w:rPr>
          <w:rFonts w:cs="Times New Roman" w:ascii="Times New Roman" w:hAnsi="Times New Roman"/>
          <w:sz w:val="24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бор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пись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истематизацию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коплени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хранени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уточнение (обновление, изменение)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звлечени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спользовани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ередачу (распространение, предоставление, доступ)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безличивани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блокировани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удалени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уничтожени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 w:val="24"/>
        </w:rPr>
        <w:t xml:space="preserve"> - обработка персональных данных с помощью средств вычислительной техни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предоставление персональных данных</w:t>
      </w:r>
      <w:r>
        <w:rPr>
          <w:rFonts w:cs="Times New Roman" w:ascii="Times New Roman" w:hAnsi="Times New Roman"/>
          <w:sz w:val="24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обезличивание персональных данных</w:t>
      </w:r>
      <w:r>
        <w:rPr>
          <w:rFonts w:cs="Times New Roman" w:ascii="Times New Roman" w:hAnsi="Times New Roman"/>
          <w:sz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4"/>
        <w:jc w:val="both"/>
        <w:rPr/>
      </w:pPr>
      <w:r>
        <w:rPr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</w:t>
      </w:r>
      <w:r>
        <w:rPr>
          <w:rFonts w:cs="Times New Roman" w:ascii="Times New Roman" w:hAnsi="Times New Roman"/>
          <w:sz w:val="24"/>
        </w:rPr>
        <w:t xml:space="preserve"> физическому лицу или иностранному юридическому лицу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6. Основные права и обязанности Оператор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6.1. Оператор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) 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)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)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е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6.2. Оператор обязан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) организовывать обработку персональных данных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) отвечать на обращения и запросы субъектов персональных данных и их законных представителей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) сообщать в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уполномоченный орган по защите прав субъектов персональных данных</w:t>
        </w:r>
      </w:hyperlink>
      <w:r>
        <w:rPr>
          <w:rFonts w:cs="Times New Roman" w:ascii="Times New Roman" w:hAnsi="Times New Roman"/>
          <w:sz w:val="24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7. Основные права субъекта персональных данных. Субъект персональных данных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) получать информацию, касающуюся обработки его персональных данных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федеральными законами</w:t>
        </w:r>
      </w:hyperlink>
      <w:r>
        <w:rPr>
          <w:rFonts w:cs="Times New Roman" w:ascii="Times New Roman" w:hAnsi="Times New Roman"/>
          <w:sz w:val="24"/>
        </w:rPr>
        <w:t xml:space="preserve">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информации и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ее получения установлен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) обжаловать в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Роскомнадзоре</w:t>
        </w:r>
      </w:hyperlink>
      <w:r>
        <w:rPr>
          <w:rFonts w:cs="Times New Roman" w:ascii="Times New Roman" w:hAnsi="Times New Roman"/>
          <w:sz w:val="24"/>
        </w:rPr>
        <w:t xml:space="preserve">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9. Ответственность за нарушение требований законодательства Российской Федерации и нормативных актов Администрации Бакчарского сельского поселения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bookmarkStart w:id="0" w:name="Par61"/>
      <w:bookmarkEnd w:id="0"/>
      <w:r>
        <w:rPr>
          <w:rFonts w:cs="Times New Roman" w:ascii="Times New Roman" w:hAnsi="Times New Roman"/>
          <w:b/>
          <w:bCs/>
          <w:sz w:val="24"/>
        </w:rPr>
        <w:t>2. Цели сбора персональных данных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 Обработке подлежат только персональные данные, которые отвечают целям их обработк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3. Обработка Оператором персональных данных осуществляется в следующих целях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) обеспечение соблюдения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Конституции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осуществление своей деятельности в соответствии с уставом муниципального образования «Бакчарское сельское поселение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ведение кадрового делопроизводств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) привлечение и отбор кандидатов на работу у Оператор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)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)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) осуществление гражданско-правовых отношений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) ведение бухгалтерского учет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) ведение похозяйственного учета, выдача выписок из похозяйственных книг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) постановка на очередь граждан в качестве нуждающихся в жилом помещении;</w:t>
      </w:r>
    </w:p>
    <w:p>
      <w:pPr>
        <w:pStyle w:val="Style14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 прием заявлений, обращений граждан в соответствии с Федеральным законом от 02.05.2006 №59-ФЗ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орядке рассмотрения обращений граждан Российской Федерации», а также в соответствии с регламентами предоставления муниципальных услуг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lang w:eastAsia="ru-RU"/>
        </w:rPr>
        <w:t xml:space="preserve">13) предоставление жилого помещения по договорам социального найма, </w:t>
      </w:r>
      <w:r>
        <w:rPr>
          <w:rFonts w:cs="Times New Roman" w:ascii="Times New Roman" w:hAnsi="Times New Roman"/>
          <w:sz w:val="24"/>
        </w:rPr>
        <w:t>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) прием заявление на получение разрешений на строительство, ввод в эксплуатацию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5) прием заявлений о признании нуждающимся в древесине для собственных нужд для целей, связанных с ремонтом жилого дома и строительством хозяйственных построек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6) прием заявлений для при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 нуждающихся в древесине для собственных нужд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7) прием заявлений о разрешении на проведение земляных работ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8) прием заявлений на приватизацию муниципального жилого фонд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9) прием заявление на получение разрешения на спил деревьев;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0) прием заявлений на присвоение адреса объекту недвижимост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4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равовые основания обработки персональных данных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Конституция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Гражданский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Трудовой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Налоговый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06.12.2011 №402-ФЗ «О бухгалтерском учете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Федеральный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15.12.2001 №167-ФЗ «Об обязательном пенсионном страховании в Российской Федерации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 Российской Федерации от 04.07.1991 №1541-1 «О приватизации жилищного фонда в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Федеральный закон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19.11.2014 №1221 «Об утверждении Правил присвоения, изменения и аннулирования адресов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он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он Томской области от 11.09.1997 №189-ОЗ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Закон Томской области от </w:t>
      </w:r>
      <w:r>
        <w:rPr>
          <w:rFonts w:cs="Times New Roman" w:ascii="Times New Roman" w:hAnsi="Times New Roman"/>
          <w:sz w:val="24"/>
          <w:szCs w:val="24"/>
        </w:rPr>
        <w:t>09.08.2007 года №165-ОЗ «Об установлении порядка и нормативов заготовки гражданами древесины для собственных нужд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шение Совета Бакчарского сельского поселения от 30.06.2017 №1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 Положения  о порядке управления и распоряжения имуществом,  находящимся в собственности муниципального образования «Бакчарское сельское поселение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Томской области от 29.12.2013 №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 xml:space="preserve">Постановление Администрации Бакчарского сельского поселения от 08.05.2018 №68 </w:t>
      </w:r>
      <w:r>
        <w:rPr>
          <w:rFonts w:cs="Times New Roman" w:ascii="Times New Roman" w:hAnsi="Times New Roman"/>
          <w:sz w:val="24"/>
          <w:szCs w:val="24"/>
        </w:rPr>
        <w:t xml:space="preserve">«Об  утверждении административного </w:t>
      </w:r>
      <w:r>
        <w:rPr>
          <w:rFonts w:cs="Times New Roman" w:ascii="Times New Roman" w:hAnsi="Times New Roman"/>
          <w:bCs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>а предоставления муниципальной услуги «Выдача ордеров на проведение земляных работ в муниципальном образовании «Бакчарское сельское поселение Бакчарского района Томской области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1.07.2020 №112)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>иные нормативные правовые акты, регулирующие отношения, связанные с деятельностью Оператор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2. Правовым основанием обработки персональных данных также являю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Устав муниципального образования «Бакчарское сельское поселение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говоры, заключаемые между Оператором и субъектами персональных данны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согласие</w:t>
        </w:r>
      </w:hyperlink>
      <w:r>
        <w:rPr>
          <w:rFonts w:cs="Times New Roman" w:ascii="Times New Roman" w:hAnsi="Times New Roman"/>
          <w:sz w:val="24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бъем и категории обрабатываемых персональных данных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атегории субъектов персональных данных</w:t>
      </w:r>
      <w:r>
        <w:rPr>
          <w:rFonts w:cs="Times New Roman" w:ascii="Times New Roman" w:hAnsi="Times New Roman"/>
          <w:b/>
          <w:sz w:val="24"/>
          <w:szCs w:val="24"/>
        </w:rPr>
        <w:t>, сроки хранения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1.07.2020 №112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rFonts w:cs="Times New Roman" w:ascii="Times New Roman" w:hAnsi="Times New Roman"/>
            <w:sz w:val="24"/>
          </w:rPr>
          <w:t>разд. 2</w:t>
        </w:r>
      </w:hyperlink>
      <w:r>
        <w:rPr>
          <w:rFonts w:cs="Times New Roman" w:ascii="Times New Roman" w:hAnsi="Times New Roman"/>
          <w:sz w:val="24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1. Кандидаты для приема на работу к Оператору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конкурсу, для включения в кадровый резерв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от 21.07.2020 №112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амилия, имя, отче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раждан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та и место ро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нтакт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едения об образовании, опыте работы, квалификаци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ые персональные данные, сообщаемые кандидатами в резюме и сопроводительных письма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1.1. Срок хранения персональных данных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15 лет для </w:t>
      </w:r>
      <w:r>
        <w:rPr>
          <w:rFonts w:cs="Times New Roman" w:ascii="Times New Roman" w:hAnsi="Times New Roman"/>
          <w:sz w:val="24"/>
          <w:szCs w:val="24"/>
        </w:rPr>
        <w:t xml:space="preserve">решений конкурсных комиссий по итогам конкурса на замещение вакантных должностей; остальные документы - 5 лет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ам, которым было отказано во включении в кадровый резерв, могут быть возвращены документы по письменному заявлению в течение трех лет со дня завершения конкурс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1.07.2020 №112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2. Работники и бывшие работники Оператора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амилия, имя, отче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раждан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та и место ро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зображение (фотография)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спорт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дрес регистрации по месту жи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дрес фактического прожи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нтакт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дивидуальный номер налогоплательщик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траховой номер индивидуального лицевого счета (СНИЛС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едения об образовании, квалификации, профессиональной подготовке и повышен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емейное положение, наличие детей, родственные связ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нные о регистрации брак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едения о воинском учет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едения об инвалид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едения об удержании али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едения о доходе с предыдущего места работы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2.1. Срок хранения персональных данных данной категории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75 лет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1.07.2020 №112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3. Члены семьи работников Оператора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амилия, имя, отче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тепень родств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та ро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3.1. Срок хранения персональных данных данной категории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75 лет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1.07.2020 №112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4. Граждане, подающие заявления, обращения Оператору, граждане, подающие заявления для предоставления им муниципальных услуг, наниматели жилых помещений по договорам социального найма,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физические лица)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амилия, имя, отче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та и место ро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спорт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идетельство о рождени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дрес регистрации по месту жи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нтакт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дивидуальный номер налогоплательщик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НИЛС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ые персональные данные, предоставляемые гражданами (физическими лицами), необходимые для подачи заявлений, обращ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4.1. Срок хранения персональных данных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5 лет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1.07.2020 №112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5. Представители заявителей клиентов и контрагентов Оператора (юридических лиц)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амилия, имя, отче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спорт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мещаемая долж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нтакт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ые персональные данные, предоставляемые представителями заявителей, необходимые для подачи заявлений, обращ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5.1. Срок хранения персональных данных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5 лет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1.07.2020 №112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6. Жители муниципального образования «Бакчарского сельского поселения» и иные граждане, являющиеся собственниками жилых помещений в рамках ведения похозяйственного учета и выдачи выписок из похозяйственных книг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амилия, имя, отче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та и место ро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емейное положение, наличие детей, родственные связ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спортные данны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дрес регистрации по месту жительства, по месту пребы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едения о наличии ско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6.1. Срок хранения персональных данных 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постоянно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1.07.2020 №112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7. Граждане (физические лица), юридические лица при участии в аукционах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амилия, имя, отчество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ата ро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спорт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видетельство о рождени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дрес регист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дивидуальный номер налогоплательщик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НИЛС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банковский сч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7.1. Срок хранения персональных данных в соответствии с требованиями Приказа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- 5 лет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1.07.2020 №112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и условия обработки персональных данных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случаях</w:t>
        </w:r>
      </w:hyperlink>
      <w:r>
        <w:rPr>
          <w:rFonts w:cs="Times New Roman" w:ascii="Times New Roman" w:hAnsi="Times New Roman"/>
          <w:sz w:val="24"/>
        </w:rPr>
        <w:t>, предусмотренных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5. Обработка персональных данных осуществляется путем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получения персональных данных из общедоступных источ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внесения персональных данных в журналы, реестры и информационные системы Оператор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использования иных способов обработки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определяет угрозы безопасности персональных данных при их обработк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создает необходимые условия для работы с персональными данным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) организует учет документов, содержащих персональ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) организует работу с информационными системами, в которых обрабатываются персональные данны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) 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) организует обучение работников Оператора, осуществляющих обработку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Законе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6. Актуализация, исправление, удаление и уничт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сональных данных, ответы на запросы субъе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доступ к персональным данным</w:t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ч. 7 ст. 14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прос должен содержать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подпись субъекта персональных данных или его представител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Если в обращении (запросе) субъекта персональных данных не отражены в соответствии с требованиями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ч. 8 ст. 14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) Оператор не вправе осуществлять обработку без согласия субъекта персональных данных на основа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 или иными федеральными законам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иное не предусмотрено другим соглашением между Оператором и субъектом персональных данных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19.09.2017 №14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(Введено постановлением от </w:t>
        <w:tab/>
        <w:tab/>
        <w:tab/>
        <w:tab/>
        <w:tab/>
        <w:tab/>
        <w:tab/>
        <w:tab/>
        <w:tab/>
        <w:tab/>
        <w:t>21.07.2020 №112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обработки персональных данных Администрацией Бакчарского сельского поселения посредством информационно-телекоммуникационной сети Интерн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1. Администрация Бакчарского сельского поселения (далее по тексту – Оператор) ставит соблюдение прав и свобод граждан одним из важнейших условий осуществления свое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2. Политика Оператора в отношении обработки персональных данных (далее по тексту - Политика) применяется ко всей информации, которую Оператор может получить о посетителях веб-сайта бакчар.рф. Персональные данные обрабатывается в соответствии с Федеральным законом от 27.07.2006 «О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, используемые в Политик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2.1. Веб-сайт -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бакчар.рф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льзователь – любой посетитель веб-сайта бакчар.рф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ерсональные данные – любая информация, относящаяся к Пользователю веб-сайта бакчар.рф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Обработка персональных данных - любое действие с персональными данными, совершаемые с использованием ЭВМ, равно как и без их исполь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Обезличивание персональных данных – действия, результатом которых является невозможность без использования дополнительной информации определить принадлежность персональных данных конкретному Пользователю или лиц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Распространение персональных данных – любые действия, результатом которых является раскрытие персональных данных неопределенному кругу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 Предоставление персональных данных – любые действия, результатом которых является раскрытие персональных данных определенному кругу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Уничтожение персональных данных – любые действия, результатом которых является безвозвратное уничтожение персональных на ЭВМ или любых других носител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3. Категория персональных данных Пользова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 Список персональных данных, которые обрабатывает опера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адреса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фамилия, имя, отчеств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наименование организации (для юридических лиц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адрес электронной почт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телефон для связ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тема обращ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текст обра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На сайте также происходит сбор и обработка обезличенных данных о посетителях (в т.ч. файлов «cookie») с помощью сервисов интернет-статистики (Яндекс Метрика, Гугл Аналитика и других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обработки персональных данны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Персональные данные пользователя обрабатываются с целью идентификации пользователей, комментирующих материалы сай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вые основания обработки персональных данны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Оператор обрабатывает персональные данные Пользователя только в случае их отправки Пользователем через формы, расположенные на веб-сайте </w:t>
      </w:r>
      <w:r>
        <w:rPr>
          <w:b/>
          <w:sz w:val="24"/>
          <w:szCs w:val="24"/>
        </w:rPr>
        <w:t>бакчар.рф</w:t>
      </w:r>
      <w:r>
        <w:rPr>
          <w:sz w:val="24"/>
          <w:szCs w:val="24"/>
        </w:rPr>
        <w:t>.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Оператор обрабатывает обезличенные данные о Пользователе в случае, если Пользователь разрешил это в настройках браузера (включено сохранение файлов «cookie» и использование технологии JavaScript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3. В случае выявления неточностей в персональных данных, Пользователь может актуализировать их, направив Оператору уведомление с помощью электронной почты на электронный адрес Оператора </w:t>
      </w:r>
      <w:hyperlink r:id="rId33">
        <w:r>
          <w:rPr>
            <w:rStyle w:val="InternetLink"/>
            <w:sz w:val="24"/>
            <w:szCs w:val="24"/>
          </w:rPr>
          <w:t>bak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@tomsk.gov.ru</w:t>
        </w:r>
      </w:hyperlink>
      <w:r>
        <w:rPr>
          <w:sz w:val="24"/>
          <w:szCs w:val="24"/>
        </w:rPr>
        <w:t>, либо на почтовый адрес Оператора: 636200, Томская область, Бакчарский район, с. Бакчар, ул. Ленина, 53, с пометкой «Актуализация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4. 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с помощью электронной почты на электронный адрес Оператора </w:t>
      </w:r>
      <w:hyperlink r:id="rId34">
        <w:r>
          <w:rPr>
            <w:rStyle w:val="InternetLink"/>
            <w:sz w:val="24"/>
            <w:szCs w:val="24"/>
          </w:rPr>
          <w:t>bak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@tomsk.gov.ru</w:t>
        </w:r>
      </w:hyperlink>
      <w:r>
        <w:rPr>
          <w:sz w:val="24"/>
          <w:szCs w:val="24"/>
        </w:rPr>
        <w:t>, либо на почтовый адрес Оператора: 636200, Томская область, Бакчарский район, с. Бакчар, ул. Ленина, 53, с пометкой «Отзыв согласия на обработку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</w:t>
      </w:r>
      <w:hyperlink r:id="rId35">
        <w:r>
          <w:rPr>
            <w:rStyle w:val="InternetLink"/>
            <w:sz w:val="24"/>
            <w:szCs w:val="24"/>
          </w:rPr>
          <w:t>bak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@tomsk.gov.ru</w:t>
        </w:r>
      </w:hyperlink>
      <w:r>
        <w:rPr>
          <w:sz w:val="24"/>
          <w:szCs w:val="24"/>
        </w:rPr>
        <w:t>, либо на почтовый адрес Оператора: 636200, Томская область, Бакчарский район, с. Бакчар, ул. Ленина, 5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В данном документе будут отражены любые изменения политики обработки персональных данных Оператором. В случае существенных изменений Пользователю может быть выслана информация на указанный им электронный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DDA6F9586E581BC6E73285E5064994BDDBB76A758305941714CC9DE3A6A64A5266B296BADCAD22755DFB7CCAC3D864AE1E08E82CB7079g8R8J" TargetMode="External"/><Relationship Id="rId3" Type="http://schemas.openxmlformats.org/officeDocument/2006/relationships/hyperlink" Target="https://login.consultant.ru/link/?req=doc&amp;base=RZB&amp;n=286959&amp;date=20.05.2019&amp;dst=100360&amp;fld=134" TargetMode="External"/><Relationship Id="rId4" Type="http://schemas.openxmlformats.org/officeDocument/2006/relationships/hyperlink" Target="https://login.consultant.ru/link/?req=doc&amp;base=RZB&amp;n=286959&amp;date=20.05.2019&amp;dst=100365&amp;fld=134" TargetMode="External"/><Relationship Id="rId5" Type="http://schemas.openxmlformats.org/officeDocument/2006/relationships/hyperlink" Target="https://login.consultant.ru/link/?req=doc&amp;base=RZB&amp;n=286959&amp;date=20.05.2019" TargetMode="External"/><Relationship Id="rId6" Type="http://schemas.openxmlformats.org/officeDocument/2006/relationships/hyperlink" Target="https://login.consultant.ru/link/?req=doc&amp;base=RZB&amp;n=286959&amp;date=20.05.2019" TargetMode="External"/><Relationship Id="rId7" Type="http://schemas.openxmlformats.org/officeDocument/2006/relationships/hyperlink" Target="https://login.consultant.ru/link/?req=doc&amp;base=RZB&amp;n=286959&amp;date=20.05.2019&amp;dst=100280&amp;fld=134" TargetMode="External"/><Relationship Id="rId8" Type="http://schemas.openxmlformats.org/officeDocument/2006/relationships/hyperlink" Target="https://login.consultant.ru/link/?req=doc&amp;base=RZB&amp;n=286959&amp;date=20.05.2019" TargetMode="External"/><Relationship Id="rId9" Type="http://schemas.openxmlformats.org/officeDocument/2006/relationships/hyperlink" Target="https://login.consultant.ru/link/?req=doc&amp;base=RZB&amp;n=286959&amp;date=20.05.2019" TargetMode="External"/><Relationship Id="rId10" Type="http://schemas.openxmlformats.org/officeDocument/2006/relationships/hyperlink" Target="https://login.consultant.ru/link/?req=doc&amp;base=RZB&amp;n=286959&amp;date=20.05.2019&amp;dst=100187&amp;fld=134" TargetMode="External"/><Relationship Id="rId11" Type="http://schemas.openxmlformats.org/officeDocument/2006/relationships/hyperlink" Target="https://login.consultant.ru/link/?req=doc&amp;base=RZB&amp;n=286959&amp;date=20.05.2019&amp;dst=100335&amp;fld=134" TargetMode="External"/><Relationship Id="rId12" Type="http://schemas.openxmlformats.org/officeDocument/2006/relationships/hyperlink" Target="https://login.consultant.ru/link/?req=doc&amp;base=RZB&amp;n=286959&amp;date=20.05.2019&amp;dst=100324&amp;fld=134" TargetMode="External"/><Relationship Id="rId13" Type="http://schemas.openxmlformats.org/officeDocument/2006/relationships/hyperlink" Target="https://login.consultant.ru/link/?req=doc&amp;base=RZB&amp;n=286959&amp;date=20.05.2019&amp;dst=100320&amp;fld=134" TargetMode="External"/><Relationship Id="rId14" Type="http://schemas.openxmlformats.org/officeDocument/2006/relationships/hyperlink" Target="https://login.consultant.ru/link/?req=doc&amp;base=RZB&amp;n=286959&amp;date=20.05.2019" TargetMode="External"/><Relationship Id="rId15" Type="http://schemas.openxmlformats.org/officeDocument/2006/relationships/hyperlink" Target="https://login.consultant.ru/link/?req=doc&amp;base=RZB&amp;n=319450&amp;date=20.05.2019&amp;dst=100030&amp;fld=134" TargetMode="External"/><Relationship Id="rId16" Type="http://schemas.openxmlformats.org/officeDocument/2006/relationships/hyperlink" Target="https://login.consultant.ru/link/?req=doc&amp;base=RZB&amp;n=2875&amp;date=20.05.2019" TargetMode="External"/><Relationship Id="rId17" Type="http://schemas.openxmlformats.org/officeDocument/2006/relationships/hyperlink" Target="https://login.consultant.ru/link/?req=doc&amp;base=RZB&amp;n=2875&amp;date=20.05.2019" TargetMode="External"/><Relationship Id="rId18" Type="http://schemas.openxmlformats.org/officeDocument/2006/relationships/hyperlink" Target="https://login.consultant.ru/link/?req=doc&amp;base=RZB&amp;n=300822&amp;date=20.05.2019" TargetMode="External"/><Relationship Id="rId19" Type="http://schemas.openxmlformats.org/officeDocument/2006/relationships/hyperlink" Target="https://login.consultant.ru/link/?req=doc&amp;base=RZB&amp;n=321526&amp;date=20.05.2019" TargetMode="External"/><Relationship Id="rId20" Type="http://schemas.openxmlformats.org/officeDocument/2006/relationships/hyperlink" Target="https://login.consultant.ru/link/?req=doc&amp;base=RZB&amp;n=323879&amp;date=20.05.2019" TargetMode="External"/><Relationship Id="rId21" Type="http://schemas.openxmlformats.org/officeDocument/2006/relationships/hyperlink" Target="https://login.consultant.ru/link/?req=doc&amp;base=RZB&amp;n=312183&amp;date=20.05.2019" TargetMode="External"/><Relationship Id="rId22" Type="http://schemas.openxmlformats.org/officeDocument/2006/relationships/hyperlink" Target="https://login.consultant.ru/link/?req=doc&amp;base=RZB&amp;n=304171&amp;date=20.05.2019" TargetMode="External"/><Relationship Id="rId23" Type="http://schemas.openxmlformats.org/officeDocument/2006/relationships/hyperlink" Target="https://login.consultant.ru/link/?req=doc&amp;base=RZB&amp;n=286959&amp;date=20.05.2019&amp;dst=100278&amp;fld=134" TargetMode="External"/><Relationship Id="rId24" Type="http://schemas.openxmlformats.org/officeDocument/2006/relationships/hyperlink" Target="https://login.consultant.ru/link/?req=doc&amp;base=RZB&amp;n=286959&amp;date=20.05.2019&amp;dst=100304&amp;fld=134" TargetMode="External"/><Relationship Id="rId25" Type="http://schemas.openxmlformats.org/officeDocument/2006/relationships/hyperlink" Target="https://login.consultant.ru/link/?req=doc&amp;base=RZB&amp;n=286959&amp;date=20.05.2019&amp;dst=100082&amp;fld=134" TargetMode="External"/><Relationship Id="rId26" Type="http://schemas.openxmlformats.org/officeDocument/2006/relationships/hyperlink" Target="https://login.consultant.ru/link/?req=doc&amp;base=RZB&amp;n=286959&amp;date=20.05.2019&amp;dst=100257&amp;fld=134" TargetMode="External"/><Relationship Id="rId27" Type="http://schemas.openxmlformats.org/officeDocument/2006/relationships/hyperlink" Target="https://login.consultant.ru/link/?req=doc&amp;base=RZB&amp;n=286959&amp;date=20.05.2019&amp;dst=14&amp;fld=134" TargetMode="External"/><Relationship Id="rId28" Type="http://schemas.openxmlformats.org/officeDocument/2006/relationships/hyperlink" Target="https://login.consultant.ru/link/?req=doc&amp;base=RZB&amp;n=286959&amp;date=20.05.2019&amp;dst=100324&amp;fld=134" TargetMode="External"/><Relationship Id="rId29" Type="http://schemas.openxmlformats.org/officeDocument/2006/relationships/hyperlink" Target="https://login.consultant.ru/link/?req=doc&amp;base=RZB&amp;n=220806&amp;date=20.05.2019&amp;dst=100219&amp;fld=134" TargetMode="External"/><Relationship Id="rId30" Type="http://schemas.openxmlformats.org/officeDocument/2006/relationships/hyperlink" Target="https://login.consultant.ru/link/?req=doc&amp;base=RZB&amp;n=286959&amp;date=20.05.2019&amp;dst=100320&amp;fld=134" TargetMode="External"/><Relationship Id="rId31" Type="http://schemas.openxmlformats.org/officeDocument/2006/relationships/hyperlink" Target="https://login.consultant.ru/link/?req=doc&amp;base=RZB&amp;n=286959&amp;date=20.05.2019&amp;dst=100335&amp;fld=134" TargetMode="External"/><Relationship Id="rId32" Type="http://schemas.openxmlformats.org/officeDocument/2006/relationships/hyperlink" Target="https://login.consultant.ru/link/?req=doc&amp;base=RZB&amp;n=286959&amp;date=20.05.2019" TargetMode="External"/><Relationship Id="rId33" Type="http://schemas.openxmlformats.org/officeDocument/2006/relationships/hyperlink" Target="mailto:bakadm@tomsk.gov.ru" TargetMode="External"/><Relationship Id="rId34" Type="http://schemas.openxmlformats.org/officeDocument/2006/relationships/hyperlink" Target="mailto:bakadm@tomsk.gov.ru" TargetMode="External"/><Relationship Id="rId35" Type="http://schemas.openxmlformats.org/officeDocument/2006/relationships/hyperlink" Target="mailto:bakadm@tomsk.gov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7:00Z</dcterms:created>
  <dc:creator>Бакчарское поселение</dc:creator>
  <dc:description/>
  <dc:language>en-US</dc:language>
  <cp:lastModifiedBy>Дацко Надежда</cp:lastModifiedBy>
  <cp:lastPrinted>2020-07-21T11:38:00Z</cp:lastPrinted>
  <dcterms:modified xsi:type="dcterms:W3CDTF">2020-07-21T09:20:00Z</dcterms:modified>
  <cp:revision>3</cp:revision>
  <dc:subject/>
  <dc:title>АДМИНИСТРАЦИЯ БАКЧАРСКОГО СЕЛЬСКОГО ПОСЕЛЕНИЯ</dc:title>
</cp:coreProperties>
</file>