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Style w:val="Emphasis"/>
        </w:rPr>
      </w:pPr>
      <w:r>
        <w:rPr/>
        <w:t xml:space="preserve">31.05.2022 </w:t>
        <w:tab/>
        <w:tab/>
        <w:tab/>
        <w:tab/>
        <w:tab/>
      </w:r>
      <w:r>
        <w:rPr>
          <w:caps/>
        </w:rPr>
        <w:t>с. Бакчар</w:t>
      </w:r>
      <w:r>
        <w:rPr/>
        <w:tab/>
        <w:t xml:space="preserve">   </w:t>
        <w:tab/>
        <w:tab/>
        <w:tab/>
        <w:t xml:space="preserve"> №117а</w:t>
      </w:r>
    </w:p>
    <w:p>
      <w:pPr>
        <w:pStyle w:val="Subtitle"/>
        <w:ind w:right="26" w:hanging="0"/>
        <w:jc w:val="left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ценах за наем, содержание и ремо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жил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22.05.23 №8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решением Думы Бакчарского района от 26.12.2016 года № 650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от 05.10.2006 № 395 «О положении органа регулирования в жилищно-коммунальной сфере МО «Бакчарский район», Решением органа регулирования  в жилищно-коммунальной сфере МО «Бакчарский район» от 31.05.2022 г. № 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цены за наем муниципального жилого фонда на территории МО «Бакчарское сельское поселение» согласно Приложению №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Цены, установленные в пункте 1 настоящего решения, действуют с 01 июля 2022 года по 31 декабря 2022 года и с 01 января 2023 года по 31 июля 2023 год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публиковать настоящее постановление на официальном Интернет – сайте муниципального образования «Бакчарское сельское поселение» Бакчарского района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Признать утратившим силу Постановление Администрации Бакчарского сельского поселения от 30.06.2021 г. № 113 «О ценах за наем, содержание и ремонт муниципального жилого фонда на территории МО «Бакчар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ункт 4 настоящего постановления вступает в силу с 01 июля 2022 го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Бакчарского сельского поселения</w:t>
        <w:tab/>
        <w:tab/>
        <w:t xml:space="preserve">      </w:t>
        <w:tab/>
        <w:tab/>
        <w:t xml:space="preserve">                С.М. Приколот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31.05.2022 №117а</w:t>
      </w:r>
    </w:p>
    <w:p>
      <w:pPr>
        <w:pStyle w:val="Normal"/>
        <w:tabs>
          <w:tab w:val="clear" w:pos="708"/>
          <w:tab w:val="left" w:pos="6286" w:leader="none"/>
        </w:tabs>
        <w:jc w:val="right"/>
        <w:rPr/>
      </w:pPr>
      <w:r>
        <w:rPr/>
        <w:t xml:space="preserve">   </w:t>
      </w:r>
      <w:r>
        <w:rPr/>
        <w:t>(В редакции постановления от 22.05.23 №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зовая ставка платы за наем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8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платы за наем жилого по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ы за пользование (наем) жилого помещения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фонда (НДС не предусмотр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92"/>
        <w:gridCol w:w="1092"/>
        <w:gridCol w:w="1266"/>
        <w:gridCol w:w="1194"/>
        <w:gridCol w:w="1194"/>
        <w:gridCol w:w="1233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дом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.м. общей площади в месяц (рублей)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 (вода с колонки)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</w:tr>
      <w:tr>
        <w:trPr/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 полугодие 2022 года (с 1 июля 2022 г. по 31 декабря 2022 г.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Га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рвомай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рныше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</w:t>
            </w:r>
          </w:p>
        </w:tc>
      </w:tr>
      <w:tr>
        <w:trPr/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1 полугодие 2023 года (с 1 января 2023 г. по 31 июля 2023 г.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</w:tr>
      <w:tr>
        <w:trPr>
          <w:trHeight w:val="8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Га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рвомай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рныше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ы на содержание и ремонт жилого помещения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фонда (НДС не предусмотр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575"/>
        <w:gridCol w:w="1575"/>
        <w:gridCol w:w="1575"/>
        <w:gridCol w:w="175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.м. общей площади в меся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40:00Z</dcterms:created>
  <dc:creator>123</dc:creator>
  <dc:description/>
  <cp:keywords/>
  <dc:language>en-US</dc:language>
  <cp:lastModifiedBy>Finansist</cp:lastModifiedBy>
  <cp:lastPrinted>2022-06-03T15:49:00Z</cp:lastPrinted>
  <dcterms:modified xsi:type="dcterms:W3CDTF">2023-05-22T02:42:00Z</dcterms:modified>
  <cp:revision>3</cp:revision>
  <dc:subject/>
  <dc:title>АДМИНИСТРАЦИЯ  БАКЧАРСКОГО  СЕЛЬСКОГО  ПОСЕЛЕНИЯ</dc:title>
</cp:coreProperties>
</file>