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Style w:val="Emphasis"/>
        </w:rPr>
      </w:pPr>
      <w:r>
        <w:rPr/>
        <w:t xml:space="preserve">30.06.2023 </w:t>
        <w:tab/>
        <w:tab/>
        <w:tab/>
        <w:tab/>
        <w:tab/>
      </w:r>
      <w:r>
        <w:rPr>
          <w:caps/>
        </w:rPr>
        <w:t>с. Бакчар</w:t>
      </w:r>
      <w:r>
        <w:rPr/>
        <w:tab/>
        <w:t xml:space="preserve">   </w:t>
        <w:tab/>
        <w:tab/>
        <w:tab/>
        <w:t xml:space="preserve"> №114а</w:t>
      </w:r>
    </w:p>
    <w:p>
      <w:pPr>
        <w:pStyle w:val="Subtitle"/>
        <w:ind w:right="26" w:hanging="0"/>
        <w:jc w:val="left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«Бакчарский район» от 15.06.2023 г. №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цены за наем муниципального жилого фонда на территории МО «Бакчарское сельское поселение» согласно Приложению №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Цены, установленные в пункте 1 настоящего решения, действуют с 01 августа 2023 года по 31 декабря 2023 года и с 01 января 2024 года по 30 июня 2024 год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постановление на официальном Интернет – сайте муниципального образования «Бакчарское сельское поселение» Бакчарского района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ризнать утратившим силу Постановление Администрации Бакчарского сельского поселения от 31.05.2022 г. № 117а «О ценах за наем, содержание и ремонт муниципального жилого фонда на территории МО «Бакчар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знать утратившим силу Постановление Администрации Бакчарского сельского поселения от 22.05.2023 г. № 87 «О внесении изменений в постановление Администрации Бакчарского сельского поселения от 31.05.2022 №117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 ценах за наем, содержание и ремонт муниципального жилого фон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ункт 4 настоящего постановления вступает в силу с 01 августа 2023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Бакчарского сельского поселения</w:t>
        <w:tab/>
        <w:tab/>
        <w:t xml:space="preserve">      </w:t>
        <w:tab/>
        <w:tab/>
        <w:t xml:space="preserve">                С.М. Приколот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06.2023 №11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овая ставка платы за наем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2"/>
        <w:gridCol w:w="1092"/>
        <w:gridCol w:w="1266"/>
        <w:gridCol w:w="1194"/>
        <w:gridCol w:w="1194"/>
        <w:gridCol w:w="1233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дом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 (вода с колонки)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 полугодие 2023 года (с 1 августа 2023 г. по 31 декабря 2023 г.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1 полугодие 2024 года (с 1 января 2024 г. по 31 июля 2024 г.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</w:tr>
      <w:tr>
        <w:trPr>
          <w:trHeight w:val="8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1:00Z</dcterms:created>
  <dc:creator>123</dc:creator>
  <dc:description/>
  <cp:keywords/>
  <dc:language>en-US</dc:language>
  <cp:lastModifiedBy>Finansist</cp:lastModifiedBy>
  <cp:lastPrinted>2023-07-21T11:37:00Z</cp:lastPrinted>
  <dcterms:modified xsi:type="dcterms:W3CDTF">2023-07-21T04:37:00Z</dcterms:modified>
  <cp:revision>4</cp:revision>
  <dc:subject/>
  <dc:title>АДМИНИСТРАЦИЯ  БАКЧАРСКОГО  СЕЛЬСКОГО  ПОСЕЛЕНИЯ</dc:title>
</cp:coreProperties>
</file>