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6.2021 </w:t>
        <w:tab/>
        <w:tab/>
        <w:tab/>
        <w:tab/>
        <w:tab/>
      </w:r>
      <w:r>
        <w:rPr>
          <w:b w:val="false"/>
          <w:caps w:val="false"/>
          <w:smallCaps w:val="false"/>
          <w:sz w:val="24"/>
          <w:szCs w:val="24"/>
        </w:rPr>
        <w:t>с. Бакчар</w:t>
      </w:r>
      <w:r>
        <w:rPr>
          <w:b w:val="false"/>
          <w:sz w:val="24"/>
          <w:szCs w:val="24"/>
        </w:rPr>
        <w:tab/>
        <w:t xml:space="preserve">   </w:t>
        <w:tab/>
        <w:tab/>
        <w:tab/>
        <w:t xml:space="preserve"> №113</w:t>
      </w:r>
    </w:p>
    <w:p>
      <w:pPr>
        <w:pStyle w:val="Subtitle"/>
        <w:ind w:right="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ценах за наем, содержание и ремо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«Бакчарский район» от 31.05.2021 г. №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цены за найм муниципального жилого фонда на территории  МО «Бакчарское сельское поселение» согласно Приложению №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Цены, установленные в пункте 1 настоящего решения, действуют с 01 июля 2021 года по      31 декабря 2021 года и с 01 января 2022 года по 30 июня 2022 года; 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настоящее постановление на официальном Интернет – сайте муниципального образования «Бакчарское сельское поселение» Бакчарского района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 Бакчарского сельского поселения от 17.06.2020 г. № 98 «О ценах за наем, содержание и ремонт муниципального жилого фонда  на территории МО «Бакчар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ункт 4 настоящего постановления вступает в силу с 01 июля 2021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Бакчарского сельского поселения</w:t>
        <w:tab/>
        <w:tab/>
        <w:t xml:space="preserve">      </w:t>
        <w:tab/>
        <w:tab/>
        <w:t xml:space="preserve">                С.М. Приколот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 30.06.2021 №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зовая ставка платы за наем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8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платы за наем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за пользование (наем) жилого помещ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фонда (НДС не предусмотр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92"/>
        <w:gridCol w:w="1092"/>
        <w:gridCol w:w="1266"/>
        <w:gridCol w:w="1194"/>
        <w:gridCol w:w="1194"/>
        <w:gridCol w:w="1233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дом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.м. общей площади в месяц (рублей)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 (вода с колонки)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 полугодие 2021 года (с 1 июля 2021 г. по 31 декабря 2021 г.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Га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вома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1 полугодие 2022 года (с 1 января 2022 г. по 30 июня 2022 г.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</w:tr>
      <w:tr>
        <w:trPr>
          <w:trHeight w:val="8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Га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вома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на содержание и ремонт жилого помещ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фонда (НДС не предусмотр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75"/>
        <w:gridCol w:w="1575"/>
        <w:gridCol w:w="1575"/>
        <w:gridCol w:w="175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.м. общей площади в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7:00Z</dcterms:created>
  <dc:creator>123</dc:creator>
  <dc:description/>
  <cp:keywords/>
  <dc:language>en-US</dc:language>
  <cp:lastModifiedBy>Дацко Надежда</cp:lastModifiedBy>
  <cp:lastPrinted>2018-07-03T09:10:00Z</cp:lastPrinted>
  <dcterms:modified xsi:type="dcterms:W3CDTF">2021-06-30T09:22:00Z</dcterms:modified>
  <cp:revision>11</cp:revision>
  <dc:subject/>
  <dc:title>АДМИНИСТРАЦИЯ  БАКЧАРСКОГО  СЕЛЬСКОГО  ПОСЕЛЕНИЯ</dc:title>
</cp:coreProperties>
</file>