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Администрация  Бакчарского  СЕЛЬСКОГО  ПОСЕЛЕНИЯ</w:t>
      </w:r>
    </w:p>
    <w:p>
      <w:pPr>
        <w:pStyle w:val="Subtitle"/>
        <w:rPr/>
      </w:pPr>
      <w:r>
        <w:rPr/>
        <w:t>Постановление</w:t>
      </w:r>
    </w:p>
    <w:p>
      <w:pPr>
        <w:pStyle w:val="Subtitle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5.06.2020 </w:t>
        <w:tab/>
        <w:tab/>
        <w:tab/>
        <w:tab/>
        <w:tab/>
        <w:t>с. Бакчар</w:t>
        <w:tab/>
        <w:tab/>
        <w:tab/>
        <w:tab/>
        <w:tab/>
        <w:t xml:space="preserve">  № 10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б утверждении Порядка </w:t>
      </w:r>
      <w:r>
        <w:rPr>
          <w:color w:val="000000"/>
          <w:sz w:val="24"/>
          <w:szCs w:val="24"/>
        </w:rPr>
        <w:t xml:space="preserve">формирования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еречня налоговых расходов и оценки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алоговых расходов муниципальн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образования «</w:t>
      </w:r>
      <w:r>
        <w:rPr>
          <w:rFonts w:eastAsia="Calibri"/>
          <w:sz w:val="24"/>
          <w:szCs w:val="24"/>
          <w:lang w:eastAsia="en-US"/>
        </w:rPr>
        <w:t xml:space="preserve">Бакчарское сельское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еление»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В</w:t>
      </w:r>
      <w:r>
        <w:rPr>
          <w:rFonts w:eastAsia="Calibri"/>
          <w:sz w:val="24"/>
          <w:szCs w:val="24"/>
          <w:lang w:eastAsia="en-US"/>
        </w:rPr>
        <w:t xml:space="preserve"> целях оценки налоговых расходов муниципального образования «Бакчарского сельского поселения» в соответствии со статьёй 174.3 Бюджетного кодекса Российской Федерации,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Ю: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 xml:space="preserve">1. Утвердить Порядок </w:t>
      </w:r>
      <w:r>
        <w:rPr>
          <w:color w:val="000000"/>
          <w:sz w:val="24"/>
          <w:szCs w:val="24"/>
        </w:rPr>
        <w:t>формирования перечня налоговых расходов и оценки налоговых расходов муниципального образования «Бакчарское сельское поселение</w:t>
      </w:r>
      <w:r>
        <w:rPr>
          <w:sz w:val="24"/>
          <w:szCs w:val="24"/>
        </w:rPr>
        <w:t>»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. Представлять в экономический отдел Администрации Бакчарского района для подготовки сводной информации о налоговых расходах консолидированного бюджета муниципального образования «Бакчарский район» сведения об оценке налоговых расходов ежегодн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 в срок до 20 апреля - за год, предшествующий отчётному финансовому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рок до 15 июля -  за отчётны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  Разместить настоящее постановление на официальном сайте Администрации Бакчарского сельского поселения в телекоммуникационной сети Интернет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 Настоящее постановление вступает в силу с даты его официального опубликования (обнародования) и распространяет своё действие на правоотношения, возникшие с 01.01.2020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Бакчарского сельского поселения</w:t>
        <w:tab/>
        <w:tab/>
        <w:tab/>
        <w:tab/>
        <w:tab/>
        <w:t>С.М. Приколо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TextBody"/>
        <w:ind w:left="4248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TextBody"/>
        <w:ind w:left="4248" w:right="-1" w:hanging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4248" w:hanging="0"/>
        <w:jc w:val="center"/>
        <w:rPr/>
      </w:pPr>
      <w:r>
        <w:rPr/>
        <w:t xml:space="preserve">       </w:t>
      </w:r>
      <w:r>
        <w:rPr/>
        <w:t xml:space="preserve">Приложение 1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к постановлению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Администрации Бакчарского </w:t>
        <w:tab/>
        <w:tab/>
        <w:tab/>
        <w:tab/>
        <w:tab/>
        <w:tab/>
        <w:tab/>
        <w:tab/>
        <w:tab/>
        <w:tab/>
        <w:t>сельского посел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от  25.06.2020 №103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jc w:val="center"/>
        <w:rPr/>
      </w:pPr>
      <w:r>
        <w:rPr>
          <w:sz w:val="24"/>
          <w:szCs w:val="24"/>
        </w:rPr>
        <w:t>формирования перечня налоговых расходов и оценки налоговых расходов муниципального образования «</w:t>
      </w:r>
      <w:r>
        <w:rPr>
          <w:rFonts w:eastAsia="Calibri"/>
          <w:sz w:val="24"/>
          <w:szCs w:val="24"/>
          <w:lang w:eastAsia="en-US"/>
        </w:rPr>
        <w:t>Бакчарское сельское поселение</w:t>
      </w:r>
      <w:r>
        <w:rPr>
          <w:sz w:val="24"/>
          <w:szCs w:val="24"/>
        </w:rPr>
        <w:t>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. Настоящий Порядок формирования перечня налоговых расходов и оценки налоговых расходов муниципального образования «</w:t>
      </w:r>
      <w:r>
        <w:rPr>
          <w:rFonts w:eastAsia="Calibri"/>
          <w:sz w:val="24"/>
          <w:lang w:eastAsia="en-US"/>
        </w:rPr>
        <w:t>Бакчарское сельское поселение</w:t>
      </w:r>
      <w:r>
        <w:rPr>
          <w:color w:val="000000"/>
          <w:sz w:val="24"/>
        </w:rPr>
        <w:t xml:space="preserve">» (далее – Порядок) определяет </w:t>
      </w:r>
      <w:r>
        <w:rPr>
          <w:sz w:val="24"/>
        </w:rPr>
        <w:t>порядок формирования перечня налоговых расходов</w:t>
      </w:r>
      <w:r>
        <w:rPr>
          <w:color w:val="000000"/>
          <w:sz w:val="24"/>
        </w:rPr>
        <w:t xml:space="preserve"> муниципального образования «</w:t>
      </w:r>
      <w:r>
        <w:rPr>
          <w:rFonts w:eastAsia="Calibri"/>
          <w:sz w:val="24"/>
          <w:lang w:eastAsia="en-US"/>
        </w:rPr>
        <w:t>Бакчарское сельское поселение</w:t>
      </w:r>
      <w:r>
        <w:rPr>
          <w:color w:val="000000"/>
          <w:sz w:val="24"/>
        </w:rPr>
        <w:t>» (</w:t>
      </w:r>
      <w:r>
        <w:rPr>
          <w:sz w:val="24"/>
        </w:rPr>
        <w:t xml:space="preserve">далее – МО «Бакчарское сельское поселение»), правила формирования информации о нормативных, целевых и фискальных характеристиках налоговых расходов МО «Бакчарское сельское поселение», </w:t>
      </w:r>
      <w:r>
        <w:rPr>
          <w:color w:val="000000"/>
          <w:sz w:val="24"/>
        </w:rPr>
        <w:t>порядок проведения оценки налоговых расходов</w:t>
      </w:r>
      <w:r>
        <w:rPr>
          <w:sz w:val="24"/>
        </w:rPr>
        <w:t xml:space="preserve"> МО «Бакчарское сельское поселение», осуществляемой </w:t>
      </w:r>
      <w:r>
        <w:rPr>
          <w:color w:val="000000"/>
          <w:sz w:val="24"/>
        </w:rPr>
        <w:t>Администрацией Бакчарского сельского поселения</w:t>
      </w:r>
      <w:r>
        <w:rPr>
          <w:sz w:val="24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2. Для целей настоящего Порядка применяются понятия и термины, установленные в постановлении Правительства Российской Федерации от 22.06.2019 № 796 «Об общих требованиях к оценке налоговых расходов субъектов Российской Федерации и муниципальных образований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32"/>
        </w:rPr>
        <w:t xml:space="preserve">     </w:t>
      </w:r>
      <w:r>
        <w:rPr>
          <w:sz w:val="24"/>
        </w:rPr>
        <w:t xml:space="preserve">3. Налоговыми расходами МО «Бакчарское сельское поселение» (далее – налоговые расходы) являются выпадающие доходы бюджета МО «Бакчарское сельское поселение», обусловленные налоговыми льготами, освобождениями и иными преференциями по налогам, предусмотренным (предоставленным) нормативными правовыми актами МО «Бакчарское сельское поселение» (далее – льготы), которые подразделяются на социальные, стимулирующие, технические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 Программными налоговыми расходами являются налоговые расходы, цели которых соответствуют целям социально-экономического развития Администрацией Бакчарского сельского поселения, определенным соответствующими муниципальными программами МО «Бакчарское сельское поселение»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епрограммными налоговыми расходами МО «Бакчарское сельское поселение» являются налоговые расходы, соответствующие целям и (или) задачам социально-экономического развития Администрации Бакчарского сельского поселения, по которым не принята муниципальная программа МО «Бакчарское сельское поселение» (далее – непрограммные цели муниципальной политики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Calibri"/>
          <w:sz w:val="24"/>
          <w:lang w:eastAsia="en-US"/>
        </w:rPr>
      </w:pPr>
      <w:r>
        <w:rPr>
          <w:sz w:val="32"/>
        </w:rPr>
        <w:t xml:space="preserve">     </w:t>
      </w:r>
      <w:r>
        <w:rPr>
          <w:sz w:val="24"/>
        </w:rPr>
        <w:t xml:space="preserve">5. </w:t>
      </w:r>
      <w:r>
        <w:rPr>
          <w:rFonts w:eastAsia="Calibri"/>
          <w:sz w:val="24"/>
          <w:lang w:eastAsia="en-US"/>
        </w:rPr>
        <w:t>Налоговые расходы подлежат распределению по муниципальным программам МО «Бакчарское сельское поселение» исходя из соответствия целей налоговых расходов целям социально-экономического развития, определённым соответствующими муниципальными программами и (или) непрограммным целям муниципальной полити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56"/>
        </w:rPr>
      </w:pPr>
      <w:r>
        <w:rPr>
          <w:rFonts w:eastAsia="Times New Roman"/>
          <w:sz w:val="24"/>
          <w:lang w:eastAsia="en-US"/>
        </w:rPr>
        <w:t xml:space="preserve">     </w:t>
      </w:r>
      <w:r>
        <w:rPr>
          <w:rFonts w:eastAsia="Calibri"/>
          <w:sz w:val="24"/>
          <w:lang w:eastAsia="en-US"/>
        </w:rPr>
        <w:t>7. Оценка налоговых расходов проводится согласно перечню налоговых расходов МО «Бакчарское сельское поселение» отдельно по каждому налоговому расходу.</w:t>
      </w:r>
    </w:p>
    <w:p>
      <w:pPr>
        <w:pStyle w:val="Normal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Style20"/>
        <w:ind w:left="0" w:hanging="0"/>
        <w:jc w:val="center"/>
        <w:rPr/>
      </w:pPr>
      <w:r>
        <w:rPr/>
        <w:t xml:space="preserve">2. Порядок формирования перечня налоговых расходов </w:t>
      </w:r>
    </w:p>
    <w:p>
      <w:pPr>
        <w:pStyle w:val="Style20"/>
        <w:ind w:left="0" w:hanging="0"/>
        <w:jc w:val="center"/>
        <w:rPr/>
      </w:pPr>
      <w:r>
        <w:rPr/>
        <w:t>МО «Бакчарское сельское поселение»</w:t>
      </w:r>
    </w:p>
    <w:p>
      <w:pPr>
        <w:pStyle w:val="Style20"/>
        <w:ind w:left="0" w:hanging="0"/>
        <w:jc w:val="center"/>
        <w:rPr/>
      </w:pPr>
      <w:r>
        <w:rPr/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/>
        <w:t xml:space="preserve">8. </w:t>
      </w:r>
      <w:r>
        <w:rPr>
          <w:rFonts w:eastAsia="Calibri"/>
          <w:lang w:eastAsia="en-US"/>
        </w:rPr>
        <w:t>Перечень налоговых расходов МО «Бакчарское сельское поселение» (далее – перечень налоговых расходов, Перечень) формируется в разрезе муниципальных программ и их структурных элементов (подпрограмм, основных мероприятий) и (или) непрограммных целей муниципальной политики.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>
          <w:rFonts w:eastAsia="Calibri"/>
          <w:lang w:eastAsia="en-US"/>
        </w:rPr>
        <w:t xml:space="preserve">9. Перечень налоговых расходов ведётся Администрацией Бакчарского сельского поселения на очередной финансовый год и плановый период на основании муниципальных правовых актов МО «Бакчарское сельское поселение», устанавливающих налоги, сборы в МО «Бакчарское сельское поселение» по форме согласно приложению № 1 к настоящему Порядку. 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>
          <w:color w:val="000000"/>
        </w:rPr>
        <w:t xml:space="preserve">10. Администрация Бакчарского сельского поселения формирует Перечень налоговых расходов на очередной финансовый год и плановый период в электронном виде в формате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 и в срок до 25 марта текущего финансового.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>
          <w:color w:val="000000"/>
        </w:rPr>
        <w:t xml:space="preserve">11. В случае внесения изменений в перечень муниципальных программ, а также установления, продления действия, прекращения действия налоговых расходов Администрация Бакчарского сельского поселения в срок до 10 сентября текущего финансового года обеспечивают корректировку  Перечня. </w:t>
      </w:r>
    </w:p>
    <w:p>
      <w:pPr>
        <w:pStyle w:val="Style20"/>
        <w:ind w:left="0" w:hanging="0"/>
        <w:jc w:val="both"/>
        <w:rPr/>
      </w:pPr>
      <w:r>
        <w:rPr/>
        <w:t xml:space="preserve">     </w:t>
      </w:r>
      <w:r>
        <w:rPr>
          <w:color w:val="000000"/>
        </w:rPr>
        <w:t xml:space="preserve">12. В случае изменения в текущем финансовом году состава налоговых расходов МО «Бакчарское сельское поселение», а также других изменений, затрагивающих Перечень, Администрация Бакчарского сельского поселения в 10-дневный срок с даты изменений направляет в экономический отдел Администрации Бакчарского района соответствующую информацию. 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0"/>
        <w:jc w:val="center"/>
        <w:rPr/>
      </w:pPr>
      <w:r>
        <w:rPr>
          <w:sz w:val="24"/>
        </w:rPr>
        <w:t>3. Правила формирования информации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о нормативных, целевых и фискальных характеристиках налоговых расходов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>
          <w:color w:val="000000"/>
        </w:rPr>
        <w:t>13. В целях проведения оценки эффективности налоговых расходов формируется информация о нормативных, целевых и фискальных характеристиках налоговых расходов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>
          <w:color w:val="000000"/>
        </w:rPr>
        <w:t>14. Устанавливаются следующие правила формирования информации о нормативных, целевых и фискальных характеристиках налоговых расходов для проведения оценки налоговых расходов за год, предшествующий отчётному году, и оценки налоговых расходов за отчётный год: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>
          <w:color w:val="000000"/>
        </w:rPr>
        <w:t>1) Администрация Бакчарского сельского поселения в срок до 10 марта текущего года запрашивает в Управлении Федеральной налоговой службы по Томской области (далее - налоговый орган) информацию по перечню налоговых расходов МО «</w:t>
      </w:r>
      <w:r>
        <w:rPr>
          <w:rFonts w:eastAsia="Calibri"/>
          <w:lang w:eastAsia="en-US"/>
        </w:rPr>
        <w:t>Бакчарское сельское поселения</w:t>
      </w:r>
      <w:r>
        <w:rPr>
          <w:color w:val="000000"/>
        </w:rPr>
        <w:t xml:space="preserve">»: 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а) </w:t>
      </w:r>
      <w:r>
        <w:rPr>
          <w:color w:val="000000"/>
        </w:rPr>
        <w:t>сведения о количестве плательщиков налога и количестве воспользовавшихся правом на получение льготы (единиц)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color w:val="000000"/>
        </w:rPr>
        <w:t>сведения о суммах выпадающих доходов по каждому налоговому расходу в  (тыс. рублей)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в) </w:t>
      </w:r>
      <w:r>
        <w:rPr>
          <w:color w:val="000000"/>
        </w:rPr>
        <w:t>сведения об объёмах налогов, задекларированных для уплаты плательщиками  по каждому налоговому расходу и объёмах налоговых расходов за 6 лет, предшествующих отчётному финансовому году, в отношении стимулирующих налоговых расходов (тыс. рублей)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 xml:space="preserve">г) </w:t>
      </w:r>
      <w:r>
        <w:rPr>
          <w:color w:val="000000"/>
        </w:rPr>
        <w:t>информацию об оценке объёма налоговых расходов на текущий финансовый год, очередной финансовый год и плановый период (по действующим льготам)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2</w:t>
      </w:r>
      <w:r>
        <w:rPr>
          <w:color w:val="000000"/>
        </w:rPr>
        <w:t>) Администрация Бакчарского сельского поселения на основании Перечня налоговых расходов формирует информацию о нормативных и фискальных характеристиках налоговых расходов и не позднее 5-ти рабочих дней после получения от налогового органа информации, указанной в подпункте а) пункта 14 настоящего Порядка, а также информации, установленной общими требованиями к оценке налоговых расходов субъектов Российской Федерации и муниципальных образований, утверждёнными постановлением Правительства Российской Федерации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3)</w:t>
      </w:r>
      <w:r>
        <w:rPr>
          <w:color w:val="000000"/>
        </w:rPr>
        <w:t> Администрация Бакчарского сельского поселения формирует информацию о целевых характеристиках налоговых расходов – сведения о целях предоставления льгот, показателях (индикаторах) достижения целей предоставления льгот, их плановых и достигнутых значениях за год, предшествующий отчётному году и отчётный год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>
          <w:color w:val="000000"/>
        </w:rPr>
        <w:t>15. Оценка налоговых расходов МО «Бакчарское сельское поселение» (далее – оценка налоговых расходов) проводится ежегодно за год, предшествующий отчётному году, и включает в себя комплекс мероприятий по: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1</w:t>
      </w:r>
      <w:r>
        <w:rPr>
          <w:color w:val="000000"/>
        </w:rPr>
        <w:t>) оценке объёмов налоговых расходов, обусловленных льготами, предоставленными плательщикам;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/>
        <w:t xml:space="preserve">     </w:t>
      </w:r>
      <w:r>
        <w:rPr/>
        <w:t>2</w:t>
      </w:r>
      <w:r>
        <w:rPr>
          <w:color w:val="000000"/>
        </w:rPr>
        <w:t>) оценке эффективности налоговых расходов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6. При оценке фактического объёма налоговых расходов  определяются выпадающие доходы  (суммы недополученных доходов) бюджета МО «Бакчарское сельское поселение», обусловленные налоговыми расходами в отношении каждой из предоставленных льгот и по каждой категории их получателей.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color w:val="000000"/>
        </w:rPr>
        <w:t xml:space="preserve">     </w:t>
      </w:r>
      <w:r>
        <w:rPr/>
        <w:t>При этом расчёт потерь бюджета МО «Бакчарское сельское поселение» в связи с предоставлением налоговых льгот производится по следующим алгоритмам:</w:t>
      </w:r>
    </w:p>
    <w:p>
      <w:pPr>
        <w:pStyle w:val="Style20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</w:t>
      </w:r>
      <w:r>
        <w:rPr/>
        <w:t>1) в случае, если предоставление льготы заключается в освобождении от налогообложения части базы налога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пб = Сснб x НС, где</w:t>
      </w:r>
    </w:p>
    <w:p>
      <w:pPr>
        <w:pStyle w:val="TextBody"/>
        <w:ind w:firstLine="708"/>
        <w:rPr/>
      </w:pPr>
      <w:r>
        <w:rPr>
          <w:sz w:val="24"/>
          <w:szCs w:val="24"/>
        </w:rPr>
        <w:t>Спб - сумма недополученных (выпадающих) доходов бюджета МО «Бакчарское сельское поселение»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Сснб - сумма (размер) сокращения базы налога по причине предоставления льготы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С - действующая в период предоставления льготы ставка налога.</w:t>
      </w:r>
    </w:p>
    <w:p>
      <w:pPr>
        <w:pStyle w:val="TextBody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в случае, если предоставление льготы заключается в обложении налоговой базы / части базы по пониженной налоговой ставке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>Спб = БНл x (НСб - НСл), где</w:t>
      </w:r>
    </w:p>
    <w:p>
      <w:pPr>
        <w:pStyle w:val="TextBody"/>
        <w:ind w:firstLine="708"/>
        <w:rPr/>
      </w:pPr>
      <w:r>
        <w:rPr>
          <w:sz w:val="24"/>
          <w:szCs w:val="24"/>
        </w:rPr>
        <w:t>Спб - сумма недополученных (выпадающих) доходов бюджета МО «Бакчарское сельское поселение», рубл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БНл - размер базы налога, на которую распространяется действие льготной ставки, рублей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Сб - действующая (предполагаемая) в период предоставления льготы базовая ставка налога, %;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НСл - льготная ставка налога, %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7. Сумма (размер) сокращения базы налога по причине предоставления льгот (Сснб) представляет собой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1) по земельному налогу - кадастровую стоимость земельных участков, освобождаемых от налогообложения, облагаемых по более низкой налоговой ставке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2) по налогу на имущество физических лиц - кадастровую стоимость строений, помещений и сооружений, освобождаемых от налогообложения или облагаемых по более низкой налоговой ставке.</w:t>
      </w:r>
    </w:p>
    <w:p>
      <w:pPr>
        <w:pStyle w:val="TextBody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8. Оценка эффективности налоговых расходов осуществляется Администрацией Бакчарского сельского поселения и включает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оценку целесообразности налоговых расходов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оценку результативности налоговых расходов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</w:rPr>
        <w:t>19. Критериями целесообразности налоговых расходов являются: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1) соответствие налоговых расходов целям и структурным элементам муниципальных программ МО «Бакчарское сельское поселение» и (или) непрограммным целям муниципальной политики (в отношении непрограммных налоговых расходов);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) востребованность плательщиками предоставленных льгот, которая характеризуется соотношением численности плательщиков, воспользовавшихся правом на льготы, и общей численности плательщиков за 5-летний период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 xml:space="preserve">20. В случае несоответствия налоговых расходов хотя бы одному из критериев, указанных в пункте 19 настоящего Порядка, Администрации Бакчарского сельского поселения надлежит принять решение о сохранении (уточнении, отмене) льгот для плательщиков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1. Оценка результативности производится на основании влияния налогового расхода на результаты реализации муниципальной программы (её структурных элементов) и (или) на достижение непрограммных целей муниципальной политики (в отношении непрограммных налоговых расходов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22. В качестве критерия результативности налогового расхода Администрация Бакчарского сельского поселения определяет как минимум один показатель (индикатор) достижения целей муниципальных программ и (или) непрограммных целей муниципальной политики, либо иной показатель (индикатор), на значение которого оказывают влияние налоговые расходы (далее – Показатель)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</w:t>
      </w:r>
      <w:r>
        <w:rPr>
          <w:color w:val="000000"/>
          <w:sz w:val="22"/>
        </w:rPr>
        <w:t xml:space="preserve"> </w:t>
      </w:r>
      <w:r>
        <w:rPr>
          <w:color w:val="000000"/>
          <w:sz w:val="24"/>
        </w:rPr>
        <w:t xml:space="preserve">Показатель должен количественно характеризовать решение задач и достижение целей, определяться на основе данных государственного статистического наблюдения или на основании данных других систем официальной отчётности и мониторинга, допускающих проверки точности полученной информации (при наличии таких данных). 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</w:rPr>
        <w:t>Оценке подлежит вклад предусмотренных для плательщиков льгот в изменение значения Показателя, который рассчитывается как разница между значением Показателя с учётом льгот и значением Показателя без учёта льгот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</w:rPr>
        <w:t xml:space="preserve">     </w:t>
      </w:r>
      <w:r>
        <w:rPr>
          <w:color w:val="000000"/>
          <w:sz w:val="24"/>
          <w:szCs w:val="24"/>
        </w:rPr>
        <w:t>23. Оценка результативности налоговых расходов включает оценку бюджетной эффективности налоговых расходов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4. В целях оценки бюджетной эффективности налоговых расходов осуществляется 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непрограммных целей муниципальной политик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5. Сравнительный анализ включает сравнение объемов расходов бюджета МО «Бакчарское сельское поселение» в случае применения альтернативных механизмов достижения целей муниципальной программы и (или) непрограммных целей муниципальной политики и объемов предоставленных льгот (расчет прироста Показателя на 1 рубль налоговых расходов и на 1 рубль расходов бюджета МО «Бакчарское сельское поселение» (для достижения того же эффекта (Показателя) в случае применения альтернативных механизмов)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 целях настоящего пункта в качестве альтернативных механизмов могут учитываться в том числе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1) субсидии или иные формы непосредственной финансовой поддержки соответствующих категорий налогоплательщиков, имеющих право на льготы, за счёт средств бюджета МО «Бакчарское сельское поселение»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2) предоставление муниципальных гарантий МО «Бакчарское сельское поселение» по обязательствам налогоплательщиков, имеющих право на льготы;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3) совершенствование нормативного регулирования и (или) порядка осуществления контрольно-надзорных функций в сфере деятельности налогоплательщиков, имеющих право на льготы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26. Расчёты, осуществляемые при проведении оценки бюджетной эффективности социальных налоговых расходов, должны базироваться на данных статистической и финансовой отчётности, иной информации отдела государственной статистики, </w:t>
      </w:r>
      <w:r>
        <w:rPr>
          <w:sz w:val="24"/>
          <w:szCs w:val="24"/>
        </w:rPr>
        <w:t xml:space="preserve">органов местного самоуправления МО «Бакчарское сельское поселение», </w:t>
      </w:r>
      <w:r>
        <w:rPr>
          <w:color w:val="000000"/>
          <w:sz w:val="24"/>
          <w:szCs w:val="24"/>
        </w:rPr>
        <w:t>а также на данных налоговой отчётности и иной информации, не составляющей налоговую тайну, предоставляемой налоговым органом.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color w:val="000000"/>
          <w:sz w:val="24"/>
          <w:szCs w:val="24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27. По итогам оценки эффективности налогового расхода </w:t>
      </w:r>
      <w:r>
        <w:rPr>
          <w:color w:val="000000"/>
          <w:sz w:val="24"/>
          <w:szCs w:val="24"/>
        </w:rPr>
        <w:t>Администрация Бакчарского сельского поселения</w:t>
      </w:r>
      <w:r>
        <w:rPr>
          <w:rFonts w:eastAsia="Calibri"/>
          <w:sz w:val="24"/>
          <w:szCs w:val="24"/>
          <w:lang w:eastAsia="en-US"/>
        </w:rPr>
        <w:t xml:space="preserve"> формирует заключение, в котором отражаются выводы: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1) о достижении целевых характеристик налогового расхода; 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2) о вкладе налогового расхода в достижение целей муниципальной программы и (или) непрограммных целей муниципальной политики;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3) о наличии (отсутствии) более результативных (менее затратных для бюджета МО «Бакчарское сельское поселение») альтернативных механизмов достижения целей муниципальной программы и (или) непрограммных целей муниципальной политики.</w:t>
      </w:r>
    </w:p>
    <w:p>
      <w:pPr>
        <w:pStyle w:val="TextBody"/>
        <w:rPr>
          <w:color w:val="000000"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color w:val="000000"/>
          <w:sz w:val="24"/>
          <w:szCs w:val="24"/>
        </w:rPr>
        <w:t>28. Администрация Бакчарского сельского поселения направляет в экономический отдел Администрации Бакчарского района результаты проведённой оценки налоговых расходов по форме согласно приложению 2 к настоящему Порядку с приложением информации по показателям, определённым Перечнем, а также расчётов, проведённых в процессе такой оценки, и используемых исходных данных, а также о рекомендациях по результатам оценки в следующие сроки:</w:t>
      </w:r>
    </w:p>
    <w:p>
      <w:pPr>
        <w:pStyle w:val="TextBody"/>
        <w:rPr>
          <w:rFonts w:eastAsia="Calibri"/>
          <w:sz w:val="24"/>
          <w:szCs w:val="24"/>
          <w:lang w:eastAsia="en-US"/>
        </w:rPr>
      </w:pPr>
      <w:r>
        <w:rPr>
          <w:color w:val="000000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1) до 20 апреля текущего года - за год, предшествующий отчётному финансовому году;</w:t>
      </w:r>
    </w:p>
    <w:p>
      <w:pPr>
        <w:pStyle w:val="TextBody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 xml:space="preserve">2) </w:t>
      </w:r>
      <w:r>
        <w:rPr>
          <w:color w:val="000000"/>
          <w:sz w:val="24"/>
          <w:szCs w:val="24"/>
        </w:rPr>
        <w:t xml:space="preserve">до 10 июля текущего году - </w:t>
      </w:r>
      <w:r>
        <w:rPr>
          <w:rFonts w:eastAsia="Calibri"/>
          <w:sz w:val="24"/>
          <w:szCs w:val="24"/>
          <w:lang w:eastAsia="en-US"/>
        </w:rPr>
        <w:t>за отчётный финансовый год</w:t>
      </w:r>
      <w:r>
        <w:rPr>
          <w:color w:val="000000"/>
        </w:rPr>
        <w:t>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1134" w:top="119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left="9204" w:firstLine="708"/>
        <w:rPr/>
      </w:pPr>
      <w:r>
        <w:rPr/>
        <w:t xml:space="preserve">  </w:t>
      </w:r>
      <w:r>
        <w:rPr/>
        <w:tab/>
        <w:tab/>
      </w:r>
      <w:r>
        <w:rPr>
          <w:sz w:val="22"/>
          <w:szCs w:val="22"/>
        </w:rPr>
        <w:t xml:space="preserve">Приложение 2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формирования переч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логовых расходов и оценк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логовых расход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eastAsia="Calibri"/>
          <w:sz w:val="22"/>
          <w:szCs w:val="22"/>
          <w:lang w:eastAsia="en-US"/>
        </w:rPr>
        <w:t>Бакчарское сельское поселение</w:t>
      </w:r>
      <w:r>
        <w:rPr>
          <w:sz w:val="22"/>
          <w:szCs w:val="22"/>
        </w:rPr>
        <w:t>»</w:t>
      </w:r>
    </w:p>
    <w:p>
      <w:pPr>
        <w:pStyle w:val="Normal"/>
        <w:ind w:left="6372" w:firstLine="708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 xml:space="preserve">ПЕРЕЧЕНЬ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color w:val="000000"/>
          <w:szCs w:val="28"/>
        </w:rPr>
        <w:t>налоговых расходов муниципального образования «</w:t>
      </w:r>
      <w:r>
        <w:rPr>
          <w:rFonts w:eastAsia="Calibri"/>
          <w:szCs w:val="28"/>
          <w:lang w:eastAsia="en-US"/>
        </w:rPr>
        <w:t>Бакчарского сельского поселения</w:t>
      </w:r>
      <w:r>
        <w:rPr>
          <w:color w:val="000000"/>
          <w:szCs w:val="28"/>
        </w:rPr>
        <w:t>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  <w:sz w:val="10"/>
          <w:szCs w:val="10"/>
        </w:rPr>
      </w:pPr>
      <w:r>
        <w:rPr>
          <w:color w:val="000000"/>
          <w:szCs w:val="28"/>
        </w:rPr>
        <w:t>на _____________ год и плановый период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15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134"/>
        <w:gridCol w:w="1134"/>
        <w:gridCol w:w="992"/>
        <w:gridCol w:w="1276"/>
        <w:gridCol w:w="1134"/>
        <w:gridCol w:w="1142"/>
        <w:gridCol w:w="1275"/>
        <w:gridCol w:w="985"/>
        <w:gridCol w:w="672"/>
        <w:gridCol w:w="672"/>
        <w:gridCol w:w="1170"/>
      </w:tblGrid>
      <w:tr>
        <w:trPr>
          <w:trHeight w:val="29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6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ормативные характеристики налоговых расходов</w:t>
            </w:r>
          </w:p>
        </w:tc>
        <w:tc>
          <w:tcPr>
            <w:tcW w:w="5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характеристики налоговых расходов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я кураторов налоговых расходов</w:t>
            </w:r>
          </w:p>
        </w:tc>
      </w:tr>
      <w:tr>
        <w:trPr>
          <w:trHeight w:val="14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6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и налоговых расходов (цели предоставления льгот) / Цели социально-экономи-ческого развития Бакчарского сельского поселения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муниципальной программе МО «__________» (далее - МП), целям которой соответствует налоговый расход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казатели (индикаторы) достижения целей предоставле-ния льгот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я налогов, по которым предусмат-риваются льготы (налоговые расхо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ведения о положениях муниципальных правовых актов МО «Бакчарское сельское поселение», которыми предусматриваются льг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я льг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начала действия права на льг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та прекра-щения действия льг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тегории плательщи-ков, для которых предусмот-рены льг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-ние МП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-ние подпрограм-мы/структур-ного элемента М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-нование цели, задачи МП, на которые направ-лены льготы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-менование, единица изме-рения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ды-зна-чения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граммные налоговые расходы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tabs>
                <w:tab w:val="clear" w:pos="708"/>
                <w:tab w:val="left" w:pos="993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граммные налоговые расходы**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мечание: Льготы – налоговые льготы, освобождения, преференции (налоговые расходы).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z w:val="20"/>
          <w:szCs w:val="20"/>
        </w:rPr>
        <w:t>*- Программные налоговые расходы – выпадающие доходы бюджеты МО «Бакчарское сельское поселение», цели которых соответствуют целям социально-экономического развития __________, определенным соответствующими муниципальными программами МО «Бакчарское сельское поселение»;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* Непрограммные налоговые расходы - налоговые расходы, соответствующие целям и (или) задачам социально-экономического развития __________, по которым не принята муниципальная программа МО «Бакчарское сельское поселение» (непрограммные цели муниципальной политики).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9204" w:firstLine="708"/>
        <w:rPr/>
      </w:pPr>
      <w:r>
        <w:rPr>
          <w:sz w:val="22"/>
          <w:szCs w:val="22"/>
        </w:rPr>
        <w:tab/>
        <w:tab/>
        <w:t xml:space="preserve">Приложение 2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рядку формирования перечн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логовых расходов и оценк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налоговых расходов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муниципального образова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«</w:t>
      </w:r>
      <w:r>
        <w:rPr>
          <w:rFonts w:eastAsia="Calibri"/>
          <w:sz w:val="22"/>
          <w:szCs w:val="22"/>
          <w:lang w:eastAsia="en-US"/>
        </w:rPr>
        <w:t>Бакчарское сельское поселение</w:t>
      </w:r>
      <w:r>
        <w:rPr>
          <w:sz w:val="22"/>
          <w:szCs w:val="22"/>
        </w:rPr>
        <w:t>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 xml:space="preserve">Результаты 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/>
      </w:pPr>
      <w:r>
        <w:rPr>
          <w:color w:val="000000"/>
        </w:rPr>
        <w:t>оценки налоговых расходов муниципального образования «</w:t>
      </w:r>
      <w:r>
        <w:rPr>
          <w:rFonts w:eastAsia="Calibri"/>
          <w:lang w:eastAsia="en-US"/>
        </w:rPr>
        <w:t>Бакчарского сельского поселения</w:t>
      </w:r>
      <w:r>
        <w:rPr>
          <w:color w:val="000000"/>
        </w:rPr>
        <w:t>»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 xml:space="preserve">за _____________ год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  <w:t>_____________________________________________________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  <w:sz w:val="22"/>
        </w:rPr>
        <w:t>(наименование Куратора налогового расхода)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center"/>
        <w:rPr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1276"/>
        <w:gridCol w:w="1417"/>
        <w:gridCol w:w="1134"/>
        <w:gridCol w:w="992"/>
        <w:gridCol w:w="1134"/>
        <w:gridCol w:w="993"/>
        <w:gridCol w:w="1417"/>
        <w:gridCol w:w="1701"/>
        <w:gridCol w:w="1559"/>
        <w:gridCol w:w="1276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налогового рас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налогового расхода согласно Перечню налоговых расходов на ______ год и планов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й правовой акт, которым установлен налоговый рас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налоговых расходов за ____ год, тыс. руб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ём налого-вых льгот за ___ год (оценка), тыс. руб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готные категор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иод, за который проведе-на оценка, дата проведения оцен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казатели (индикаторы) достижения целей предоставле-ния льгот (план/фа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ультат оценки эффектив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ложения куратора по результатам оценки эффектив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агаемая информация: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Глава Бакчарского сельского поселения                        _____________________                                                     ФИО</w:t>
      </w:r>
    </w:p>
    <w:p>
      <w:pPr>
        <w:pStyle w:val="Style20"/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ab/>
        <w:tab/>
        <w:tab/>
        <w:tab/>
        <w:tab/>
        <w:tab/>
        <w:tab/>
        <w:tab/>
        <w:tab/>
        <w:t xml:space="preserve">   подпись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type w:val="nextPage"/>
      <w:pgSz w:orient="landscape" w:w="16838" w:h="11906"/>
      <w:pgMar w:left="1134" w:right="1134" w:gutter="0" w:header="708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36"/>
      <w:szCs w:val="20"/>
    </w:rPr>
  </w:style>
  <w:style w:type="character" w:styleId="Style19">
    <w:name w:val="Подзаголовок Знак"/>
    <w:basedOn w:val="Style14"/>
    <w:qFormat/>
    <w:rPr>
      <w:rFonts w:ascii="Times New Roman" w:hAnsi="Times New Roman" w:eastAsia="Times New Roman" w:cs="Times New Roman"/>
      <w:b/>
      <w:bCs/>
      <w:caps/>
      <w:sz w:val="32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24:00Z</dcterms:created>
  <dc:creator>Admin</dc:creator>
  <dc:description/>
  <dc:language>en-US</dc:language>
  <cp:lastModifiedBy>Дацко Надежда</cp:lastModifiedBy>
  <dcterms:modified xsi:type="dcterms:W3CDTF">2020-06-25T10:28:00Z</dcterms:modified>
  <cp:revision>3</cp:revision>
  <dc:subject/>
  <dc:title/>
</cp:coreProperties>
</file>