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Проект постановления Администрации Бакчарского сельского поселения от 00.00.2025 №00 О внесении изменений в постановление Администрации Бакчарского сельского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03.04.2023 № 61 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муниципальной собственности, или государственная собственность на который не разграничена, на торгах»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TextBody"/>
        <w:rPr/>
      </w:pPr>
      <w:r>
        <w:rPr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szCs w:val="24"/>
          </w:rPr>
          <w:t>частями 3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4 статьи 3</w:t>
        </w:r>
      </w:hyperlink>
      <w:r>
        <w:rPr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szCs w:val="24"/>
          </w:rPr>
          <w:t>статьей 6</w:t>
        </w:r>
      </w:hyperlink>
      <w:r>
        <w:rPr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szCs w:val="24"/>
          </w:rPr>
          <w:t>пунктом 2</w:t>
        </w:r>
      </w:hyperlink>
      <w:r>
        <w:rPr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5 №00 О внесении изменений в постановление Администрации Бакчарского сельского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03.04.2023 № 61 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муниципальной собственности, или государственная собственность на который не разграничена, на торгах»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/>
          <w:bCs/>
          <w:sz w:val="24"/>
          <w:szCs w:val="24"/>
          <w:lang w:bidi="ru-RU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TextBody"/>
        <w:rPr/>
      </w:pPr>
      <w:r>
        <w:rPr>
          <w:szCs w:val="24"/>
        </w:rPr>
        <w:t>В представленном Проекте постановления Администрации Бакчарского сельского поселения от 00.00.2025 № О внесении изменений в постановление Администрации Бакчарского сельского поселения от 03.04.2023 № 61 «</w:t>
      </w:r>
      <w:r>
        <w:rPr>
          <w:bCs/>
          <w:szCs w:val="24"/>
          <w:lang w:bidi="ru-RU"/>
        </w:rPr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муниципальной собственности, или государственная собственность на который не разграничена, на торгах» </w:t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коррупциогенные факторы не выявлены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.о.Главы 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.А.Пирогов                        25.03.2025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2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5-03-25T10:21:00Z</cp:lastPrinted>
  <dcterms:modified xsi:type="dcterms:W3CDTF">2025-03-25T04:29:00Z</dcterms:modified>
  <cp:revision>54</cp:revision>
  <dc:subject/>
  <dc:title/>
</cp:coreProperties>
</file>