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4 №00 «О внесении изменений в постановление  Администрации Бакчарского сельского поселения от 27.01.2021 №18 «О создании комиссии по осуществлению закупок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 «О внесении изменений в постановление  Администрации Бакчарского сельского поселения от 27.01.2021 №18 «О создании комиссии по осуществлению закупок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постановления  Администрации Бакчарского сельского поселения от 00.00.2024 №0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Бакчарского сельского поселения от 27.01.2021 №18 «О создании комиссии по осуществлению закупок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5.07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7-18T14:21:00Z</cp:lastPrinted>
  <dcterms:modified xsi:type="dcterms:W3CDTF">2024-08-02T04:05:00Z</dcterms:modified>
  <cp:revision>52</cp:revision>
  <dc:subject/>
  <dc:title/>
</cp:coreProperties>
</file>