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ект постановления Администрации Бакчарского сельского поселения от 00.00.2024 №0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b/>
        </w:rPr>
        <w:t>(реквизиты нормативного правового акт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ями 3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4 статьи 3</w:t>
        </w:r>
      </w:hyperlink>
      <w:r>
        <w:rPr>
          <w:rFonts w:cs="Times New Roman" w:ascii="Times New Roman" w:hAnsi="Times New Roman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</w:rPr>
          <w:t>статьей 6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Style23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представленном Проекте  постановления  Администрации Бакчарского сельского поселения от 00.00.2024 №0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2.03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3-18T12:13:00Z</cp:lastPrinted>
  <dcterms:modified xsi:type="dcterms:W3CDTF">2024-03-18T05:13:00Z</dcterms:modified>
  <cp:revision>44</cp:revision>
  <dc:subject/>
  <dc:title/>
</cp:coreProperties>
</file>