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 xml:space="preserve">29.12.2011 г.                   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№  </w:t>
            </w:r>
            <w:r>
              <w:rPr/>
              <w:t>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 xml:space="preserve">Об утверждении переч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работ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ываемых (выполняемы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учрежд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Бакчар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основных видов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 xml:space="preserve">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рганизации бюджетного процесса,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твердить Перечень муниципальных услуг (работ) оказываемых (выполняемых) муниципальными учреждениями МО «Бакчарское сельское поселение» в качестве основных видов деятельности (далее – Перечень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лавным распорядителям средств бюджета, в ведении которых находятся муниципальные казенные учреждения, Администрации Бакчарского сельского поселения и ее органам, осуществляющим функции и полномочия учредителя муниципальных учреждений, осуществлять формирование муниципального задания на основании Перечня, утвержденного настоящим постановление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right="-1" w:hanging="327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от 29.12.2011  N 1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ЧЕНЬ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ых услуг (работ), оказываемых (выполняемых) муниципальными учреждениями муниципального образования «Бакчарское сельское поселение» </w:t>
      </w:r>
    </w:p>
    <w:p>
      <w:pPr>
        <w:pStyle w:val="Normal"/>
        <w:jc w:val="center"/>
        <w:rPr>
          <w:sz w:val="24"/>
          <w:szCs w:val="22"/>
        </w:rPr>
      </w:pPr>
      <w:r>
        <w:rPr>
          <w:b/>
          <w:sz w:val="24"/>
          <w:szCs w:val="22"/>
        </w:rPr>
        <w:t>в качестве основных видов деятельност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│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1843"/>
        <w:gridCol w:w="984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N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и, характериз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ющие качество м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ых учреждений, ока-зывающих муни-ципальную услугу (выполняющих работу)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</w:rPr>
              <w:t>1.  Муниципальные услуги  в области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ниговыд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МКУК «Бакчарская центральная район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участников клубных  формирований, количество посетителей мероприят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МКУК «Бакчарская центральная район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азвитие местного 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радиционного народного художественн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проведенных мероприятий, вы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МКУК «Бакчарская центральная районная библиотек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 Муниципальные работы в сфере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оздание условий для организации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оличество пользователей (челове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МКУК «Бакчарский районный дом культуры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  <w:u w:val="single"/>
              </w:rPr>
            </w:pPr>
            <w:r>
              <w:rPr>
                <w:color w:val="3366FF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  <w:u w:val="single"/>
              </w:rPr>
            </w:pPr>
            <w:r>
              <w:rPr>
                <w:color w:val="3366FF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2"/>
              </w:rPr>
            </w:pPr>
            <w:r>
              <w:rPr>
                <w:color w:val="3366FF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полужирный"/>
    <w:basedOn w:val="Normal"/>
    <w:qFormat/>
    <w:pPr>
      <w:jc w:val="both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9:00Z</dcterms:created>
  <dc:creator>Титаев В.А.</dc:creator>
  <dc:description/>
  <dc:language>en-US</dc:language>
  <cp:lastModifiedBy>Оля</cp:lastModifiedBy>
  <cp:lastPrinted>2006-10-05T12:42:00Z</cp:lastPrinted>
  <dcterms:modified xsi:type="dcterms:W3CDTF">2013-06-04T09:59:00Z</dcterms:modified>
  <cp:revision>2</cp:revision>
  <dc:subject/>
  <dc:title>АДМИНИСТРАЦИЯ  БАКЧАРСКОГО  РАЙОНА</dc:title>
</cp:coreProperties>
</file>