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64"/>
        <w:gridCol w:w="3228"/>
      </w:tblGrid>
      <w:tr>
        <w:trPr/>
        <w:tc>
          <w:tcPr>
            <w:tcW w:w="3140" w:type="dxa"/>
            <w:tcBorders/>
          </w:tcPr>
          <w:p>
            <w:pPr>
              <w:pStyle w:val="Heading1"/>
              <w:rPr/>
            </w:pPr>
            <w:r>
              <w:rPr/>
              <w:t>30.12.2010</w:t>
            </w:r>
          </w:p>
        </w:tc>
        <w:tc>
          <w:tcPr>
            <w:tcW w:w="32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2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16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2"/>
      </w:tblGrid>
      <w:tr>
        <w:trPr/>
        <w:tc>
          <w:tcPr>
            <w:tcW w:w="4680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разрешении на проведение изыскательских и проектных работ на земельном участке (мкр Парковый)</w:t>
            </w:r>
          </w:p>
        </w:tc>
        <w:tc>
          <w:tcPr>
            <w:tcW w:w="495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В целях улучшения жилищных условий граждан Бакчарского сельского поселения, на основании Градостроительного Кодекса  Российской Федерации в редакции от 22.07.2005 года №117-ФЗ, пункта 4 статьи 25 Устава муниципального образования «Бакчарское сельское поселение»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</w:rPr>
        <w:t>Определить местоположение земельного участка в составе земель населенных пунктов; юго-восточная часть с. Бакчар продолжение улиц Сибирской, Строителей, Лермонтова, Целинная, Парковая ориентировочной площадью 33 0044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для индивидуального малоэтажного жилищного строительства.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  <w:szCs w:val="24"/>
        </w:rPr>
        <w:t>Разрешить проведение изыскательских и проектных работ на земельном участке (мкр Парковый)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7:00Z</dcterms:created>
  <dc:creator>123</dc:creator>
  <dc:description/>
  <dc:language>en-US</dc:language>
  <cp:lastModifiedBy>Оля</cp:lastModifiedBy>
  <cp:lastPrinted>2011-04-12T18:01:00Z</cp:lastPrinted>
  <dcterms:modified xsi:type="dcterms:W3CDTF">2013-06-05T11:17:00Z</dcterms:modified>
  <cp:revision>2</cp:revision>
  <dc:subject/>
  <dc:title/>
</cp:coreProperties>
</file>