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48"/>
        <w:gridCol w:w="3326"/>
      </w:tblGrid>
      <w:tr>
        <w:trPr/>
        <w:tc>
          <w:tcPr>
            <w:tcW w:w="328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0.12.2010</w:t>
            </w:r>
          </w:p>
        </w:tc>
        <w:tc>
          <w:tcPr>
            <w:tcW w:w="3248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с. Бакчар</w:t>
            </w:r>
          </w:p>
        </w:tc>
        <w:tc>
          <w:tcPr>
            <w:tcW w:w="3326" w:type="dxa"/>
            <w:tcBorders/>
          </w:tcPr>
          <w:p>
            <w:pPr>
              <w:pStyle w:val="Heading1"/>
              <w:ind w:left="99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№</w:t>
            </w:r>
            <w:r>
              <w:rPr>
                <w:szCs w:val="24"/>
              </w:rPr>
              <w:t>166</w:t>
            </w:r>
          </w:p>
        </w:tc>
      </w:tr>
    </w:tbl>
    <w:p>
      <w:pPr>
        <w:pStyle w:val="Heading1"/>
        <w:ind w:left="99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тверждении порядка определения величины арендной платы за пользование объектами муниципального имущества муниципального образования «Бакчарское сельское поселение»</w:t>
            </w:r>
          </w:p>
        </w:tc>
      </w:tr>
    </w:tbl>
    <w:p>
      <w:pPr>
        <w:pStyle w:val="Normal"/>
        <w:ind w:left="99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Ф  и решением Совета Бакчарского сельского поселения от 12.07.2006 года № 23  «О порядке управления муниципальным имуществом муниципального образования «Бакчарское сельское поселение», в целях повышения эффективности  использования муниципального имущества муниципального  образования «Бакчарское сельское поселение», увеличения доходной части бюджета муниципального образования «Бакчарское сельское поселение»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Порядок определения величины арендной платы за пользование объектами муниципального имущества муниципального образования «</w:t>
      </w:r>
      <w:r>
        <w:rPr>
          <w:sz w:val="24"/>
          <w:szCs w:val="24"/>
        </w:rPr>
        <w:t>Бакчарское сельское поселение</w:t>
      </w:r>
      <w:r>
        <w:rPr>
          <w:sz w:val="24"/>
        </w:rPr>
        <w:t>» на 2011 год, согласно Приложения №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стоящее постановление вступает в силу с 01.01.2011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ановление Главы </w:t>
      </w:r>
      <w:r>
        <w:rPr>
          <w:sz w:val="24"/>
          <w:szCs w:val="24"/>
        </w:rPr>
        <w:t>Бакчарского сельского поселения</w:t>
      </w:r>
      <w:r>
        <w:rPr>
          <w:sz w:val="24"/>
        </w:rPr>
        <w:t xml:space="preserve"> от 04.02.2010 года № 8 «Об утверждении  порядка определения величины арендной платы за пользование объектами муниципального имущества муниципального образования «</w:t>
      </w:r>
      <w:r>
        <w:rPr>
          <w:sz w:val="24"/>
          <w:szCs w:val="24"/>
        </w:rPr>
        <w:t>Бакчарское сельское поселение</w:t>
      </w:r>
      <w:r>
        <w:rPr>
          <w:sz w:val="24"/>
        </w:rPr>
        <w:t>» считать утратившим силу с 01.01.2011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над исполнением настоящего постановления возложить на ведущего специалиста по экономическому планированию и финансам (Ермолаева Т.И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 №1  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Главы     Бакчарского       сельского поселения   от  30.12.2010   №166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 величины арендной  плат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пользование объектами  муниципального 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Бакчарское сельское поселение» на 2011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Положении разработано в соответствии с Граждански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. 135-ФЗ  «О защите конкуренции», решением Совета Бакчарского сельского поселения от 12.07.2006 года № 23  «О порядке управления муниципальным имуществом муниципального образования «Бакчар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величину базовой ставки арендной плат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пределяет величину арендной платы в месяц за пользование объектами муниципального имущества, являющимися собственностью муниципального образования «Бакчарское сельское поселение», расположенными на территории Бакчарского района Томской области: за пользование объектами муниципального жилого, нежилого фонда (здания, сооружения, помещения в зданиях и сооружениях), за пользование движимым муниципальным имуществом и имущественными комплек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center"/>
        <w:rPr/>
      </w:pPr>
      <w:r>
        <w:rPr>
          <w:b/>
          <w:szCs w:val="24"/>
        </w:rPr>
        <w:t>2. Базовая  ставка  арендной платы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Для 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N 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а также в случаях, указанных в частях 1, 3, 4 статьи 17.1 Федерального закона 135-ФЗ от 26.07.2006 г.  «О защите конкуренции»,  </w:t>
      </w:r>
      <w:r>
        <w:rPr>
          <w:b/>
          <w:sz w:val="24"/>
          <w:szCs w:val="24"/>
          <w:u w:val="single"/>
        </w:rPr>
        <w:t>базовая   ставка  арендной  платы  за  один   квадратный   метр  в  месяц (без учета НДС)</w:t>
      </w:r>
      <w:r>
        <w:rPr>
          <w:sz w:val="24"/>
          <w:szCs w:val="24"/>
        </w:rPr>
        <w:t xml:space="preserve">  устанавливается  в  размере, равном базовой сумме, применяемой для исчисления налогов, сборов, штрафов и иных платежей, размер которых в соответствии с законодательством Российской Федерации определяется в зависимости от минимального размера оплаты труда, а также платежей по гражданско-правовым обязательствам, установленных в зависимости от минимального размера оплаты труда с коэффициентом -  0.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соответствии со ст. 5 Федерального закона от 19.06.2000 года № 82-ФЗ «О минимальном размере оплаты труд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иных случаях при заключении договоров аренды на муниципальное имущество величина арендной платы определяется в соответствии с Федеральным законом № 135-ФЗ от 29.07.1998 г. «Об оценочной деятельност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Определение  величины  арендной платы за пользование объектами муниципального недвижимого имуще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Величина  месячной арендной  платы  за пользование недвижимым имуществом, находящимся в муниципальной собственности МО «Бакчарское сельское поселение» определя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>
          <w:b/>
          <w:szCs w:val="24"/>
        </w:rPr>
        <w:t xml:space="preserve">Ап =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* 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б. *  Киз. *  Кт.  *  Кзон.  *  К в.д. *Км.;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Где: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Ап. – ежемесячная  арендная плата;</w:t>
      </w:r>
    </w:p>
    <w:p>
      <w:pPr>
        <w:pStyle w:val="Style15"/>
        <w:ind w:left="0" w:hanging="0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  -  площадь  арендуемого объекта;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Киз. – коэффициент  износа  здания (сооружения);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Сб. – базовая ставка месячной арендной платы;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Кт. – коэффициент типа помещения;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Кзон. – коэффициент зональности;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Кв.д. – коэффициент вида деятельности арендатора;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К м.- коэффициент типа строительного материала стен здания;</w:t>
      </w:r>
    </w:p>
    <w:p>
      <w:pPr>
        <w:pStyle w:val="Style15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4"/>
        </w:rPr>
        <w:t>4.Площадь  арендуемых  объектов</w:t>
      </w:r>
      <w:r>
        <w:rPr>
          <w:szCs w:val="24"/>
        </w:rPr>
        <w:t>.</w:t>
      </w:r>
    </w:p>
    <w:p>
      <w:pPr>
        <w:pStyle w:val="Style15"/>
        <w:ind w:left="0" w:firstLine="72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Площадь  арендуемого объекта (здания/помещения) определяется  суммой  площадей помещений разного типа  и разного качества, находящегося в пользовании Арендатора. Площадь  арендуемого  здания (помещения в здании) определяется по внутреннему периметру здания, (помещений в здании). Площади  помещений  общего 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Коэффициент  износа  здания (нежилого помещения (сооружения</w:t>
      </w:r>
      <w:r>
        <w:rPr>
          <w:szCs w:val="24"/>
        </w:rPr>
        <w:t>)).</w:t>
      </w:r>
    </w:p>
    <w:p>
      <w:pPr>
        <w:pStyle w:val="Style15"/>
        <w:ind w:left="0" w:hanging="0"/>
        <w:jc w:val="center"/>
        <w:rPr>
          <w:szCs w:val="24"/>
        </w:rPr>
      </w:pPr>
      <w:r>
        <w:rPr>
          <w:szCs w:val="24"/>
        </w:rPr>
        <w:t>К из.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Процент физического износа здания, сооружения устанавливается  по данным органов технической инвентаризации на текущий год.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мер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из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физического износа 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ля  зданий, помещений в здании (в том числе подвальных), сооружений с износом более 5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ля  зданий, помещений в здании, сооружений с износом менее 50%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6 .Коэффициент типа строительного материала стен:</w:t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Км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ипа строительного материала сте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кирпич, железобет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>комбинация: кирпич (железобетон) – дере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дерево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jc w:val="center"/>
        <w:rPr>
          <w:szCs w:val="24"/>
        </w:rPr>
      </w:pPr>
      <w:r>
        <w:rPr>
          <w:b/>
          <w:szCs w:val="24"/>
        </w:rPr>
        <w:t>7. Коэффициент  типа здания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т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здания, нежилого помещения (сооружения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тивное, торговое зд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чие нежилые здания, помещения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тапливаемые складские  здания,  помещения;  отапливаемые гаражи; отапливаемые здания производственного назначения (диспетчерские, проходные, КПП и др.)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отапливаемые складские  здания, гаражи, здания производственного назначения.</w:t>
            </w:r>
          </w:p>
        </w:tc>
      </w:tr>
    </w:tbl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8.Коэффициент  зональности </w:t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 зон.</w:t>
      </w:r>
    </w:p>
    <w:p>
      <w:pPr>
        <w:pStyle w:val="Style15"/>
        <w:ind w:left="0" w:hanging="0"/>
        <w:jc w:val="both"/>
        <w:rPr>
          <w:szCs w:val="24"/>
        </w:rPr>
      </w:pPr>
      <w:r>
        <w:rPr>
          <w:szCs w:val="24"/>
        </w:rPr>
        <w:t>С учетом территориального расположения арендуемого здания (помещения в здании):</w:t>
      </w:r>
    </w:p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мер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зон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Бакчар: </w:t>
            </w:r>
            <w:r>
              <w:rPr>
                <w:szCs w:val="24"/>
              </w:rPr>
              <w:t xml:space="preserve"> ул.Советская,  ул.Пролетарская,  ул.Таежная,  ул.Стаханова,  ул. Ленина,  ул. Хомутского,  пер.Логовой, пер.Трактовый, пер.Колхозный, пер.Пионерский, пер. Больничны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лицы с. Бакчар,  кроме вышеперечисленных, с. Парбиг,  п. Плотниково, с. Поротниково, с. Высокий  Яр,  д. Вавило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. Большая Галка, с.Богатыревка, с. Черныше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 населенные пункты не перечисленные выше</w:t>
            </w:r>
          </w:p>
        </w:tc>
      </w:tr>
    </w:tbl>
    <w:p>
      <w:pPr>
        <w:pStyle w:val="Style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Коэффициент  вида  деятельности арендатор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Кв.д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эффициент  вида  деятельности Арендатора устанавливается  на  основании  учредительных  документов, лицензий, свидетельств  государственной аккредитации в соответствии  с  кодами  ОКВЭД, присвоенными  органами  государственной статистик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87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в.д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 деятельности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9" w:hanging="0"/>
              <w:rPr>
                <w:szCs w:val="24"/>
              </w:rPr>
            </w:pPr>
            <w:r>
              <w:rPr>
                <w:szCs w:val="24"/>
              </w:rPr>
              <w:t>банковская деятельность; страховая деятельность; нотариальная деятельность; адвокатская деятельность;  юридические  услуги; аудит; рекламная деятельность; деятельность концертных и театральных залов, прочая зрелищно-развлекательная деятельность,   прочая деятельность по организации отдыха и развлеч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торговля, фармацевтическая деятельность, общественное питание, ремонт и техническое, обслуживание автотранспортных средств, мотоциклов;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спортивная и физкультурная деятельность;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зводство товаров народного потребления, оказание бытовых услуг (в соответствии с «общероссийским классификатором услуг населению» ОК 002-93 (ОКУН) утв. Постановлением Госстандарта РФ от 28.06.1993г.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государственной власти, государственных   учреждений, финансирующих из федерального бюджета;</w:t>
            </w:r>
          </w:p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местного самоуправления;</w:t>
            </w:r>
          </w:p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государственной власти, государственных  учреждений, финансирующих из областного бюджет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типы деятельности не перечисленные выше.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10. Расчет за использование муниципальным имуществом (кроме недвижимости)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из расчета амортизационных отчислений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Ап – </w:t>
      </w:r>
      <w:r>
        <w:rPr>
          <w:szCs w:val="24"/>
        </w:rPr>
        <w:t>ежемесячная арендная плата</w:t>
      </w:r>
      <w:r>
        <w:rPr>
          <w:b/>
          <w:szCs w:val="24"/>
        </w:rPr>
        <w:t>;</w:t>
      </w:r>
    </w:p>
    <w:p>
      <w:pPr>
        <w:pStyle w:val="Style15"/>
        <w:rPr/>
      </w:pPr>
      <w:r>
        <w:rPr>
          <w:b/>
          <w:szCs w:val="24"/>
        </w:rPr>
        <w:t xml:space="preserve">Бс. – </w:t>
      </w:r>
      <w:r>
        <w:rPr>
          <w:szCs w:val="24"/>
        </w:rPr>
        <w:t>балансовая стоимость имущества (руб.);</w:t>
      </w:r>
    </w:p>
    <w:p>
      <w:pPr>
        <w:pStyle w:val="Style15"/>
        <w:rPr/>
      </w:pPr>
      <w:r>
        <w:rPr>
          <w:b/>
          <w:szCs w:val="24"/>
        </w:rPr>
        <w:t xml:space="preserve">На. – </w:t>
      </w:r>
      <w:r>
        <w:rPr>
          <w:szCs w:val="24"/>
        </w:rPr>
        <w:t>норма амортизации в год (%)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С – </w:t>
      </w:r>
      <w:r>
        <w:rPr>
          <w:szCs w:val="24"/>
        </w:rPr>
        <w:t>ставка рефинансирования ЦБ на день заключения договора аренды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szCs w:val="24"/>
        </w:rPr>
        <w:t xml:space="preserve">11. </w:t>
      </w:r>
      <w:r>
        <w:rPr>
          <w:b/>
          <w:szCs w:val="24"/>
        </w:rPr>
        <w:t>Перечисление НДС</w:t>
      </w:r>
      <w:r>
        <w:rPr>
          <w:szCs w:val="24"/>
        </w:rPr>
        <w:t xml:space="preserve"> осуществляется Арендатором самостоятельно на  соответствующий КБК в УФК по Томской области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ыыыЫ"/>
    <w:basedOn w:val="Normal"/>
    <w:qFormat/>
    <w:pPr>
      <w:ind w:left="360" w:hanging="0"/>
    </w:pPr>
    <w:rPr>
      <w:w w:val="9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4:00Z</dcterms:created>
  <dc:creator>Yes!</dc:creator>
  <dc:description/>
  <dc:language>en-US</dc:language>
  <cp:lastModifiedBy>Оля</cp:lastModifiedBy>
  <cp:lastPrinted>2011-03-22T09:41:00Z</cp:lastPrinted>
  <dcterms:modified xsi:type="dcterms:W3CDTF">2013-06-05T11:14:00Z</dcterms:modified>
  <cp:revision>2</cp:revision>
  <dc:subject/>
  <dc:title>АДМИНИСТРАЦИЯ  БАКЧАРСКОГО  РАЙОНА</dc:title>
</cp:coreProperties>
</file>