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.12.2010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акчар                                   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рытии Бакчарской библиотеки-</w:t>
      </w:r>
    </w:p>
    <w:p>
      <w:pPr>
        <w:pStyle w:val="Normal"/>
        <w:rPr/>
      </w:pPr>
      <w:r>
        <w:rPr/>
        <w:t xml:space="preserve">филиала №1 Муниципального </w:t>
      </w:r>
    </w:p>
    <w:p>
      <w:pPr>
        <w:pStyle w:val="Normal"/>
        <w:rPr/>
      </w:pPr>
      <w:r>
        <w:rPr/>
        <w:t xml:space="preserve">Учреждения культуры «Бакчарская </w:t>
      </w:r>
    </w:p>
    <w:p>
      <w:pPr>
        <w:pStyle w:val="Normal"/>
        <w:rPr/>
      </w:pPr>
      <w:r>
        <w:rPr/>
        <w:t>центральная районная библиотек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ередачей площадей в Муниципальное образовательное учреждение для детей дошкольного и младшего школьного возраста «Бакчарская начальная школа-детский сад №3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ыть Бакчарскую библиотеку-филиал №1 Муниципального Учреждения культуры «Бакчарская центральная районная библиотека» с 01 января 201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ункт выдачи литературы в здании  Муниципального образовательного учреждения для детей дошкольного и младшего школьного возраста «Бакчарская начальная школа-детский сад №3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акчарского  сельского   поселения                                                  С.М.Приколота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5:00Z</dcterms:created>
  <dc:creator>111</dc:creator>
  <dc:description/>
  <dc:language>en-US</dc:language>
  <cp:lastModifiedBy>Оля</cp:lastModifiedBy>
  <cp:lastPrinted>2010-12-06T16:28:00Z</cp:lastPrinted>
  <dcterms:modified xsi:type="dcterms:W3CDTF">2013-06-05T11:15:00Z</dcterms:modified>
  <cp:revision>2</cp:revision>
  <dc:subject/>
  <dc:title>МУНИЦИПАЛИТЕТ  БАКЧАРСКОГО  РАЙОНА</dc:title>
</cp:coreProperties>
</file>