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>30.11.2010 г.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1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6"/>
      </w:tblGrid>
      <w:tr>
        <w:trPr>
          <w:trHeight w:val="131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оложения о порядке формирования, ведения, обязательного опубликования перечня муниципального имущества, предназначенного дл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  <w:p>
            <w:pPr>
              <w:pStyle w:val="2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     </w:t>
      </w:r>
      <w:r>
        <w:rPr/>
        <w:t xml:space="preserve">В соответствии с Федеральным законом «О развитии малого и среднего предпринимательства в Российской Федерации», </w:t>
      </w:r>
    </w:p>
    <w:p>
      <w:pPr>
        <w:pStyle w:val="TextBody"/>
        <w:rPr/>
      </w:pPr>
      <w:r>
        <w:rPr/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360" w:right="282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Утвердить Положение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851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6480" w:firstLine="720"/>
        <w:jc w:val="right"/>
        <w:rPr/>
      </w:pPr>
      <w:r>
        <w:rPr/>
        <w:t>Приложение</w:t>
      </w:r>
    </w:p>
    <w:p>
      <w:pPr>
        <w:pStyle w:val="TextBody"/>
        <w:ind w:left="7200" w:hanging="0"/>
        <w:jc w:val="right"/>
        <w:rPr/>
      </w:pPr>
      <w:r>
        <w:rPr/>
        <w:t>к Постановлению Главы Бакчарского сельского поселения  от 30.10.2010г.  №146</w:t>
      </w:r>
    </w:p>
    <w:p>
      <w:pPr>
        <w:pStyle w:val="TextBody"/>
        <w:jc w:val="center"/>
        <w:rPr>
          <w:b/>
          <w:b/>
        </w:rPr>
      </w:pPr>
      <w:r>
        <w:rPr/>
        <w:br/>
      </w:r>
      <w:r>
        <w:rPr>
          <w:b/>
        </w:rPr>
        <w:t xml:space="preserve">Положение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ложение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ложение) определяет основные требования к порядку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ку и условиям предоставления в аренду включённого в Перечень муниципального имуществ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еречень формируется и ведётся Администрацией Бакчарского сельского поселения.</w:t>
        <w:br/>
        <w:t>     Перечень должен содержать сведения о наименовании и характеристике объекта, являющегося муниципальным имуществом, его местонахожден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 Перечень может включаться муниципальное имущество, находящееся в собственности Бакчарского сельского поселения и свободное от прав третьих лиц (за исключением имущественных прав субъектов малого и среднего предпринимательства), на основании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  <w:br/>
        <w:t>     Заявления о включении муниципального имущества в Перечень направляются в Администрацию с приложением документов, подтверждающих:</w:t>
        <w:br/>
        <w:t>     - соответствие субъекта малого и среднего предпринимательства условиям, установленным ст. 4 Федерального закона «О развитии малого и среднего предпринимательства в Российской Федерации»;</w:t>
        <w:br/>
        <w:t>     - соответствие организации, образующей инфраструктуру поддержки субъектов малого и среднего предпринимательства, требованиям, установленным в  программе развития субъектов малого и среднего предпринимательства;</w:t>
        <w:br/>
        <w:t>     - отсутствие у субъекта малого и среднего предпринимательства, организации, образующей инфраструктуру поддержки субъектов малого и среднего предпринимательства,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едставленные документы рассматриваются  Администрацией Бакчарского сельского поселения  в течение 30 дней с даты их поступления. По результатам рассмотрения оформляется муниципальный правовой акт Главы Бакчарского сельского поселения о включении муниципального имущества в Перечень либо об отказе во включении в Перечень в связи с несоответствием требованиям, установленным настоящим Положением. Об отказе во включении муниципального имущества в Перечень заявитель уведомляется Администрацией  в письменной форме с указанием причины отказ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Муниципальное имущество, включенное в Перечень:</w:t>
        <w:br/>
        <w:t>     - может быть использовано только в целях предоставления его во владение и (или) в пользование на долгосрочной основе на срок не менее трёх лет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<w:br/>
        <w:t>     -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включению в Прогнозный план (программу) приватизации муниципального имущества Бакчарского сельского поселе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 случае если муниципальное имущество, включённое в Перечень, становится свободным от имущественных прав субъектов малого и среднего предпринимательства, Администрация  организует проведение торгов на право его заняти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рядок и условия предоставления в аренду муниципального имущества, включенного в Перечень, определяются муниципальными правовыми актами, регулирующими вопросы управления и распоряжения муниципальной собственностью Бакчарского сельского поселе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ект  Перечня и изменения  в    него      подлежат         рассмотрению            в  области развития малого и среднего предпринимательств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Муниципальные правовые акты Главы Бакчарского сельского поселения  об утверждении Перечня, внесении в него изменений подлежат обязате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  <w:tab/>
        <w:tab/>
        <w:tab/>
        <w:tab/>
        <w:tab/>
        <w:tab/>
        <w:t>Н.Н. Да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6:00Z</dcterms:created>
  <dc:creator>Титаев В.А.</dc:creator>
  <dc:description/>
  <dc:language>en-US</dc:language>
  <cp:lastModifiedBy>Оля</cp:lastModifiedBy>
  <cp:lastPrinted>2006-10-05T12:42:00Z</cp:lastPrinted>
  <dcterms:modified xsi:type="dcterms:W3CDTF">2013-06-05T11:16:00Z</dcterms:modified>
  <cp:revision>2</cp:revision>
  <dc:subject/>
  <dc:title>АДМИНИСТРАЦИЯ  БАКЧАРСКОГО  РАЙОНА</dc:title>
</cp:coreProperties>
</file>