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64"/>
        <w:gridCol w:w="3228"/>
      </w:tblGrid>
      <w:tr>
        <w:trPr/>
        <w:tc>
          <w:tcPr>
            <w:tcW w:w="2714" w:type="dxa"/>
            <w:tcBorders/>
          </w:tcPr>
          <w:p>
            <w:pPr>
              <w:pStyle w:val="Heading1"/>
              <w:rPr/>
            </w:pPr>
            <w:r>
              <w:rPr/>
              <w:t>20.10.2010 г.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создании комиссии по профилактике терроризма и экстремизма, минимизации их  последствий на территории МО «Бакчарское сельское поселение»</w:t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Style w:val="Grame"/>
          <w:color w:val="000000"/>
          <w:sz w:val="24"/>
          <w:szCs w:val="28"/>
        </w:rPr>
        <w:t>На основании Федерального закона от 06.03.2006 года № 35-ФЗ «О противодействии терроризму», Федерального закона от 25.07.2002 года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Бакчарское сельское поселение, в целях защиты прав и свобод человека и гражданина, противодействия и профилактики терроризма и экстремизма</w:t>
      </w:r>
      <w:r>
        <w:rPr>
          <w:color w:val="000000"/>
          <w:sz w:val="24"/>
          <w:szCs w:val="28"/>
        </w:rPr>
        <w:t>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rPr/>
      </w:pPr>
      <w:r>
        <w:rPr>
          <w:rStyle w:val="Grame"/>
          <w:color w:val="000000"/>
          <w:sz w:val="24"/>
        </w:rPr>
        <w:t xml:space="preserve">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</w:t>
      </w:r>
      <w:r>
        <w:rPr>
          <w:rStyle w:val="Grame"/>
        </w:rPr>
        <w:t>образования</w:t>
      </w:r>
      <w:r>
        <w:rPr>
          <w:rStyle w:val="Grame"/>
          <w:color w:val="000000"/>
          <w:sz w:val="24"/>
        </w:rPr>
        <w:t xml:space="preserve"> Бакчарское сельское поселение (далее по тексту комисс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rPr/>
      </w:pPr>
      <w:r>
        <w:rPr>
          <w:rStyle w:val="Grame"/>
          <w:color w:val="000000"/>
          <w:sz w:val="24"/>
        </w:rPr>
        <w:t>Утвердить Положение о комиссии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rPr/>
      </w:pPr>
      <w:r>
        <w:rPr>
          <w:rStyle w:val="Grame"/>
          <w:color w:val="000000"/>
          <w:sz w:val="24"/>
        </w:rPr>
        <w:t>Утвердить состав комиссии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rStyle w:val="Grame"/>
          <w:color w:val="000000"/>
          <w:sz w:val="24"/>
        </w:rPr>
      </w:pPr>
      <w:r>
        <w:rPr>
          <w:rStyle w:val="Grame"/>
          <w:color w:val="000000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Style w:val="Grame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Болохн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 №1 к постановлению</w:t>
      </w:r>
    </w:p>
    <w:p>
      <w:pPr>
        <w:pStyle w:val="Normal"/>
        <w:ind w:left="705" w:hanging="0"/>
        <w:jc w:val="right"/>
        <w:rPr/>
      </w:pP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</w:t>
      </w:r>
      <w:r>
        <w:rPr/>
        <w:t>поселения   от  20.10. 2010г. №12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Style w:val="Grame"/>
          <w:b/>
          <w:color w:val="000000"/>
          <w:sz w:val="24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Style w:val="Grame"/>
          <w:b/>
          <w:color w:val="000000"/>
          <w:sz w:val="24"/>
        </w:rPr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.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  <w:szCs w:val="28"/>
        </w:rPr>
        <w:t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муниципального образования Бакчарское сель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, законами и иными нормативными правовыми актами Томской области и настоящим Положением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. Состав комиссии формируется и утверждается Главой поселения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sz w:val="26"/>
          <w:szCs w:val="26"/>
        </w:rPr>
        <w:t>1.4. Председатель комиссии, а во время его отсутствия – заместитель председателя руководит деятельностью комиссии, председательствует на заседании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sz w:val="24"/>
          <w:szCs w:val="26"/>
        </w:rPr>
        <w:t>1.5. Заседания комиссии проводятся по мере необходимости (но не реже одного раза в квартал) и оформляются протоколами. Протоколы заседаний подписываются председательствующим на заседании и доводятся до сведения членов комиссии;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  <w:t>1.6. Комиссия полномочна принимать решения, если в ее работе принимают участие две трети членов комиссии. Решения принимаются открытым голосованием простым большинством присутствующих на заседании членов комисс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  <w:szCs w:val="28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  <w:szCs w:val="28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color w:val="000000"/>
          <w:sz w:val="24"/>
          <w:szCs w:val="28"/>
        </w:rPr>
        <w:t xml:space="preserve">2.4. </w:t>
      </w:r>
      <w:r>
        <w:rPr>
          <w:sz w:val="24"/>
          <w:szCs w:val="26"/>
        </w:rPr>
        <w:t>При возникновении угрозы совершения актов терроризма и экстремизма или в случае их совершения для непосредственного управления силами и средствами, привлекаемыми для проведения антитеррористических и антиэкстремистских мероприятий и ликвидации последствий, комиссия собирается в экстренном порядке.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Функции и права комисс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Реализация в пределах своей компетенции решений </w:t>
      </w:r>
      <w:r>
        <w:rPr>
          <w:color w:val="000000"/>
          <w:sz w:val="24"/>
          <w:szCs w:val="24"/>
        </w:rPr>
        <w:t>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Получение от  государственных, общественных и иных организаций и должностных лиц необходимых для деятельности комиссии документов, материалов и информации, кроме сведений, составляющих государственную и коммерческую тайну;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3.3. Создание рабочих групп для решения основных вопросов, относящихся к компетенции комиссии, и определение порядка работы этих групп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Внесение в установленном порядке предложений по вопросам, относящимся к компетенции комиссии </w:t>
      </w:r>
      <w:r>
        <w:rPr>
          <w:color w:val="000000"/>
          <w:sz w:val="24"/>
          <w:szCs w:val="24"/>
        </w:rPr>
        <w:t>по повышению эффективности  работы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3.6. Подготовка материалов к заседанию комиссии осуществляется представителями тех органов исполнительной власти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Normal"/>
        <w:rPr/>
      </w:pPr>
      <w:r>
        <w:rPr>
          <w:sz w:val="24"/>
          <w:szCs w:val="24"/>
        </w:rPr>
        <w:t xml:space="preserve">3.7.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ринятые комиссией решения и обеспечивает их исполнение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нимает решение о проведении заседаний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рабочих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комиссию по вопросам, относящимся к ее компет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Н.Н. Дацко</w:t>
      </w:r>
    </w:p>
    <w:p>
      <w:pPr>
        <w:pStyle w:val="Normal"/>
        <w:ind w:left="705" w:hanging="0"/>
        <w:jc w:val="right"/>
        <w:rPr/>
      </w:pPr>
      <w:r>
        <w:rPr/>
        <w:t>Приложение  №2 к постановлению</w:t>
      </w:r>
    </w:p>
    <w:p>
      <w:pPr>
        <w:pStyle w:val="Normal"/>
        <w:ind w:left="705" w:hanging="0"/>
        <w:jc w:val="right"/>
        <w:rPr/>
      </w:pP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</w:t>
      </w:r>
      <w:r>
        <w:rPr/>
        <w:t>поселения  от 20.10.2010г.    №121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профилактике терроризма и экстремизма, а также минимизации и ликвидации последствий проявления терроризма и экстремизма на территории муниципального образования Бакчарское сельское посе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Приколота Сергей Михайл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кчарского сельского поселения, председатель комиссии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Болохнина Любовь Григорь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Бакчарского сельского поселения, заместитель председателя комиссии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Клейменова Наталья Никола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К «Бакчарский районный дом культуры», секретарь комиссии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Гузеев Юрий Павл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  <w:sz w:val="24"/>
                <w:szCs w:val="24"/>
              </w:rPr>
              <w:t>Депутат Бакчарского сельского поселения, член комиссии (по согласованию)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 Ревера Сергей Петр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Бакчарского сельского поселения, член комиссии.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Н.Н. Дацк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7:00Z</dcterms:created>
  <dc:creator>123</dc:creator>
  <dc:description/>
  <dc:language>en-US</dc:language>
  <cp:lastModifiedBy>Оля</cp:lastModifiedBy>
  <dcterms:modified xsi:type="dcterms:W3CDTF">2013-06-05T11:17:00Z</dcterms:modified>
  <cp:revision>2</cp:revision>
  <dc:subject/>
  <dc:title>АДМИНИСТРАЦИЯ  БАКЧАРСКОГО  СЕЛЬСКОГО  ПОСЕЛЕНИЯ</dc:title>
</cp:coreProperties>
</file>