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1561"/>
        <w:gridCol w:w="3365"/>
      </w:tblGrid>
      <w:tr>
        <w:trPr>
          <w:trHeight w:val="1572" w:hRule="atLeast"/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ab/>
              <w:tab/>
              <w:t xml:space="preserve">                    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b/>
                <w:bCs/>
                <w:caps/>
                <w:sz w:val="28"/>
              </w:rPr>
              <w:t>Администрация  Бакчарского  СЕЛЬСКОГО  ПОСЕЛЕНИЯ</w:t>
            </w:r>
          </w:p>
          <w:p>
            <w:pPr>
              <w:pStyle w:val="Heading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ГЛАВА  Бакчарского СЕЛЬСКОГО ПОСЕЛЕНИЯ</w:t>
            </w:r>
          </w:p>
          <w:p>
            <w:pPr>
              <w:pStyle w:val="Subtitle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   утверждении    перечня    должностей   муниципальной службы, в   случае    замещения,   которых      гражданин    в течение   двух    лет   после    увольнения    с муниципальной службы имеет право замещать   должности   в коммерческих и некоммерческих организациях,     если отдельные функции управления данными организациями входили в должностные (служебные)   обязанности   муниципального   служащего,   с согласиями   соответствующей   комиссии    по   соблюд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 к     служебному    поведению    муниципальных  служащих и урегулированию конфликта интересов  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  <w:szCs w:val="24"/>
        </w:rPr>
        <w:t>В соответствии со ст. 12 Федерального закона от 25.12.2008 г. № 273-ФЗ «О противодействии коррупции», Указом Президента РФ от 21.07.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еречень должностей муниципальной службы, в случае замещения, которых гражданин    в течение   двух    лет   после    увольнения    с муниципальной службы имеет право замещать   должности   в коммерческих и некоммерческих организациях,     если отдельные функции управления данными организациями входили в должностные (служебные)   обязанности   муниципального   служащего,   с согласиями   соответствующей   комиссии    по   соблюдению требований  к     служебному    поведению    муниципальных  служащих и урегулированию конфликта интере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Заместитель Главы администрации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Управляющий дела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 Ведущий специалист по экономическому планированию и финанса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Ведущий специалист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едущий специалист по управлению муниципальным имуществом и земельному контрол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становить, что гражданин РФ, замещавший должность муниципальной службы, включенную в перечень должностей, установленный пунктом 1 настоящего Постановления, в течение двух лет со дня увольнения с муниципальной служб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Бакчар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н при заключении трудовых договоров и 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Ф о государственной тай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Управляющему делами (Дацко Н.Н.) ознакомить муниципальных служащих, занимающих данные должности муниципальной службы с данным постановлением. </w:t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3:00Z</dcterms:created>
  <dc:creator>Виктор Титаев</dc:creator>
  <dc:description/>
  <dc:language>en-US</dc:language>
  <cp:lastModifiedBy>Оля</cp:lastModifiedBy>
  <cp:lastPrinted>2011-02-09T15:43:00Z</cp:lastPrinted>
  <dcterms:modified xsi:type="dcterms:W3CDTF">2013-06-05T11:13:00Z</dcterms:modified>
  <cp:revision>2</cp:revision>
  <dc:subject/>
  <dc:title>АДМИНИСТРАЦИЯ  БАКЧАРСКОГО  РАЙОНА</dc:title>
</cp:coreProperties>
</file>