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15.10.2010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11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изменений  в Постановление Главы Бакчарского сельского поселения от 13.11.2006г. №84 «О проведении переадресации номерных знаков домов  в с.Бакчар»</w:t>
            </w:r>
          </w:p>
        </w:tc>
        <w:tc>
          <w:tcPr>
            <w:tcW w:w="475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генерального директора ООО «РСУ-20» Шарабуровой Л.Г. о выдаче адресной справки на построенный двухквартирный жилой дом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Внести изменение в Постановление Главы Бакчарского сельского поселения </w:t>
      </w:r>
      <w:r>
        <w:rPr>
          <w:sz w:val="24"/>
          <w:szCs w:val="24"/>
        </w:rPr>
        <w:t xml:space="preserve">от 13.11.2006г. №84 «О проведении переадресации номерных знаков домов  в с.Бакчар» в части касающейся - жилое здание – ул. Свердлова, 39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адрес жилого здания: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омская область Бакчарский р-он, с. Бакчар, ул. Свердлова, 39 – 1;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sz w:val="24"/>
          <w:szCs w:val="24"/>
        </w:rPr>
        <w:t>б) Томская область Бакчарский р-он, с. Бакчар, ул. Свердлова, 39 – 2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Выдать адресную справку данный объект собственности в соответствии с  данным    постановлением по месту требования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Г. Болох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0:00Z</dcterms:created>
  <dc:creator>Болохнина</dc:creator>
  <dc:description/>
  <dc:language>en-US</dc:language>
  <cp:lastModifiedBy>Оля</cp:lastModifiedBy>
  <cp:lastPrinted>2007-12-26T15:42:00Z</cp:lastPrinted>
  <dcterms:modified xsi:type="dcterms:W3CDTF">2013-06-05T11:10:00Z</dcterms:modified>
  <cp:revision>2</cp:revision>
  <dc:subject/>
  <dc:title>АДМИНИСТРАЦИЯ БАКЧАРСКОГО СЕЛЬСКОГО ПОСЕЛЕНИЯ</dc:title>
</cp:coreProperties>
</file>