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 БАКЧАРСКОГО СЕЛЬСКОГО ПОСЕЛЕНИЯ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ЛАВА БАКЧАРСКОГО СЕЛЬ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Heading1"/>
              <w:rPr/>
            </w:pPr>
            <w:r>
              <w:rPr/>
              <w:t>от 20.09.2010 г.</w:t>
            </w:r>
          </w:p>
        </w:tc>
        <w:tc>
          <w:tcPr>
            <w:tcW w:w="347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47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№</w:t>
            </w:r>
            <w:r>
              <w:rPr/>
              <w:t xml:space="preserve">109-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оведении  аукциона по продаже права аренды на муниципальное имущество  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Гражданским Кодексом  Российской Федерации  ст. 447-449, Федеральным законом от 21.12.2001 года № 178-ФЗ «О приватизации государственного и муниципального имущества», ст. 17.1 Федерального закона от 26.07.2006 года № 135-ФЗ «О защите конкуренции», Решением Совета Бакчарского  сельского поселения  от 12.07.2006 года № 23 «О порядке управления муниципальным имуществом муниципального образования «Бакчарское сельское поселение»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/>
      </w:pPr>
      <w:r>
        <w:rPr>
          <w:sz w:val="28"/>
          <w:szCs w:val="28"/>
        </w:rPr>
        <w:t xml:space="preserve">1.Организовать продажу права аренды на муниципальное имущество, указанное в  Приложении № 1, в форме аукциона открытого по составу участников. 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размещение информационного сообщения о проведении открытого аукциона в газете Бакчарского района Томской области «Бакчарская жизнь» и на официальном интернет-сайте Администрации Бакчарского района.</w:t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Создать комиссию по продаже  права аренды муниципального имущества в соответствии с приложением № 2.</w:t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 настоящего  постановления  оставляю за собой.</w:t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кчар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Прикол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10490" w:hanging="0"/>
        <w:rPr/>
      </w:pPr>
      <w:r>
        <w:rPr/>
        <w:t>к Постановлению Главы Бакчарского сельского поселения</w:t>
      </w:r>
    </w:p>
    <w:p>
      <w:pPr>
        <w:pStyle w:val="Normal"/>
        <w:ind w:left="10490" w:hanging="0"/>
        <w:jc w:val="both"/>
        <w:rPr/>
      </w:pPr>
      <w:r>
        <w:rPr/>
        <w:t>от 20.09.2010 г. № 109-а</w:t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объекта и условия проведения аукциона: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80"/>
        <w:gridCol w:w="2063"/>
        <w:gridCol w:w="5387"/>
        <w:gridCol w:w="1276"/>
        <w:gridCol w:w="1559"/>
        <w:gridCol w:w="1560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Состав л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 величина арендной платы в месяц  с </w:t>
            </w:r>
            <w:r>
              <w:rPr/>
              <w:t xml:space="preserve"> НД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 величина арендной платы в месяц  </w:t>
            </w:r>
            <w:r>
              <w:rPr/>
              <w:t>без учета НД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задатк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/>
              <w:t>(20 % от  начальной  величины арендной платы в месяц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/>
              <w:t xml:space="preserve">5 % </w:t>
            </w:r>
            <w:r>
              <w:rPr>
                <w:sz w:val="18"/>
                <w:szCs w:val="18"/>
              </w:rPr>
              <w:t>от начальной  величины арендной платы  в месяц)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теплоснабжен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котельная № 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Бакчарский район, с. Бакчар, ул. Таежная, 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котельная № 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Бакчарский район, с. Бакчар, ул. Целинная,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котельна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ул. Октябрьская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Лоту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плоснаб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котельна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ул. пос. Кир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5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Лоту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плоснаб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котельная №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Бакчарский район, с. Бакчар, ул. Хомутского, 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489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Лоту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плоснаб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Лоту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7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,5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плоснаб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котельна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ольшая Галка, ул. Центральная, д. 28, стро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й инфраструктуры  (Теплотрасс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ольшая Галка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Лоту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плоснаб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котельна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Бакчарский район, с. Чернышевка, ул. Комсомольская, д.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Лоту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39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одоот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й инфраструктуры  (канализационный коллектор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Лоту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одоот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й инфраструктуры  (Водонапорная башня со скважиной № 38/9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д. Первомайск, пер. Советски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й инфраструктуры  (Водонапорная башня со скважиной № 40/67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ул. Весенняя, 3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19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й инфраструктуры  (Водонапорная башня со скважиной № 14/7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ул. Целин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Лоту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85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одоснаб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й инфраструктуры  (Водонапорная башня со скважинами № 10/88 и № 28/90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Бакчарский район, с. Бакчар, ул. Хомутского, 51-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й инфраструктуры  (Водонапорная башня со скважиной № 49/67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ул. пос. Кирзавод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й инфраструктуры  (Водонапорная башня со скважиной № 12/7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Чернышевка, ул. Ленин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й инфраструктуры  (Водонапорная башня со скважиной № 5/7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ул. Кузнецова, 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й инфраструктуры  (скважин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ПМ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й инфраструктуры  (скважин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(маслозав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й инфраструктуры  (водопров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Х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й инфраструктуры  (водопров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СХ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й инфраструктуры  (водопров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ул. Крылова, ул. Весе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й инфраструктуры  (водопров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 (за пру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й инфраструктуры  (водопров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ул. пос. Кир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й инфраструктуры  (водопров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Бакчарский район, с. Бакчар, ПМК-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5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й инфраструктуры  (водопроводные сет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д. Первома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й инфраструктуры  (водопрово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Бакчарский район, с. Бакчар, цен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5</w:t>
            </w:r>
          </w:p>
        </w:tc>
      </w:tr>
      <w:tr>
        <w:trPr>
          <w:trHeight w:val="1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коммунальной инфраструктуры  (водопроводные сет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Черн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5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Лоту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,2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котельная № 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Бакчар, ул. Восточная, 2, стро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Лоту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рок договора аренды – 11 месяцев, 3 года;</w:t>
      </w:r>
    </w:p>
    <w:p>
      <w:pPr>
        <w:pStyle w:val="Normal"/>
        <w:rPr/>
      </w:pPr>
      <w:r>
        <w:rPr>
          <w:sz w:val="24"/>
          <w:szCs w:val="24"/>
        </w:rPr>
        <w:t>3.Дата проведения  аукциона:  08.11.2010 года</w:t>
      </w:r>
    </w:p>
    <w:p>
      <w:pPr>
        <w:pStyle w:val="Normal"/>
        <w:rPr/>
      </w:pPr>
      <w:r>
        <w:rPr>
          <w:sz w:val="24"/>
          <w:szCs w:val="24"/>
        </w:rPr>
        <w:t>4.Место проведения аукциона: Томская область, с. Бакчар, ул. Ленина д. 53, кабинет Главы Бакчарского сельского поселения в 15 ч. 00 мин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Форма подачи заявок: открыт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Прием заявок – с 19.09.2010 по 01.11.2010 года (кабинет Главы Бакчарского сельского поселени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орядок внесения и возврата задатка.</w:t>
      </w:r>
    </w:p>
    <w:p>
      <w:pPr>
        <w:pStyle w:val="Normal"/>
        <w:jc w:val="both"/>
        <w:rPr/>
      </w:pPr>
      <w:r>
        <w:rPr>
          <w:sz w:val="24"/>
          <w:szCs w:val="24"/>
        </w:rPr>
        <w:t>Задаток вносится на расчётный счёт и в сроки указанные в информационном сообщении, опубликованном в СМИ о проведении аукциона перед подачей заявления. Сумма задатка возвращается заявителю в случаях, если претендент не допущен к участию в аукционе, не стал победителем аукциона, либо отозвал заявку, в течение 5 дней с даты оформления протокола о результатах аукциона, с даты регистрации  отзыва заявки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пяти дней со дня подписания протокола о результатах аукциона обязан возвратить задатки лицам, участвовавшим в аукционе, но не победившим в нё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Договор аренды муниципального имущества заключается  в течение 5 дней с даты  подписания протокола о результат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663" w:hanging="0"/>
        <w:rPr/>
      </w:pPr>
      <w:r>
        <w:rPr/>
        <w:t xml:space="preserve">Приложение 2 </w:t>
      </w:r>
    </w:p>
    <w:p>
      <w:pPr>
        <w:pStyle w:val="Normal"/>
        <w:ind w:left="6663" w:hanging="0"/>
        <w:rPr/>
      </w:pPr>
      <w:r>
        <w:rPr/>
        <w:t xml:space="preserve">к Постановлению </w:t>
      </w:r>
    </w:p>
    <w:p>
      <w:pPr>
        <w:pStyle w:val="Normal"/>
        <w:ind w:left="6663" w:hanging="0"/>
        <w:rPr/>
      </w:pPr>
      <w:r>
        <w:rPr/>
        <w:t>Главы Бакчарского сельского поселения</w:t>
      </w:r>
    </w:p>
    <w:p>
      <w:pPr>
        <w:pStyle w:val="Normal"/>
        <w:ind w:left="6663" w:hanging="0"/>
        <w:rPr/>
      </w:pPr>
      <w:r>
        <w:rPr/>
        <w:t>от 20.09.2010 г., №109-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одаже права аренды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олота Сергей  Михайлович – Глава Бакч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3544"/>
        <w:rPr/>
      </w:pPr>
      <w:r>
        <w:rPr>
          <w:sz w:val="24"/>
          <w:szCs w:val="24"/>
        </w:rPr>
        <w:t xml:space="preserve">Дацко Надежда Николаевна  – управляющий делами администрации  Бакчарского сельского поселения </w:t>
      </w:r>
    </w:p>
    <w:p>
      <w:pPr>
        <w:pStyle w:val="Normal"/>
        <w:ind w:left="4111" w:hanging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1" w:hanging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  <w:t>Пирогов Иван Александрович  –  ведущий специалист по управлению муниципальным имуществом и земельному контролю Администрации Бакчарского сельского поселения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лова Татьяна Викторовна – ведущий специалист по управлению земельным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имущественными отношениями (по согласованию)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/>
      </w:pPr>
      <w:r>
        <w:rPr>
          <w:sz w:val="24"/>
          <w:szCs w:val="24"/>
        </w:rPr>
        <w:t>Гузеев Юрий Павлович          - депутат Совета Бакчарского сельского поселения</w:t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1:00Z</dcterms:created>
  <dc:creator>Yes!</dc:creator>
  <dc:description/>
  <dc:language>en-US</dc:language>
  <cp:lastModifiedBy>Оля</cp:lastModifiedBy>
  <cp:lastPrinted>2010-09-15T11:47:00Z</cp:lastPrinted>
  <dcterms:modified xsi:type="dcterms:W3CDTF">2013-06-05T11:11:00Z</dcterms:modified>
  <cp:revision>2</cp:revision>
  <dc:subject/>
  <dc:title>АДМИНИСТРАЦИЯ  БАКЧАРСКОГО  РАЙОНА</dc:title>
</cp:coreProperties>
</file>