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>20.09.2010 г.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1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>
          <w:trHeight w:val="1316" w:hRule="atLeast"/>
        </w:trPr>
        <w:tc>
          <w:tcPr>
            <w:tcW w:w="4219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>О принятии на учет Жукова Никиты Валерьевича в качестве нуждающегося в жилом помещении</w:t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 </w:t>
      </w:r>
      <w:r>
        <w:rPr/>
        <w:t>Рассмотрев заявление Красненковой Анжелы Анатольевны от 14.09.2010 г. (действующей в интересах опекаемого Жукова Никиты Валерьевича) и предоставленные документы, руководствуясь пп.1, п.1, ст.51 Жилищного кодекса РФ, Законом  Томской области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 №91-ОЗ от 08.06.2005 г., Законом Томской области от 30.08.07 г.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 Законом Томской области №189-ОЗ от 11.09.97 г. «О внесении изменений в отдельные законы Томской области в целях обеспечения реализации прав детей-сирот и детей, оставшихся без попечения родителей, лиц из числа детей-сирот и детей, оставшихся без попечения родителей, на жилое помещение»,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/>
      </w:pPr>
      <w:r>
        <w:rPr>
          <w:sz w:val="24"/>
          <w:szCs w:val="24"/>
        </w:rPr>
        <w:t>Признать Жукова Никиту Валерьевича 12.06.97 года рождения проживающего по адресу: Томская область, Бакчарский район, с. Бакчар, ул. Гвоздева, д.63, кв.2 в качестве нуждающегося в жилом помещении. Основание: отсутствие жилого помещения по договору социального найма, на праве собственности.</w:t>
      </w:r>
    </w:p>
    <w:p>
      <w:pPr>
        <w:pStyle w:val="Normal"/>
        <w:ind w:left="1134" w:right="28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>
          <w:sz w:val="24"/>
          <w:szCs w:val="24"/>
        </w:rPr>
      </w:pPr>
      <w:r>
        <w:rPr>
          <w:sz w:val="24"/>
        </w:rPr>
        <w:t xml:space="preserve">Внести </w:t>
      </w:r>
      <w:r>
        <w:rPr>
          <w:sz w:val="24"/>
          <w:szCs w:val="24"/>
        </w:rPr>
        <w:t>Жукова Никиту Валерьевича в единый список</w:t>
      </w:r>
      <w:r>
        <w:rPr>
          <w:sz w:val="24"/>
        </w:rPr>
        <w:t xml:space="preserve"> </w:t>
      </w:r>
      <w:r>
        <w:rPr>
          <w:sz w:val="24"/>
          <w:szCs w:val="24"/>
        </w:rPr>
        <w:t>нуждающихся в жилом помещении в порядке очереди, с одновременным включением в отдельный список граждан, имеющие право на внеочередное предоставление жилого помещения.</w:t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Титаев В.А.</dc:creator>
  <dc:description/>
  <dc:language>en-US</dc:language>
  <cp:lastModifiedBy>Оля</cp:lastModifiedBy>
  <cp:lastPrinted>2006-10-05T12:42:00Z</cp:lastPrinted>
  <dcterms:modified xsi:type="dcterms:W3CDTF">2013-06-05T11:11:00Z</dcterms:modified>
  <cp:revision>2</cp:revision>
  <dc:subject/>
  <dc:title>АДМИНИСТРАЦИЯ  БАКЧАРСКОГО  РАЙОНА</dc:title>
</cp:coreProperties>
</file>